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стория кафедры коммерческого права и основ правовед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юридического факультета МГУ имени М.В.Ломоносова</w:t>
      </w:r>
    </w:p>
    <w:p>
      <w:pPr>
        <w:pStyle w:val="Normal"/>
        <w:ind w:firstLine="709"/>
        <w:jc w:val="center"/>
        <w:rPr/>
      </w:pPr>
      <w:r>
        <w:rPr>
          <w:b/>
        </w:rPr>
        <w:t>1992—2012 г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огласно Уставу университетов 1884 г. в российских университетах были образованы кафедры торгового права. В Московском университете была создана кафедра торгового права и торгового судопроизводства, на которой трудились виднейшие представители юридической мысли того времени. После событий 1917 года кафедра торгового права и торгового судопроизводства Московского университета прекратила свое существование, а наука коммерческого права на долгие годы была предана забвению. </w:t>
      </w:r>
    </w:p>
    <w:p>
      <w:pPr>
        <w:pStyle w:val="Normal"/>
        <w:ind w:firstLine="709"/>
        <w:jc w:val="both"/>
        <w:rPr/>
      </w:pPr>
      <w:r>
        <w:rPr/>
        <w:t xml:space="preserve">Только в 1992 году на юридическом факультете Московского государственного университета имени М.В. Ломоносова была восстановлена кафедра коммерческого права, возглавляемая профессором </w:t>
      </w:r>
      <w:r>
        <w:rPr>
          <w:b/>
        </w:rPr>
        <w:t>Борисом Ивановичем Пугинским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Несмотря на сравнительно короткий период, прошедший с начала возобновления своей деятельности, кафедрой развернута активная научная и преподавательская работа. В своих усилиях коллектив кафедры опирается на богатые и достойные почитания традиции предшествовавшего этапа деятельности.</w:t>
      </w:r>
    </w:p>
    <w:p>
      <w:pPr>
        <w:pStyle w:val="Normal"/>
        <w:ind w:firstLine="709"/>
        <w:jc w:val="both"/>
        <w:rPr/>
      </w:pPr>
      <w:r>
        <w:rPr/>
        <w:t xml:space="preserve">.Перед коллективом кафедры стояла трудная задача — возродить преподавание коммерческого (торгового) права в стенах Московского университета, разработать новые методы научного исследования, дать толчок развитию именно российского коммерческого права, не только опирающегося на богатый опыт предыдущих поколений ученых, достижения зарубежных специалистов, но и учитывающего особенности российской правовой действительности. С самого основания кафедры для студентов факультета читается курс коммерческого права, также преподаются специальные курсы по важнейшим направлениям современного коммерческого права. </w:t>
      </w:r>
    </w:p>
    <w:p>
      <w:pPr>
        <w:pStyle w:val="Normal"/>
        <w:ind w:firstLine="709"/>
        <w:jc w:val="both"/>
        <w:rPr/>
      </w:pPr>
      <w:r>
        <w:rPr/>
        <w:t xml:space="preserve">Есть основания говорить о том, что к настоящему времени под влиянием усилий коллектива кафедры в рамках российской юриспруденции сформировалась целостная концепция науки коммерческого права. </w:t>
      </w:r>
    </w:p>
    <w:p>
      <w:pPr>
        <w:pStyle w:val="Normal"/>
        <w:ind w:firstLine="709"/>
        <w:jc w:val="both"/>
        <w:rPr/>
      </w:pPr>
      <w:r>
        <w:rPr/>
        <w:t xml:space="preserve">Кафедре коммерческого права юридического факультета МГУ им. М. В. Ломоносова за этот период удалось в определенной степени сформировать общую концепцию российского коммерческого права. Основные положения этой концепции изложены в  учебнике Б.И. Пугинского «Коммерческое право России» (1998, 2002, 2005, 2006, 2010, 2012 гг.), других научных публикациях, диссертационных исследованиях сотрудников и аспирантов кафедры. Выработана учебная программа дисциплины «Коммерческое право», рекомендованная для юридических вузов Советом по правоведению УМО университетов. Коллективом кафедры подготовлено  третье издание практикума «Коммерческое право России» (М.: Зерцало, 2010), который теперь переработан как учебно-методический комплекс. В настоящее время идет работа над электронным учебно-методическим комплексом по коммерческому праву. Подготовлено и опубликовано  три выпуска сборника  статей «Актуальные проблемы коммерческого права» (2002, 2005, 2007 гг.) и юбилейный сборник статей «Коммерческое право: актуальные проблемы и перспективы развития» к 70-летию д.ю.н., проф. Пугинского Б.И.(сост. Абросимова Е.А. и Филиппова С.Ю.) в 2011 году  В сборники включены статьи, посвященные наиболее  значимым проблемам теории и практики коммерческого права в современных условиях, совершенствованию договорных отношений в сфере торговли, вопросам преподавания коммерческого права и др.  </w:t>
      </w:r>
    </w:p>
    <w:p>
      <w:pPr>
        <w:pStyle w:val="T1"/>
        <w:spacing w:before="0" w:after="0"/>
        <w:ind w:firstLine="709"/>
        <w:rPr/>
      </w:pPr>
      <w:r>
        <w:rPr/>
      </w:r>
    </w:p>
    <w:p>
      <w:pPr>
        <w:pStyle w:val="Style23"/>
        <w:spacing w:before="0" w:after="0"/>
        <w:ind w:firstLine="709"/>
        <w:rPr>
          <w:highlight w:val="yellow"/>
        </w:rPr>
      </w:pPr>
      <w:r>
        <w:rPr/>
        <w:t xml:space="preserve">Преподавателями кафедры за 20 лет подготовлено и опубликовано более </w:t>
      </w:r>
      <w:r>
        <w:rPr>
          <w:b/>
        </w:rPr>
        <w:t>85 учебных пособий и монографий</w:t>
      </w:r>
    </w:p>
    <w:p>
      <w:pPr>
        <w:pStyle w:val="Normal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Style23"/>
        <w:spacing w:before="0" w:after="0"/>
        <w:ind w:firstLine="709"/>
        <w:rPr/>
      </w:pPr>
      <w:r>
        <w:rPr/>
        <w:t xml:space="preserve">Преподаватели кафедры опубликовали более </w:t>
      </w:r>
      <w:r>
        <w:rPr>
          <w:b/>
        </w:rPr>
        <w:t>280 научных и научно-популярных статей</w:t>
      </w:r>
      <w:r>
        <w:rPr/>
        <w:t xml:space="preserve"> в академических и научных журналах, а также в средствах массовой информации. </w:t>
      </w:r>
    </w:p>
    <w:p>
      <w:pPr>
        <w:pStyle w:val="Style23"/>
        <w:spacing w:before="0" w:after="0"/>
        <w:ind w:firstLine="709"/>
        <w:rPr/>
      </w:pPr>
      <w:r>
        <w:rPr/>
      </w:r>
    </w:p>
    <w:p>
      <w:pPr>
        <w:pStyle w:val="Style23"/>
        <w:spacing w:before="0" w:after="0"/>
        <w:ind w:firstLine="709"/>
        <w:rPr/>
      </w:pPr>
      <w:r>
        <w:rPr/>
        <w:t xml:space="preserve">Преподаватели кафедры ежегодно выступают с научными докладами на российских, зарубежных и международных конференциях, симпозиумах, научно-практических семинарах и круглых столах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 2007 года  издается </w:t>
      </w:r>
      <w:r>
        <w:rPr>
          <w:b/>
        </w:rPr>
        <w:t xml:space="preserve">научно-практический журнал  «Коммерческое право», </w:t>
      </w:r>
      <w:r>
        <w:rPr/>
        <w:t xml:space="preserve">который учрежден юридическим факультетом по инициативе кафедры коммерческого права. Ответственным редактором журнала является к.ю.н. Маслова В.А. Одной из целей журнала является содействие повышению уровня правового регулирования торговой деятельности в стране, регулирования не только законодательно-нормотворческого, но и договорного.  Для этого предлагаются публикации и обсуждение законопроектных предложений и материалов, рассматриваются методические аспекты договорной работы, «договорной техники» в сфере торговли.  Издание журнала позволяет объединить усилия  правоведов, исследующих вопросы правового обеспечения торговл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2004 года на юридическом факультете МГУ по инициативе кафедры коммерческого права ежегодно проводятся Всероссийские научно-практические</w:t>
      </w:r>
      <w:r>
        <w:rPr>
          <w:b/>
        </w:rPr>
        <w:t xml:space="preserve"> конференции «Современные проблемы коммерческого права России»</w:t>
      </w:r>
      <w:r>
        <w:rPr/>
        <w:t xml:space="preserve">: </w:t>
      </w:r>
      <w:r>
        <w:rPr>
          <w:color w:val="000000"/>
          <w:spacing w:val="-4"/>
        </w:rPr>
        <w:t xml:space="preserve">Место </w:t>
      </w:r>
      <w:r>
        <w:rPr/>
        <w:t xml:space="preserve">коммерческого (торгового) права в системе права. (2004 г.),  Обмен опытом преподавания коммерческого права в юридических вузах. (2005 г.), Научное обеспечение разработки Торгового кодекса России. (2006 г.),  Договорное регулирование торговой деятельности. (2007 г.), Правовое регулирование посреднической деятельности. (2008 г.),  Правовое содействие улучшению качества товаров ( 2009 г.), Организационные договоры в торговом обороте (2010), , Ценообразование в торговых договорах (2011), Проблемы участии России в ВТО (2012)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состоянию на октябрь 2012 г. в штате кафедры коммерческого права и основ правоведения, возглавляемой профессором Пугинским Б.И., состоят </w:t>
      </w:r>
      <w:r>
        <w:rPr>
          <w:b/>
        </w:rPr>
        <w:t>17 сотрудников (5 профессоров, 7 доцентов и 5 ассистента)</w:t>
      </w:r>
      <w:r>
        <w:rPr/>
        <w:t>.</w:t>
      </w:r>
      <w:r>
        <w:rPr>
          <w:b/>
        </w:rPr>
        <w:t xml:space="preserve"> </w:t>
      </w:r>
      <w:r>
        <w:rPr/>
        <w:t>В настоящее время коллектив кафедры коммерческого права составляют:</w:t>
      </w:r>
      <w:r>
        <w:rPr>
          <w:b/>
        </w:rPr>
        <w:t xml:space="preserve"> </w:t>
      </w:r>
      <w:r>
        <w:rPr/>
        <w:t>заведующий кафедрой, доктор юридических наук, профессор Пугинский Б.И., Доктора юридических наук, профессора Белов В.А., Варламова А.Н., Северин В.А., Цветков И.В.;  доценты Абросимова Е.А., Измайлова Е.В., Клименко С.В., Леонова Г.Б., Рогачев А.А., Сидорова Т.Э., Филиппова С.Ю., кандидаты юридических наук; кандидаты юридических наук, ассистенты Гена Е.И., Маслова В.А., Халипов С.В, ассистенты Амиров А.Т., Вахнин И.Г.</w:t>
      </w:r>
    </w:p>
    <w:p>
      <w:pPr>
        <w:pStyle w:val="Style23"/>
        <w:spacing w:before="0" w:after="0"/>
        <w:ind w:firstLine="709"/>
        <w:rPr/>
      </w:pPr>
      <w:r>
        <w:rPr/>
        <w:t>С момента восстановления кафедры коммерческого права в 1992 г. на кафедре работают помимо профессора Пугинского Б.И. три преподавателя: Абросимова Е.А., Гена Е.И., Рогачев А.А. В последние два года на кафедру пришли работать профессор Белов В.А., доценты Филиппова С.Ю. и Клименко С.В.</w:t>
      </w:r>
    </w:p>
    <w:p>
      <w:pPr>
        <w:pStyle w:val="Style23"/>
        <w:spacing w:before="0" w:after="0"/>
        <w:ind w:firstLine="709"/>
        <w:rPr>
          <w:highlight w:val="yellow"/>
        </w:rPr>
      </w:pPr>
      <w:r>
        <w:rPr/>
        <w:t>В разные годы на кафедре с нами работали и до сих пор остаются нашими добрыми друзьями и коллегами профессор Дмитриева И.К., доценты Неверов О.Г., Новичкова З.Т., Васильева М.А., Полин Д.В.</w:t>
      </w:r>
    </w:p>
    <w:p>
      <w:pPr>
        <w:pStyle w:val="Style23"/>
        <w:spacing w:before="0" w:after="0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T1"/>
        <w:spacing w:before="0" w:after="0"/>
        <w:ind w:firstLine="709"/>
        <w:rPr/>
      </w:pPr>
      <w:r>
        <w:rPr/>
        <w:t>На кафедре коммерческого права за двадцать лет читались и читаются следующие общие и специальные лекционные курсы:</w:t>
      </w:r>
    </w:p>
    <w:p>
      <w:pPr>
        <w:pStyle w:val="Normal"/>
        <w:numPr>
          <w:ilvl w:val="0"/>
          <w:numId w:val="1"/>
        </w:numPr>
        <w:ind w:left="720" w:firstLine="709"/>
        <w:rPr/>
      </w:pPr>
      <w:r>
        <w:rPr/>
        <w:t>Коммерческое право (Б.И. Пугинский, Т.Э. Сидорова, И.В. Цветков)</w:t>
      </w:r>
    </w:p>
    <w:p>
      <w:pPr>
        <w:pStyle w:val="Normal"/>
        <w:numPr>
          <w:ilvl w:val="0"/>
          <w:numId w:val="1"/>
        </w:numPr>
        <w:ind w:left="720" w:firstLine="709"/>
        <w:rPr/>
      </w:pPr>
      <w:r>
        <w:rPr/>
        <w:t>Применение правовых средств в коммерческой практике (Б.И. Пугинский)</w:t>
      </w:r>
    </w:p>
    <w:p>
      <w:pPr>
        <w:pStyle w:val="Normal"/>
        <w:numPr>
          <w:ilvl w:val="0"/>
          <w:numId w:val="1"/>
        </w:numPr>
        <w:ind w:left="720" w:firstLine="709"/>
        <w:rPr/>
      </w:pPr>
      <w:r>
        <w:rPr/>
        <w:t xml:space="preserve">Международное торговое право (В.А. Белов) </w:t>
      </w:r>
    </w:p>
    <w:p>
      <w:pPr>
        <w:pStyle w:val="Normal"/>
        <w:numPr>
          <w:ilvl w:val="0"/>
          <w:numId w:val="2"/>
        </w:numPr>
        <w:ind w:left="720" w:firstLine="709"/>
        <w:rPr/>
      </w:pPr>
      <w:r>
        <w:rPr/>
        <w:t>Таможенное право (С.В. Халипов)</w:t>
      </w:r>
    </w:p>
    <w:p>
      <w:pPr>
        <w:pStyle w:val="Normal"/>
        <w:numPr>
          <w:ilvl w:val="0"/>
          <w:numId w:val="1"/>
        </w:numPr>
        <w:ind w:left="720" w:firstLine="709"/>
        <w:rPr/>
      </w:pPr>
      <w:r>
        <w:rPr/>
        <w:t>Организация договорной работы (И.В. Цветков и И.В. Вахнин)</w:t>
      </w:r>
    </w:p>
    <w:p>
      <w:pPr>
        <w:pStyle w:val="Normal"/>
        <w:numPr>
          <w:ilvl w:val="0"/>
          <w:numId w:val="1"/>
        </w:numPr>
        <w:ind w:left="720" w:firstLine="709"/>
        <w:rPr/>
      </w:pPr>
      <w:r>
        <w:rPr/>
        <w:t>Организация работы юриста (И.В. Вахнин)</w:t>
      </w:r>
    </w:p>
    <w:p>
      <w:pPr>
        <w:pStyle w:val="Normal"/>
        <w:numPr>
          <w:ilvl w:val="0"/>
          <w:numId w:val="1"/>
        </w:numPr>
        <w:ind w:left="720" w:firstLine="709"/>
        <w:rPr/>
      </w:pPr>
      <w:r>
        <w:rPr/>
        <w:t>Правовое регулирование конкурентных отношений (А.Н. Варламова)</w:t>
      </w:r>
    </w:p>
    <w:p>
      <w:pPr>
        <w:pStyle w:val="Normal"/>
        <w:numPr>
          <w:ilvl w:val="0"/>
          <w:numId w:val="1"/>
        </w:numPr>
        <w:ind w:left="720" w:firstLine="709"/>
        <w:rPr/>
      </w:pPr>
      <w:r>
        <w:rPr/>
        <w:t>Коммерчески значимая информация в России: правовое регулирование и защита (ранее назывался «Комплексная защита информации на предприятии. Правовая защита информации в коммерческих организациях») (В.А. Северин)</w:t>
      </w:r>
    </w:p>
    <w:p>
      <w:pPr>
        <w:pStyle w:val="Normal"/>
        <w:numPr>
          <w:ilvl w:val="0"/>
          <w:numId w:val="1"/>
        </w:numPr>
        <w:ind w:left="720" w:firstLine="709"/>
        <w:rPr/>
      </w:pPr>
      <w:r>
        <w:rPr/>
        <w:t>Правовое регулирование качества товаров (Г.Б. Леонова)</w:t>
      </w:r>
    </w:p>
    <w:p>
      <w:pPr>
        <w:pStyle w:val="Normal"/>
        <w:numPr>
          <w:ilvl w:val="0"/>
          <w:numId w:val="1"/>
        </w:numPr>
        <w:ind w:left="720" w:firstLine="709"/>
        <w:rPr/>
      </w:pPr>
      <w:r>
        <w:rPr/>
        <w:t>Организаторы торгового оборота (ранее — Некоммерческие организации в структуре рынка (Е.А.Абросимова)</w:t>
      </w:r>
    </w:p>
    <w:p>
      <w:pPr>
        <w:pStyle w:val="Normal"/>
        <w:numPr>
          <w:ilvl w:val="0"/>
          <w:numId w:val="1"/>
        </w:numPr>
        <w:ind w:left="720" w:firstLine="709"/>
        <w:rPr/>
      </w:pPr>
      <w:r>
        <w:rPr/>
        <w:t>Правовое регулирование средств стимулирования сбыта (ранее — Информационные отношения в коммерческой деятельности.  Правовое регулирование маркетинговых услуг (рекламы) в торговом обороте) (Е.В. Измайлова)</w:t>
      </w:r>
    </w:p>
    <w:p>
      <w:pPr>
        <w:pStyle w:val="Normal"/>
        <w:numPr>
          <w:ilvl w:val="0"/>
          <w:numId w:val="1"/>
        </w:numPr>
        <w:ind w:left="720" w:firstLine="709"/>
        <w:rPr/>
      </w:pPr>
      <w:r>
        <w:rPr/>
        <w:t>Защита прав потребителей в коммерческой сфере (Т.Э. Сидорова и В.А. Маслова)</w:t>
      </w:r>
    </w:p>
    <w:p>
      <w:pPr>
        <w:pStyle w:val="Normal"/>
        <w:numPr>
          <w:ilvl w:val="0"/>
          <w:numId w:val="1"/>
        </w:numPr>
        <w:ind w:left="720" w:firstLine="709"/>
        <w:rPr/>
      </w:pPr>
      <w:r>
        <w:rPr/>
        <w:t>Товаро-распорядительные документы (О.Г. Неверов)</w:t>
      </w:r>
    </w:p>
    <w:p>
      <w:pPr>
        <w:pStyle w:val="Normal"/>
        <w:numPr>
          <w:ilvl w:val="0"/>
          <w:numId w:val="1"/>
        </w:numPr>
        <w:ind w:left="720" w:firstLine="709"/>
        <w:rPr/>
      </w:pPr>
      <w:r>
        <w:rPr/>
        <w:t>Правовое регулирование кредитных и расчетных отношений в коммерческом обороте (В.А .Белов)</w:t>
      </w:r>
    </w:p>
    <w:p>
      <w:pPr>
        <w:pStyle w:val="Normal"/>
        <w:numPr>
          <w:ilvl w:val="0"/>
          <w:numId w:val="1"/>
        </w:numPr>
        <w:ind w:left="720" w:firstLine="709"/>
        <w:rPr/>
      </w:pPr>
      <w:r>
        <w:rPr/>
        <w:t>Международное торговое право (на английском языке) (А.Т. Амиров)</w:t>
      </w:r>
    </w:p>
    <w:p>
      <w:pPr>
        <w:pStyle w:val="Normal"/>
        <w:numPr>
          <w:ilvl w:val="0"/>
          <w:numId w:val="1"/>
        </w:numPr>
        <w:ind w:left="720" w:firstLine="709"/>
        <w:rPr/>
      </w:pPr>
      <w:r>
        <w:rPr/>
        <w:t>Право коммерческих договоров (на русском и английском языке) (ранее — «Договор международной купли-продажи товаров. Принципы коммерческих договоров») (А.Т. Амиров)</w:t>
      </w:r>
    </w:p>
    <w:p>
      <w:pPr>
        <w:pStyle w:val="Normal"/>
        <w:numPr>
          <w:ilvl w:val="0"/>
          <w:numId w:val="1"/>
        </w:numPr>
        <w:ind w:left="720" w:firstLine="709"/>
        <w:rPr/>
      </w:pPr>
      <w:r>
        <w:rPr/>
        <w:t>Трудовые отношения в коммерческих организациях (И.К. Дмитриева)</w:t>
      </w:r>
    </w:p>
    <w:p>
      <w:pPr>
        <w:pStyle w:val="Normal"/>
        <w:numPr>
          <w:ilvl w:val="0"/>
          <w:numId w:val="1"/>
        </w:numPr>
        <w:ind w:left="720" w:firstLine="709"/>
        <w:rPr/>
      </w:pPr>
      <w:r>
        <w:rPr/>
        <w:t>Методика правового воспитания и обучения (А.А. Рогачев)</w:t>
      </w:r>
    </w:p>
    <w:p>
      <w:pPr>
        <w:pStyle w:val="Normal"/>
        <w:ind w:left="720"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еподавателями кафедры осуществлен перевод с английского  на русский язык важных правовых актов. Это Принципы Европейского договорного права (подготовлены комиссией по Европейскому договорному праву),  Единообразный торговый кодекс США. Разделы 1 и 2,  Свод принципов, правил и требований </w:t>
      </w:r>
      <w:r>
        <w:rPr>
          <w:lang w:val="en-US"/>
        </w:rPr>
        <w:t>Lex</w:t>
      </w:r>
      <w:r>
        <w:rPr/>
        <w:t xml:space="preserve"> </w:t>
      </w:r>
      <w:r>
        <w:rPr>
          <w:lang w:val="en-US"/>
        </w:rPr>
        <w:t>mercatoria</w:t>
      </w:r>
      <w:r>
        <w:rPr/>
        <w:t xml:space="preserve"> </w:t>
      </w:r>
      <w:r>
        <w:rPr>
          <w:lang w:val="en-US"/>
        </w:rPr>
        <w:t>CENTRAL</w:t>
      </w:r>
      <w:r>
        <w:rPr/>
        <w:t>, Принципы Европейского договорного права: купля-продажа и других. Перевод этих международных документов осуществлен А.Т. Амировым под ответственной редакцией Б.И. Пугинског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уденты </w:t>
      </w:r>
      <w:r>
        <w:rPr/>
        <w:t>юридического факультета принимаются на специализацию кафедры по результатам строгого конкурсного отбора после 3 курса. Основным критерием отбора являются отличные показатели в учебе, активное желание проходить специализацию по направлениям кафедры и четко сформулированный научный интерес в области коммерческого права. За 20 лет выпускниками кафедры стали более 300 современных юристов, работающих в различных сферах бизнеса и на государственной служб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 2000 года работает межкафедральный студенческий кружок «Международное торговое право» под руководством ассистента Амирова А.Т. </w:t>
      </w:r>
    </w:p>
    <w:p>
      <w:pPr>
        <w:pStyle w:val="Normal"/>
        <w:ind w:firstLine="709"/>
        <w:jc w:val="both"/>
        <w:rPr/>
      </w:pPr>
      <w:r>
        <w:rPr/>
        <w:t>В 2009 году возобновил свою работу студенческий кружок «Коммерческое право» под руководством к.ю.н., доцента Абросимовой Е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 целью повышения эффективности научно-исследовательской деятельности  студентов в области коммерческого права, а также с целью привлечения и поощрения интереса студентов юридического факультета МГУ им. М.В.Ломоносова к коммерческому праву кафедра в 2011 году впервые провела студенческий исследовательский конкурс по коммерческому праву совместно с Центром договорного права, в котором приняли участие студенты с 1 по 4 курс. По итогам конкурса победила работа студента Дмитрия Денисова </w:t>
      </w:r>
      <w:r>
        <w:rPr>
          <w:iCs/>
        </w:rPr>
        <w:t>«Зарождение торгового права в России. Новоторговый устав 1667 г.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3"/>
        <w:spacing w:before="0" w:after="0"/>
        <w:ind w:firstLine="709"/>
        <w:rPr/>
      </w:pPr>
      <w:bookmarkStart w:id="0" w:name="science"/>
      <w:bookmarkEnd w:id="0"/>
      <w:r>
        <w:rPr/>
        <w:t xml:space="preserve">За период существования кафедры были защищены </w:t>
      </w:r>
      <w:r>
        <w:rPr>
          <w:b/>
        </w:rPr>
        <w:t>23 кандидатские диссертации</w:t>
      </w:r>
      <w:r>
        <w:rPr/>
        <w:t>:</w:t>
      </w:r>
    </w:p>
    <w:p>
      <w:pPr>
        <w:pStyle w:val="Normal"/>
        <w:ind w:firstLine="709"/>
        <w:jc w:val="both"/>
        <w:rPr/>
      </w:pPr>
      <w:bookmarkStart w:id="1" w:name="kadr"/>
      <w:bookmarkEnd w:id="1"/>
      <w:r>
        <w:rPr/>
        <w:t>Кафедра гордится защитами докторских диссертаций Цветкова И.В. «Договорная дисциплина в хозяйственной деятельности предприятия» в 2006, Северина В.А. «Правовое регулирование и защита коммерческой тайны в России» в 2007 году, Варламовой А.Н. «Правовое содействие развитию конкуренции» в 2008 году, Батрова Т.А. «Тенденции развития торгового права» 2012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Активно ведется работа преподавателями кафедры </w:t>
      </w:r>
      <w:r>
        <w:rPr>
          <w:b/>
        </w:rPr>
        <w:t xml:space="preserve">по повышению квалификации практикующих юристов </w:t>
      </w:r>
      <w:r>
        <w:rPr/>
        <w:t xml:space="preserve">на курсах «Организация работы юридической службы» и «Договорная работа» прошли более </w:t>
      </w:r>
      <w:r>
        <w:rPr>
          <w:b/>
        </w:rPr>
        <w:t>60 практикующих юристов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3"/>
        <w:spacing w:before="0" w:after="0"/>
        <w:ind w:firstLine="709"/>
        <w:rPr/>
      </w:pPr>
      <w:r>
        <w:rPr/>
        <w:t>Помимо основного направления деятельности кафедра активно участвует  в  учебном процессе на других факультетах МГУ. В рамках межфакультетского сотрудничества  пре</w:t>
      </w:r>
      <w:r>
        <w:rPr>
          <w:b/>
        </w:rPr>
        <w:t>подаватели кафедры  ведут занятия по основам правоведения, гражданскому праву, правовой среде бизнеса</w:t>
      </w:r>
      <w:r>
        <w:rPr/>
        <w:t xml:space="preserve"> и другим юридическим дисциплинам </w:t>
      </w:r>
      <w:r>
        <w:rPr>
          <w:b/>
        </w:rPr>
        <w:t>на 14 факультетах МГУ</w:t>
      </w:r>
      <w:r>
        <w:rPr/>
        <w:t xml:space="preserve"> экономическом, географическом, математическом, философском, психологическом, химическом факультетах, факультете вычислительной математики и кибернетики, журналистики, почвоведения, искусств, фундаментальной медицины, в Институте стран Азии и Африки, Высшей школе государственного аудита, Высшей школе бизнеса и др. </w:t>
      </w:r>
    </w:p>
    <w:p>
      <w:pPr>
        <w:pStyle w:val="Style23"/>
        <w:spacing w:before="0" w:after="0"/>
        <w:ind w:firstLine="709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В целях реализации положений национальной образовательной инициативы «Наша новая школа» и долгосрочной университетской программы «МГУ — школе» в 2011 на юридическом факультете МГУ в рамках </w:t>
      </w:r>
      <w:r>
        <w:rPr>
          <w:b/>
        </w:rPr>
        <w:t>программ повышения квалификации кафедра организовала курс «Теория и методика преподавания права в школе»</w:t>
      </w:r>
      <w:r>
        <w:rPr/>
        <w:t xml:space="preserve">, в рамках которой обучились </w:t>
      </w:r>
      <w:r>
        <w:rPr>
          <w:b/>
        </w:rPr>
        <w:t>около 50 учителей</w:t>
      </w:r>
      <w:r>
        <w:rPr/>
        <w:t xml:space="preserve"> общеобразовательных школ из Москвы и других регионов России.  Летом 2011 и 2012 годов силами преподавателей кафедры были проведены </w:t>
      </w:r>
      <w:r>
        <w:rPr>
          <w:b/>
        </w:rPr>
        <w:t>летние школы для учителей права и обществознания «Теория и методика преподавания права в школе»</w:t>
      </w:r>
      <w:r>
        <w:rPr/>
        <w:t xml:space="preserve">. В работе школ приняли участие </w:t>
      </w:r>
      <w:r>
        <w:rPr>
          <w:b/>
        </w:rPr>
        <w:t>более 100 слушателей</w:t>
      </w:r>
      <w:r>
        <w:rPr/>
        <w:t xml:space="preserve"> из образовательных учреждений Российской Федерации. Результатом работы летних школ стало формирование у слушателей представления о многогранности правовой материи, уяснение миссии школьного учителя права в части формирования правовой грамотности населения, необходимость подчеркивается в утвержденных Президентом РФ  4 мая 2011 г. «Основах государственной политики Российской Федерации в сфере развития правовой грамотности и правосознания граждан». 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коллективом кафедры разрабатывается дистанционный электронный курс по теории и методики преподавания права в школах для всех учителей Росс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3"/>
        <w:spacing w:before="0" w:after="0"/>
        <w:ind w:firstLine="709"/>
        <w:rPr/>
      </w:pPr>
      <w:r>
        <w:rPr/>
        <w:t xml:space="preserve">Помимо основной научно-педагогической деятельности преподаватели кафедры коммерческого права и основ правоведения входили в состав рабочих групп по подготовке более чем </w:t>
      </w:r>
      <w:r>
        <w:rPr>
          <w:b/>
        </w:rPr>
        <w:t>50 принятых федеральных законов</w:t>
      </w:r>
      <w:r>
        <w:rPr/>
        <w:t xml:space="preserve"> РФ, а также принимают участие в </w:t>
      </w:r>
      <w:r>
        <w:rPr>
          <w:b/>
        </w:rPr>
        <w:t>подготовке новых законопроектов и нормативных актов</w:t>
      </w:r>
      <w:r>
        <w:rPr/>
        <w:t xml:space="preserve">. В этой связи кафедра тесно сотрудничает с Федеральным собранием РФ, Администрацией Президента РФ, Министерством экономического развития РФ, Министерством юстиции РФ, Министерством промышленности и торговли РФ, Министерством образования и науки РФ, Федеральной антимонопольной службой, рядом других министерств и ведомств, Торгово-промышленной палатой РФ и др. В отношении правоприменительной и судебной практики кафедра коммерческого права внесла значимый вклад в работу Высшего арбитражного суда РФ, Верховного суда РФ и всей системы судебных орган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ентябре 2010 году кафедрой в партнерстве с юридическими компаниями был создан </w:t>
      </w:r>
      <w:r>
        <w:rPr>
          <w:b/>
        </w:rPr>
        <w:t>Центр договорного права.</w:t>
      </w:r>
      <w:r>
        <w:rPr/>
        <w:t xml:space="preserve"> Центр договорного права и кафедра коммерческого провели  первый круглый стол: «Подчинение договоров иностранному праву: причины, решения, результаты»  при организационной и экспертной поддержке юридической компании «Пепеляев Групп» и Американской ассоциации юристов. Приглашенные иностранные эксперты поделятся накопленным за рубежом опытом выработки условий коммерческих договоров о применимом прав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обсуждении приняли участие практикующие юристы и партнеры ведущих юридических компаний: «Пепеляев Групп», «Дебевойз энд Плимптон», «Саланс, Юрам Коен и партнеры» (Израиль, Тель Авив), а также представители ведущих юридических школ: МГИМО, Российской школы частного права,  Российской правовой  академии, руководители и юрисконсульты коммерческих организаций, применяющих в своей договорной практике иностранное законодательств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риглашенные иностранные эксперты Майлс Мэнтл, партнер юридической фирмы «Дентон Уайлд Сапт» (Великобритания) и Марк Сандерс, старший юрист юридической фирмы VMW Taxand (Нидерланды) поделились накопленным за рубежом опытом выработки условий коммерческих договоров о применимом прав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/>
        <w:t>Международная научно-практическая конференция «Договорное право России: курс на модернизацию», организованная в апреле 2011 г. (проф. Б.И.Пугинский, координаторы – проф.И.В.Цветков, доц. Е.А.Абросимова), с</w:t>
      </w:r>
      <w:r>
        <w:rPr>
          <w:bCs/>
        </w:rPr>
        <w:t>оорганизаторами которой выступили юридическая компания «Пепеляев групп» и адвокатское бюро «Егоров, Пугинский, Афанасьев и партнеры» была посвящена обсуждению проекта изменений в Гражданский кодекс РФ в части норм о сделках и договорах, подготовленный Советом при Президенте РФ по кодификации и развитию гражданского законодательства. Участники конференции проанализировали предлагаемые изменения на предмет их соответствия модернизационным потребностям  российской экономики и оценили их способность улучшить инвестиционную привлекательность России. В резолюции конференции было отмечено, что имеется объективная необходимость в реформе Гражданского кодекса, который, будучи экономической Конституцией России, требует серьезной доработки. Однако принятие проекта изменений без детального их обсуждения с предпринимательским сообществом и практикующими юристами, обеспечивающими правовое сопровождение бизнеса, может ухудшить сложившуюся правовую ситуацию, ослабить и без того низкое доверие отечественных и зарубежных инвесторов к российской правовой системе, усилить существующую негативную тенденцию перевода сделок с российскими активами в зарубежные юрисдикции. Участники конференции предложили целый ряд поправок к проекту изменений в части регулирования общих положений о договорах и сделках. В качестве ключевой рекомендации было предложено при дальнейшей работе над законопроектом в Государственной Думе и Совете Федерации Федерального собрания РФ более активно использовать позитивный международный опыт правового регулирования  экономических отношений, заимствуя удачные решения, пригодные для российских реалий. Гражданский кодекс – это важный правовой инструмент управления экономическими отношениями, потому он должен развиваться с учетом специфики этих отношений.</w:t>
      </w:r>
      <w:r>
        <w:rPr>
          <w:bCs/>
          <w:highlight w:val="green"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Все изложенное дает право кафедре коммерческого права называть себя кузницей научных кадров в сфере отечественной коммерциалистики и гордиться тем, что она вносит значимый научный вклад в развитие торгового права России.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8">
    <w:name w:val="Текст Знак"/>
    <w:basedOn w:val="Style14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T31">
    <w:name w:val="t31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336699"/>
      <w:u w:val="none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240"/>
      <w:ind w:right="-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Свободная форма"/>
    <w:basedOn w:val="Normal"/>
    <w:qFormat/>
    <w:pPr/>
    <w:rPr>
      <w:rFonts w:ascii="Helvetica" w:hAnsi="Helvetica" w:eastAsia="Calibri" w:cs="Helvetica"/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овый блок"/>
    <w:basedOn w:val="Normal"/>
    <w:qFormat/>
    <w:pPr>
      <w:spacing w:lineRule="auto" w:line="360"/>
      <w:ind w:left="300" w:hanging="0"/>
      <w:jc w:val="both"/>
    </w:pPr>
    <w:rPr>
      <w:rFonts w:eastAsia="Calibri"/>
      <w:b/>
      <w:bCs/>
      <w:color w:val="000000"/>
      <w:sz w:val="28"/>
      <w:szCs w:val="28"/>
    </w:rPr>
  </w:style>
  <w:style w:type="paragraph" w:styleId="T1">
    <w:name w:val="t1"/>
    <w:basedOn w:val="Normal"/>
    <w:qFormat/>
    <w:pPr>
      <w:spacing w:before="280" w:after="280"/>
    </w:pPr>
    <w:rPr/>
  </w:style>
  <w:style w:type="paragraph" w:styleId="T2">
    <w:name w:val="t2"/>
    <w:basedOn w:val="Normal"/>
    <w:qFormat/>
    <w:pPr>
      <w:spacing w:before="280" w:after="280"/>
    </w:pPr>
    <w:rPr/>
  </w:style>
  <w:style w:type="paragraph" w:styleId="T3">
    <w:name w:val="t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02:00Z</dcterms:created>
  <dc:creator>Admin</dc:creator>
  <dc:description/>
  <dc:language>en-US</dc:language>
  <cp:lastModifiedBy>Kosovets</cp:lastModifiedBy>
  <cp:lastPrinted>2010-03-19T15:15:00Z</cp:lastPrinted>
  <dcterms:modified xsi:type="dcterms:W3CDTF">2012-10-29T06:02:00Z</dcterms:modified>
  <cp:revision>2</cp:revision>
  <dc:subject/>
  <dc:title>О кафедре  в сб МГУ</dc:title>
</cp:coreProperties>
</file>