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ГУ имени М.В.Ломонос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РИМЕРНАЯ</w:t>
      </w:r>
      <w:r>
        <w:rPr>
          <w:b/>
        </w:rPr>
        <w:t xml:space="preserve">  </w:t>
      </w:r>
      <w:r>
        <w:rPr>
          <w:b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Наименование дисциплины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</w:rPr>
        <w:t>«История отечественного государства и права»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 для направления подгото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пециальност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7"/>
          <w:szCs w:val="27"/>
        </w:rPr>
        <w:t xml:space="preserve">030900 </w:t>
      </w:r>
      <w:r>
        <w:rPr>
          <w:sz w:val="28"/>
          <w:szCs w:val="28"/>
        </w:rPr>
        <w:t>«Юриспруденция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и (степени) выпускника  бакалавр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Утверждена решением Ученого 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Юридического факультета МГУ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___________________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</w:rPr>
        <w:t>Протокол № ________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Цели и задачи дисциплины:</w:t>
      </w:r>
    </w:p>
    <w:p>
      <w:pPr>
        <w:pStyle w:val="Normal"/>
        <w:spacing w:lineRule="auto" w:line="360"/>
        <w:rPr/>
      </w:pPr>
      <w:r>
        <w:rPr>
          <w:b/>
          <w:iCs/>
        </w:rPr>
        <w:t>Цель дисциплины</w:t>
      </w:r>
      <w:r>
        <w:rPr>
          <w:b/>
          <w:i/>
          <w:iCs/>
        </w:rPr>
        <w:t xml:space="preserve"> – </w:t>
      </w:r>
      <w:r>
        <w:rPr>
          <w:iCs/>
        </w:rPr>
        <w:t xml:space="preserve">подготовить студентов к изучению действующей правовой системы Российской Федерации, </w:t>
      </w:r>
      <w:r>
        <w:rPr/>
        <w:t>научив студентов в</w:t>
      </w:r>
      <w:r>
        <w:rPr>
          <w:iCs/>
        </w:rPr>
        <w:t>ыявлять исторические основы существующей в Российской Федерации правовой системы, ее обусловленность ходом исторического процесса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 xml:space="preserve">Задачи дисциплины –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/>
          <w:b/>
        </w:rPr>
      </w:pPr>
      <w:r>
        <w:rPr/>
        <w:t>сформировать представление об исторических закономерностях возникновения и развития отраслей и институтов отечественного права, всей правовой системы, ее зависимости от конкретной исторической обстановки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Cs/>
        </w:rPr>
        <w:t>научить использовать</w:t>
      </w:r>
      <w:r>
        <w:rPr/>
        <w:t xml:space="preserve"> студентов государственно-правовой понятийный аппарат, необходимый для последующей работы по специальности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одготовить студента к освоению отраслевых наук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привить студенту профессиональные навыки, и прежде всего, умение работать с законо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формировать представления об основополагающих правовых актах в области государственного (конституционного), гражданского, семейного, трудового, уголовного, процессуального и других отраслей права, о процессе становления и развития важнейших отраслей пра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iCs/>
        </w:rPr>
      </w:pPr>
      <w:r>
        <w:rPr/>
        <w:t>сформировать представления о развитии государственного механизма, о развитии формы государственного единств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дать представление о состоянии современной отечественной и зарубежной историко-правовой нау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 в структуре ООП: </w:t>
      </w:r>
      <w:r>
        <w:rPr/>
        <w:t>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указывается цикл, к которому относится дисциплина; формулируются требования к входным знаниям, умениям и компетенциям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 студента, необходимым для ее изучения; определяются дисциплины, для которых данная дисциплина является предшествующей)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/>
        <w:t xml:space="preserve">Дисциплина </w:t>
      </w:r>
      <w:r>
        <w:rPr>
          <w:iCs/>
        </w:rPr>
        <w:t>«История отечественного государства и права»</w:t>
      </w:r>
      <w:r>
        <w:rPr>
          <w:b/>
        </w:rPr>
        <w:t xml:space="preserve"> </w:t>
      </w:r>
      <w:r>
        <w:rPr/>
        <w:t>входит в базовый компонент общепрофессионального цикла дисциплин ФГОС ВПО по направлению «Юриспруденц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исциплина </w:t>
      </w:r>
      <w:r>
        <w:rPr>
          <w:iCs/>
        </w:rPr>
        <w:t>«История отечественного государства и права»</w:t>
      </w:r>
      <w:r>
        <w:rPr>
          <w:b/>
        </w:rPr>
        <w:t xml:space="preserve"> </w:t>
      </w:r>
      <w:r>
        <w:rPr/>
        <w:t>изучается на первом курсе. Поэтому для освоения дисциплины требуются знания, приобретаемые в средней общеобразовательной школе. Прежде всего, знание отечественной истории и всеобщей истории, географии, русского языка и литературы. Студент должен уметь свободно и грамотно излагать свои мысли устно и письменно, уметь писать конспекты, обладать навыками написания рефератов и сочинени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В системе юридических наук и юридического образования </w:t>
      </w:r>
      <w:r>
        <w:rPr>
          <w:iCs/>
        </w:rPr>
        <w:t>«История отечественного государства и права»</w:t>
      </w:r>
      <w:r>
        <w:rPr>
          <w:b/>
        </w:rPr>
        <w:t xml:space="preserve"> </w:t>
      </w:r>
      <w:r>
        <w:rPr>
          <w:bCs/>
        </w:rPr>
        <w:t xml:space="preserve">является наряду с теорией государства и права и историей государства и права зарубежных стран </w:t>
      </w:r>
      <w:r>
        <w:rPr/>
        <w:t xml:space="preserve">фундаментальной (базовой) юридической наукой, </w:t>
      </w:r>
      <w:r>
        <w:rPr>
          <w:bCs/>
        </w:rPr>
        <w:t>научной и учебной дисциплиной одновременно исторического и теоретического профилей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iCs/>
        </w:rPr>
        <w:t>«История отечественного государства и права»</w:t>
      </w:r>
      <w:r>
        <w:rPr>
          <w:b/>
        </w:rPr>
        <w:t xml:space="preserve"> </w:t>
      </w:r>
      <w:r>
        <w:rPr>
          <w:bCs/>
        </w:rPr>
        <w:t>История отечественного государства и права изучает политические и правовые институты вплоть до настоящего времени, и здесь она органически связана с действующим правом. История государства и права, прежде всего, исследует фактический материал для установления связей между различными отраслями права, определения общих поступательных тенденций развития государства и права. История государства и права опирается на обобщения, которые разрабатывает теория государства и права, и в то же время дает конкретный материал для таких обобщен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Изучение истории отечественного государства и права на 1 курсе готовит студента к освоению отраслевых наук, чем и определяется ее место в учебном процессе, поскольку без знания исторических истоков того или иного института немыслим анализ действующего права. Она предшествует изучению следующих дисциплин:</w:t>
      </w:r>
    </w:p>
    <w:p>
      <w:pPr>
        <w:pStyle w:val="Normal"/>
        <w:spacing w:lineRule="auto" w:line="360"/>
        <w:rPr>
          <w:szCs w:val="22"/>
        </w:rPr>
      </w:pPr>
      <w:r>
        <w:rPr>
          <w:iCs/>
          <w:szCs w:val="22"/>
        </w:rPr>
        <w:t>1. Общее конституционное (государственное)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2. Конституционное (государственное) право России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3. Гражданское право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 w:val="22"/>
          <w:szCs w:val="20"/>
        </w:rPr>
      </w:pPr>
      <w:r>
        <w:rPr>
          <w:rFonts w:cs="Times New Roman CYR" w:ascii="Times New Roman CYR" w:hAnsi="Times New Roman CYR"/>
          <w:szCs w:val="22"/>
        </w:rPr>
        <w:t>4. Гражданский процесс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5. Административн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6. Уголовн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7. Уголовный процесс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8. Международн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9. Экологическ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0. Земельн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1. Трудов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2. История политических и правовых учений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3. Финансов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4. Российское предпринимательск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5. Коммерческ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6. Муниципальное право России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7. Семейн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8. Налогов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19. Прокурорский надзор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20. Уголовно-исполнительное право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21. Право социального обеспечения</w:t>
      </w:r>
    </w:p>
    <w:p>
      <w:pPr>
        <w:pStyle w:val="Normal"/>
        <w:spacing w:lineRule="auto" w:line="360"/>
        <w:rPr/>
      </w:pPr>
      <w:r>
        <w:rPr>
          <w:rFonts w:cs="Times New Roman CYR" w:ascii="Times New Roman CYR" w:hAnsi="Times New Roman CYR"/>
          <w:szCs w:val="22"/>
        </w:rPr>
        <w:t>22. Исполнительное производство</w:t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23. Арбитражный процесс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  <w:t>24. Нотариат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szCs w:val="22"/>
        </w:rPr>
      </w:pPr>
      <w:r>
        <w:rPr>
          <w:rFonts w:cs="Times New Roman CYR" w:ascii="Times New Roman CYR" w:hAnsi="Times New Roman CYR"/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навыков и способности совершать следующие действия:</w:t>
      </w:r>
    </w:p>
    <w:p>
      <w:pPr>
        <w:pStyle w:val="TextBody"/>
        <w:pBdr>
          <w:bottom w:val="nil"/>
        </w:pBdr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Универсальными</w:t>
      </w:r>
    </w:p>
    <w:p>
      <w:pPr>
        <w:pStyle w:val="TextBody"/>
        <w:pBdr>
          <w:bottom w:val="nil"/>
        </w:pBdr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А1) общенаучными (ОНК)</w:t>
      </w:r>
    </w:p>
    <w:p>
      <w:pPr>
        <w:pStyle w:val="TextBody"/>
        <w:numPr>
          <w:ilvl w:val="0"/>
          <w:numId w:val="10"/>
        </w:numPr>
        <w:pBdr>
          <w:bottom w:val="nil"/>
        </w:pBd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владеть основами исторических знаний, понимать движущие силы и закономерности исторического процесса, политической организации общества (ОНК-3);</w:t>
      </w:r>
    </w:p>
    <w:p>
      <w:pPr>
        <w:pStyle w:val="TextBody"/>
        <w:numPr>
          <w:ilvl w:val="0"/>
          <w:numId w:val="10"/>
        </w:numPr>
        <w:pBdr>
          <w:bottom w:val="nil"/>
        </w:pBd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етодологией научных исследований в профессиональной области (ОНК-4);</w:t>
      </w:r>
    </w:p>
    <w:p>
      <w:pPr>
        <w:pStyle w:val="TextBody"/>
        <w:numPr>
          <w:ilvl w:val="0"/>
          <w:numId w:val="10"/>
        </w:numPr>
        <w:pBdr>
          <w:bottom w:val="nil"/>
        </w:pBdr>
        <w:spacing w:lineRule="auto" w:line="36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быть способным выбирать наиболее актуальные направления научных исследований, ставить задачи исследования и определять способы решения поставленных задач (ОНК-6);</w:t>
      </w:r>
    </w:p>
    <w:p>
      <w:pPr>
        <w:pStyle w:val="TextBody"/>
        <w:numPr>
          <w:ilvl w:val="0"/>
          <w:numId w:val="10"/>
        </w:numPr>
        <w:pBdr>
          <w:bottom w:val="nil"/>
        </w:pBdr>
        <w:spacing w:lineRule="auto" w:line="36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менять общенаучные методы в правовых исследованиях (ОНК-7);</w:t>
      </w:r>
    </w:p>
    <w:p>
      <w:pPr>
        <w:pStyle w:val="TextBody"/>
        <w:pBdr>
          <w:bottom w:val="nil"/>
        </w:pBdr>
        <w:spacing w:lineRule="auto" w:line="360"/>
        <w:ind w:left="113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2) инструментальными (ИК)</w:t>
      </w:r>
    </w:p>
    <w:p>
      <w:pPr>
        <w:pStyle w:val="TextBody"/>
        <w:numPr>
          <w:ilvl w:val="0"/>
          <w:numId w:val="16"/>
        </w:numPr>
        <w:pBdr>
          <w:bottom w:val="nil"/>
        </w:pBdr>
        <w:tabs>
          <w:tab w:val="clear" w:pos="708"/>
        </w:tabs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культурой мышления, уметь грамотно, логически верно, аргументировано и ясно строить устную и письменную речь, владеть приемами риторики, корректно вести профессиональную полемику (ИК-1);</w:t>
      </w:r>
    </w:p>
    <w:p>
      <w:pPr>
        <w:pStyle w:val="TextBody"/>
        <w:numPr>
          <w:ilvl w:val="0"/>
          <w:numId w:val="16"/>
        </w:numPr>
        <w:pBdr>
          <w:bottom w:val="nil"/>
        </w:pBdr>
        <w:tabs>
          <w:tab w:val="clear" w:pos="708"/>
        </w:tabs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владение основными юридическими понятиями, навыками понимания юридического текста; умение использовать нормативные правовые документы в своей профессиональной деятельности; способность использовать правовые знания для защиты своих гражданских интересов и прав (ИК-5)</w:t>
      </w:r>
    </w:p>
    <w:p>
      <w:pPr>
        <w:pStyle w:val="TextBody"/>
        <w:numPr>
          <w:ilvl w:val="0"/>
          <w:numId w:val="16"/>
        </w:numPr>
        <w:pBdr>
          <w:bottom w:val="nil"/>
        </w:pBdr>
        <w:tabs>
          <w:tab w:val="clear" w:pos="708"/>
        </w:tabs>
        <w:spacing w:lineRule="auto" w:line="36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оформления научной работы в соответствии с действующими требованиями, в том числе т использованием средств электронно-вычислительной техники (ИК-9);</w:t>
      </w:r>
    </w:p>
    <w:p>
      <w:pPr>
        <w:pStyle w:val="TextBody"/>
        <w:numPr>
          <w:ilvl w:val="0"/>
          <w:numId w:val="16"/>
        </w:numPr>
        <w:pBdr>
          <w:bottom w:val="nil"/>
        </w:pBdr>
        <w:tabs>
          <w:tab w:val="clear" w:pos="708"/>
        </w:tabs>
        <w:spacing w:lineRule="auto" w:line="36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ренное владение навыками работы со справочными системами, библиотечными электронными ресурсами (ИК-10);</w:t>
      </w:r>
    </w:p>
    <w:p>
      <w:pPr>
        <w:pStyle w:val="TextBody"/>
        <w:pBdr>
          <w:bottom w:val="nil"/>
        </w:pBdr>
        <w:spacing w:lineRule="auto" w:line="360"/>
        <w:ind w:left="708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3) Системные:</w:t>
      </w:r>
    </w:p>
    <w:p>
      <w:pPr>
        <w:pStyle w:val="TextBody"/>
        <w:numPr>
          <w:ilvl w:val="0"/>
          <w:numId w:val="18"/>
        </w:numPr>
        <w:pBdr>
          <w:bottom w:val="nil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пособность к творчеству, порождению инновационных идей, выдвижению самостоятельных гипотез (СК-1);</w:t>
      </w:r>
    </w:p>
    <w:p>
      <w:pPr>
        <w:pStyle w:val="TextBody"/>
        <w:numPr>
          <w:ilvl w:val="0"/>
          <w:numId w:val="18"/>
        </w:numPr>
        <w:pBdr>
          <w:bottom w:val="nil"/>
        </w:pBd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пособность к поиску, критическому анализу, обобщению и систематизации научной информации, к постановке целей исследования и выбору оптимальных путей и методов их достижения (СК-2);</w:t>
      </w:r>
    </w:p>
    <w:p>
      <w:pPr>
        <w:pStyle w:val="TextBody"/>
        <w:numPr>
          <w:ilvl w:val="0"/>
          <w:numId w:val="18"/>
        </w:numPr>
        <w:pBdr>
          <w:bottom w:val="nil"/>
        </w:pBd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стоятельному обучению и разработке новых методов исследования, к инновационной научно-образовательной деятельности (СК-3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7" w:after="0"/>
        <w:ind w:left="11" w:right="62" w:firstLine="709"/>
        <w:jc w:val="both"/>
        <w:rPr/>
      </w:pPr>
      <w:r>
        <w:rPr>
          <w:b/>
          <w:i/>
        </w:rPr>
        <w:t>Б) Профессиональными (ПК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7" w:after="0"/>
        <w:ind w:left="418" w:right="65" w:hanging="360"/>
        <w:jc w:val="both"/>
        <w:rPr/>
      </w:pPr>
      <w:r>
        <w:rPr>
          <w:b/>
          <w:bCs/>
          <w:i/>
          <w:iCs/>
        </w:rPr>
        <w:t xml:space="preserve">в нормотворческой деятельности: </w:t>
      </w:r>
      <w:r>
        <w:rPr>
          <w:bCs/>
          <w:iCs/>
        </w:rPr>
        <w:t>быть</w:t>
      </w:r>
      <w:r>
        <w:rPr>
          <w:b/>
          <w:bCs/>
          <w:i/>
          <w:iCs/>
        </w:rPr>
        <w:t xml:space="preserve"> </w:t>
      </w:r>
      <w:r>
        <w:rPr/>
        <w:t>готовым участвовать в разработке нормативных актов в соответствии с профилем своей профессиональной деятельности (ПК-1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7" w:after="0"/>
        <w:ind w:left="418" w:right="65" w:hanging="360"/>
        <w:jc w:val="both"/>
        <w:rPr/>
      </w:pPr>
      <w:r>
        <w:rPr>
          <w:b/>
          <w:bCs/>
          <w:i/>
          <w:iCs/>
        </w:rPr>
        <w:t xml:space="preserve">в правоприменительной деятельност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7" w:after="0"/>
        <w:ind w:left="418" w:right="65" w:hanging="0"/>
        <w:jc w:val="both"/>
        <w:rPr/>
      </w:pPr>
      <w:r>
        <w:rPr>
          <w:bCs/>
          <w:iCs/>
        </w:rPr>
        <w:t>быть</w:t>
      </w:r>
      <w:r>
        <w:rPr>
          <w:b/>
          <w:bCs/>
          <w:i/>
          <w:iCs/>
        </w:rPr>
        <w:t xml:space="preserve"> </w:t>
      </w:r>
      <w:r>
        <w:rPr/>
        <w:t xml:space="preserve">готовым осуществлять профессиональную деятельность на основе развитого правосознания, правового мышления и правовой культуры (ПК-2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7" w:after="0"/>
        <w:ind w:left="418" w:right="65" w:hanging="0"/>
        <w:jc w:val="both"/>
        <w:rPr/>
      </w:pPr>
      <w:r>
        <w:rPr/>
        <w:t>быть способным применять нормативные правовые акты, реализовывать нормы материального и процессуального права в профессиональной деятельности (ПК-5);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7" w:after="0"/>
        <w:ind w:left="418" w:right="65" w:hanging="0"/>
        <w:jc w:val="both"/>
        <w:rPr/>
      </w:pPr>
      <w:r>
        <w:rPr/>
        <w:t xml:space="preserve">уметь юридически правильно квалифицировать факты и обстоятельства (ПК-6); </w:t>
      </w:r>
    </w:p>
    <w:p>
      <w:pPr>
        <w:pStyle w:val="Normal"/>
        <w:widowControl w:val="false"/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7" w:after="0"/>
        <w:ind w:left="418" w:right="65" w:hanging="0"/>
        <w:jc w:val="both"/>
        <w:rPr/>
      </w:pPr>
      <w:r>
        <w:rPr/>
        <w:t>владеть навыками подготовки юридических документов (ПК-7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auto" w:line="360" w:before="7" w:after="0"/>
        <w:ind w:left="418" w:right="65" w:hanging="360"/>
        <w:jc w:val="both"/>
        <w:rPr/>
      </w:pPr>
      <w:r>
        <w:rPr>
          <w:b/>
          <w:bCs/>
          <w:i/>
          <w:iCs/>
        </w:rPr>
        <w:t xml:space="preserve">в правоохранительной деятельности: </w:t>
      </w:r>
      <w:r>
        <w:rPr/>
        <w:t>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/>
      </w:pPr>
      <w:r>
        <w:rPr>
          <w:b/>
          <w:bCs/>
          <w:i/>
          <w:iCs/>
        </w:rPr>
        <w:t xml:space="preserve">в экспертно-консультационной деятельности: </w:t>
      </w:r>
      <w:r>
        <w:rPr/>
        <w:t>уметь толковать различные правовые акты (ПК-13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34" w:leader="none"/>
        </w:tabs>
        <w:autoSpaceDE w:val="false"/>
        <w:spacing w:lineRule="auto" w:line="360"/>
        <w:jc w:val="both"/>
        <w:rPr/>
      </w:pPr>
      <w:r>
        <w:rPr>
          <w:b/>
          <w:i/>
        </w:rPr>
        <w:t>в педагогической деятельности:</w:t>
      </w:r>
      <w:r>
        <w:rPr/>
        <w:t xml:space="preserve"> уметь эффективно осуществлять правовое воспитание (ПК-17).</w:t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Знать: </w:t>
      </w:r>
    </w:p>
    <w:p>
      <w:pPr>
        <w:pStyle w:val="Style18"/>
        <w:numPr>
          <w:ilvl w:val="0"/>
          <w:numId w:val="2"/>
        </w:numPr>
        <w:tabs>
          <w:tab w:val="clear" w:pos="756"/>
        </w:tabs>
        <w:spacing w:lineRule="auto" w:line="360"/>
        <w:rPr/>
      </w:pPr>
      <w:r>
        <w:rPr/>
        <w:t>в пределах, предусмотренных программой курса, историю развития</w:t>
      </w:r>
      <w:r>
        <w:rPr>
          <w:iCs/>
          <w:color w:val="C00000"/>
        </w:rPr>
        <w:t xml:space="preserve"> </w:t>
      </w:r>
      <w:r>
        <w:rPr>
          <w:iCs/>
        </w:rPr>
        <w:t>отечественного государства и права</w:t>
      </w:r>
      <w:r>
        <w:rPr/>
        <w:t xml:space="preserve">, порядок присоединения и статус в её составе национальных районов, в частности, нормативные правовые акты, действовавшие на их территории; </w:t>
      </w:r>
    </w:p>
    <w:p>
      <w:pPr>
        <w:pStyle w:val="Style18"/>
        <w:numPr>
          <w:ilvl w:val="0"/>
          <w:numId w:val="2"/>
        </w:numPr>
        <w:tabs>
          <w:tab w:val="clear" w:pos="756"/>
        </w:tabs>
        <w:spacing w:lineRule="auto" w:line="360"/>
        <w:rPr/>
      </w:pPr>
      <w:r>
        <w:rPr/>
        <w:t xml:space="preserve">важнейшие реформы в государственном механизме и праве, </w:t>
      </w:r>
    </w:p>
    <w:p>
      <w:pPr>
        <w:pStyle w:val="Style18"/>
        <w:numPr>
          <w:ilvl w:val="0"/>
          <w:numId w:val="2"/>
        </w:numPr>
        <w:tabs>
          <w:tab w:val="clear" w:pos="756"/>
        </w:tabs>
        <w:spacing w:lineRule="auto" w:line="360"/>
        <w:rPr/>
      </w:pPr>
      <w:r>
        <w:rPr/>
        <w:t>историю развития отраслей и институтов права, изучение которых предстоит на следующих курсах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Style18"/>
        <w:numPr>
          <w:ilvl w:val="0"/>
          <w:numId w:val="5"/>
        </w:numPr>
        <w:tabs>
          <w:tab w:val="clear" w:pos="756"/>
        </w:tabs>
        <w:spacing w:lineRule="auto" w:line="360"/>
        <w:rPr/>
      </w:pPr>
      <w:r>
        <w:rPr/>
        <w:t>грамотно, логически верно, аргументировано и ясно толковать нормы права,</w:t>
      </w:r>
    </w:p>
    <w:p>
      <w:pPr>
        <w:pStyle w:val="Style18"/>
        <w:numPr>
          <w:ilvl w:val="0"/>
          <w:numId w:val="5"/>
        </w:numPr>
        <w:tabs>
          <w:tab w:val="clear" w:pos="756"/>
        </w:tabs>
        <w:spacing w:lineRule="auto" w:line="360"/>
        <w:rPr/>
      </w:pPr>
      <w:r>
        <w:rPr/>
        <w:t xml:space="preserve">анализировать и сравнивать нормы права из различных нормативных актов, </w:t>
      </w:r>
    </w:p>
    <w:p>
      <w:pPr>
        <w:pStyle w:val="Style18"/>
        <w:numPr>
          <w:ilvl w:val="0"/>
          <w:numId w:val="5"/>
        </w:numPr>
        <w:tabs>
          <w:tab w:val="clear" w:pos="756"/>
        </w:tabs>
        <w:spacing w:lineRule="auto" w:line="360"/>
        <w:rPr>
          <w:b/>
          <w:b/>
          <w:i/>
          <w:i/>
        </w:rPr>
      </w:pPr>
      <w:r>
        <w:rPr/>
        <w:t>прослеживать развитие государственных и правовых институтов;</w:t>
      </w:r>
    </w:p>
    <w:p>
      <w:pPr>
        <w:pStyle w:val="Style18"/>
        <w:numPr>
          <w:ilvl w:val="0"/>
          <w:numId w:val="5"/>
        </w:numPr>
        <w:tabs>
          <w:tab w:val="clear" w:pos="756"/>
        </w:tabs>
        <w:spacing w:lineRule="auto" w:line="360"/>
        <w:rPr>
          <w:b/>
          <w:b/>
          <w:i/>
          <w:i/>
        </w:rPr>
      </w:pPr>
      <w:r>
        <w:rPr/>
        <w:t>самостоятельно работать с различными источниками права</w:t>
      </w:r>
    </w:p>
    <w:p>
      <w:pPr>
        <w:pStyle w:val="Style18"/>
        <w:numPr>
          <w:ilvl w:val="0"/>
          <w:numId w:val="5"/>
        </w:numPr>
        <w:tabs>
          <w:tab w:val="clear" w:pos="756"/>
        </w:tabs>
        <w:spacing w:lineRule="auto" w:line="360"/>
        <w:rPr>
          <w:b/>
          <w:b/>
          <w:i/>
          <w:i/>
        </w:rPr>
      </w:pPr>
      <w:r>
        <w:rPr/>
        <w:t>применять полученные знания при освоении отраслевых дисциплин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  <w:i/>
        </w:rPr>
        <w:t>Владеть</w:t>
      </w:r>
      <w:r>
        <w:rPr>
          <w:i/>
        </w:rPr>
        <w:t xml:space="preserve">: </w:t>
      </w:r>
    </w:p>
    <w:p>
      <w:pPr>
        <w:pStyle w:val="Style18"/>
        <w:numPr>
          <w:ilvl w:val="0"/>
          <w:numId w:val="7"/>
        </w:numPr>
        <w:tabs>
          <w:tab w:val="clear" w:pos="756"/>
        </w:tabs>
        <w:spacing w:lineRule="auto" w:line="360"/>
        <w:rPr/>
      </w:pPr>
      <w:r>
        <w:rPr/>
        <w:t>приёмами поиска нормативных правовых актов,</w:t>
      </w:r>
    </w:p>
    <w:p>
      <w:pPr>
        <w:pStyle w:val="Style18"/>
        <w:numPr>
          <w:ilvl w:val="0"/>
          <w:numId w:val="7"/>
        </w:numPr>
        <w:tabs>
          <w:tab w:val="clear" w:pos="756"/>
        </w:tabs>
        <w:spacing w:lineRule="auto" w:line="360"/>
        <w:rPr/>
      </w:pPr>
      <w:r>
        <w:rPr/>
        <w:t>подбора необходимых источников и литературы по правовой тематике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/>
        <w:t>навыками написания рефератов и иных научных работ по правовой тематике.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>. Объем дисциплины и виды учебной работы</w:t>
      </w:r>
    </w:p>
    <w:tbl>
      <w:tblPr>
        <w:tblW w:w="95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19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ЗЕ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ЗЕ</w:t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136 / 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Лекции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11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Курсовой проект (работа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Расчетно-графические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Реферат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-мен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-ме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Общая трудоемкость                                     часы</w:t>
            </w:r>
          </w:p>
          <w:p>
            <w:pPr>
              <w:pStyle w:val="Style19"/>
              <w:spacing w:lineRule="auto" w:line="360"/>
              <w:rPr/>
            </w:pPr>
            <w:r>
              <w:rPr/>
              <w:t xml:space="preserve">                                                        </w:t>
            </w:r>
            <w:r>
              <w:rPr/>
              <w:t>зачетные единицы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250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14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pacing w:lineRule="auto" w:line="360"/>
              <w:rPr/>
            </w:pPr>
            <w:r>
              <w:rPr/>
              <w:t>10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i/>
        </w:rPr>
        <w:t>(Виды учебной работы указываются в соответствии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/>
        </w:rPr>
        <w:t xml:space="preserve">5.1. Содержание разделов дисциплины </w:t>
      </w:r>
      <w:r>
        <w:rPr>
          <w:i/>
        </w:rPr>
        <w:t>(в дидактических единиц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757"/>
        <w:gridCol w:w="616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здел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История отечественного государства и права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как наука и учебная дисциплина; её место в системе юридических наук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Место истории отечественного государства и права как базовой науки в системе юридических наук. История отечественного государства и права как учебная дисциплина, её соотношение с другими правовыми дисциплинами, теоретическое и практическое значение для подготовки юристов высшей квалификац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едмет истории отечественного государства и права. Методы изучения исторического развития государства и пра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ериодизация истории государства и права, её соотношение с этапами социального, экономического и культурного развития общества. Система курса и принципы его постро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Cs w:val="28"/>
              </w:rPr>
              <w:t>Древнерусское государство и право (</w:t>
            </w:r>
            <w:r>
              <w:rPr>
                <w:b/>
                <w:szCs w:val="28"/>
                <w:lang w:val="en-US"/>
              </w:rPr>
              <w:t>IX</w:t>
            </w:r>
            <w:r>
              <w:rPr>
                <w:b/>
                <w:szCs w:val="28"/>
              </w:rPr>
              <w:t xml:space="preserve"> – </w:t>
            </w:r>
            <w:r>
              <w:rPr>
                <w:b/>
                <w:szCs w:val="28"/>
                <w:lang w:val="en-US"/>
              </w:rPr>
              <w:t>XII</w:t>
            </w:r>
            <w:r>
              <w:rPr>
                <w:b/>
                <w:szCs w:val="28"/>
              </w:rPr>
              <w:t xml:space="preserve"> вв.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озникновение Древнерусского государства и этапы его развития: раннеклассовое государство, раннефеодальная монарх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авовое положение населения в </w:t>
            </w:r>
            <w:r>
              <w:rPr>
                <w:i/>
              </w:rPr>
              <w:t>раннеклассовом государстве</w:t>
            </w:r>
            <w:r>
              <w:rPr/>
              <w:t>: свободные: знать (князья, дружинники),                           общинники, изгои, горожане (в том числе  купцы),                            православное духовенство (после 988 года); рабы.</w:t>
            </w:r>
            <w:del w:id="0" w:author="paucus" w:date="2017-03-12T23:07:00Z">
              <w:r>
                <w:rPr/>
                <w:delText xml:space="preserve"> </w:delText>
              </w:r>
            </w:del>
          </w:p>
          <w:p>
            <w:pPr>
              <w:pStyle w:val="Normal"/>
              <w:ind w:firstLine="284"/>
              <w:jc w:val="both"/>
              <w:rPr>
                <w:ins w:id="1" w:author="paucus" w:date="2017-02-22T22:33:00Z"/>
              </w:rPr>
            </w:pPr>
            <w:r>
              <w:rPr/>
              <w:t xml:space="preserve">Становление феодального землевладения. Правовое положение населения в </w:t>
            </w:r>
            <w:r>
              <w:rPr>
                <w:i/>
              </w:rPr>
              <w:t>раннефеодальном государстве</w:t>
            </w:r>
            <w:r>
              <w:rPr/>
              <w:t>: свободные: а) знать: князья рода Рюрика, княжии мужи (бояре, младшая дружина); б) горожане; в) общинники, в том числе зависимые (закупы, смерды); г) духовенство (чёрное и белое); рабы (челядь, холоп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ударственный строй: организация государственного единства (состав земель, взаимоотношения местных князей с центральной властью), государственный механизм (княжеская власть, центральное управление, управление на местах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озникновение права. Источники (формы) права: обычное право, нормативный правовой ак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гулирование общественных отношений нормами обычного права (имущественные, брачно-семейные, процессуальные, внутри- и межобщинные отношения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ормативные правовые акты: международные договоры; древнерусские княжеские уставы и уставные грамоты; Русская Правда. Основные источники канонического пра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ражданское, семейное, уголовное, процессуальное прав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Государство и право Руси в период феодальной раздробленности (XII – XIV вв.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Развитие феодального землевладения. Правовое положение населения в русских земл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ударственный строй: организация государственного единства и государственный механизм. Особенности государственного механизма во Владимиро-Суздальском и Галицко-Волынском княжествах, в Господине Великом Новгороде и Господине Псков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витие права. Основные источники права на северо-востоке и юго-западе Руси, Новгородская и Псковская судные грамоты, межгосударственные договоры. Развитие гражданского, уголовного, процессуального прав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ннеклассовые государства Поволжья (Хазарское и Булгарское царства). Монголо-татарские государства Поволжья и Сибири. Государственный строй. Отношения с русскими княжествами (ярлыки на княжение, влияние на политическую и правовую культуру Руси). Источники татаро-монгольского прав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разование Русского централизованного государства и развитие права (</w:t>
            </w:r>
            <w:r>
              <w:rPr>
                <w:b/>
                <w:bCs/>
                <w:szCs w:val="28"/>
                <w:lang w:val="en-US"/>
              </w:rPr>
              <w:t>XIV</w:t>
            </w:r>
            <w:r>
              <w:rPr>
                <w:b/>
                <w:bCs/>
                <w:szCs w:val="28"/>
              </w:rPr>
              <w:t xml:space="preserve"> – начало </w:t>
            </w:r>
            <w:r>
              <w:rPr>
                <w:b/>
                <w:bCs/>
                <w:szCs w:val="28"/>
                <w:lang w:val="en-US"/>
              </w:rPr>
              <w:t>XVI</w:t>
            </w:r>
            <w:r>
              <w:rPr>
                <w:b/>
                <w:bCs/>
                <w:szCs w:val="28"/>
              </w:rPr>
              <w:t xml:space="preserve"> в.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еодальное землевладение. Правовое положение населения: служилые сословия (служилые люди по отечеству и служилые люди по прибору), городское население, крестьяне, холоп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витие государственного механизма: статус великого князя, Боярская дума, дворцово-вотчинная (или дворцовая) система управления, пути. Местничество. Изменения в системе местного управления и суд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звитие права: жалованные грамоты, уставные грамоты (грамоты наместничьего управления и губные грамоты), Судебник 1497 г. Гражданское право, уголовное право, процессуальное право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усские земли в составе Великого княжества Литовского. Государственные унии Польши и Литвы. Церковные ун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собенности правового положения насел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ударственный строй: </w:t>
            </w:r>
            <w:r>
              <w:rPr>
                <w:iCs/>
              </w:rPr>
              <w:t xml:space="preserve">господарь, Рада, Великий вальный сейм, органы центрального и местного управления, судебные органы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витие права в Литовском государств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Литовские статуты: редакции, источники. Правовые формы феодальных отношений. Семейное право. Уголовное прав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сударство и право России в период сословно-представительной монархии (середина XVI – вторая половина XVII в.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звитие форм феодального землевладен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авовое положение населения: служилые люди по отечеству, духовенство, городское население, крестьяне, холоп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Государственный строй: организация государственного единства, форма правления, государственный механизм.</w:t>
            </w:r>
            <w:del w:id="2" w:author="paucus" w:date="2017-02-19T21:27:00Z">
              <w:r>
                <w:rPr/>
                <w:delText xml:space="preserve"> </w:delText>
              </w:r>
            </w:del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рганизация государственного единства: статус присоединённых в середине </w:t>
            </w:r>
            <w:r>
              <w:rPr>
                <w:lang w:val="en-US"/>
              </w:rPr>
              <w:t>XVI</w:t>
            </w:r>
            <w:r>
              <w:rPr/>
              <w:t xml:space="preserve"> в. территорий, акты присоединения Малороссии к России; реформы местного управления и самоуправления середины XVI в. (губная, земская) и начала </w:t>
            </w:r>
            <w:r>
              <w:rPr>
                <w:lang w:val="en-US"/>
              </w:rPr>
              <w:t>XVII</w:t>
            </w:r>
            <w:r>
              <w:rPr/>
              <w:t xml:space="preserve"> 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ословно-представительная монархия в России, государственный механизм: царь, Боярская дума, Земские соборы, приказы. Ограничение и ликвидация местничества, зарождение феодальной бюрократии. Церковь в учреждениях сословно-представительной монархии (система церковного управления: введение патриаршества, церковные приказы, местное церковное управлени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витие права. Памятники светского права (акты царя и Боярской Думы, акты Земских соборов и собраний сословных представителей). Гражданское право. Уголовное право. Процессуальное право. Церковное право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Государство и право России в период становления и расцвета абсолютизма </w:t>
            </w:r>
            <w:r>
              <w:rPr>
                <w:b/>
                <w:szCs w:val="28"/>
              </w:rPr>
              <w:t>(конец XVII – XVIII в.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авовое оформление сословного строя: законодательство о правовом положении дворян, духовенства, городского населения, крестьян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ворянство: законодательство о собственности; законодательство о служб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Духовенство (христиане: православные, в том числе раскольники, протестанты, католики; мусульмане; иудеи, буддисты (ламаиты)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родское население по законодательству Петра </w:t>
            </w:r>
            <w:r>
              <w:rPr>
                <w:lang w:val="en-US"/>
              </w:rPr>
              <w:t>I</w:t>
            </w:r>
            <w:r>
              <w:rPr/>
              <w:t xml:space="preserve"> и Городовому Положению 1785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рестьяне (частновладельческие, государственные, дворцовые, посессионные, экономические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Государственный строй: форма правления, государственный механизм; организация государственного единств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Абсолютизм в России, государственный механизм: центральные государственные органы (император, императорский Двор, учреждения при особе монарха, Сенат, учреждения при Сенате), центральные органы отраслевого управления (коллегии), органы юстиции, фискалы и прокуратура, полиция (политическая и исполнительная), армия и флот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рганизация государственного единства: реформы местного управления, статус национальных районов в составе Российской Импер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еформы местного управления: реформы городского управления, реформы территориального управл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атус национальных районов в составе Российской Империи. Акты присоединения новых территорий к Ро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Военная и административная система Украины конца 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VIII</w:t>
            </w:r>
            <w:r>
              <w:rPr/>
              <w:t xml:space="preserve"> вв. Гетманство. Войсковые чины. Выборное управление. Источники малороссийского прав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исоединение Лифляндии и Эстляндии в ходе Северной войны. Присоединение Правобережной Украины и белорусских земель, Литвы и Герцогства Курляндского в ходе разделов Польши. Вхождение в состав Российской Империи народов Северного Кавказа и Малого Жуза (Казахстан). Государственный аппарат и право на присоединённых территори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ассалитет Грузии 1783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Формирование новой системы права; включение законодательства присоединённых территорий. Источники права. Формы законодательных актов. Становление отраслевого законодательства. Попытки систематизации законодательства. Правовое регулирование имущественных отношений. Уголовное и военно-уголовное право. Процессуальное и военно-процессуальное право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 xml:space="preserve">Государство и право </w:t>
            </w:r>
            <w:r>
              <w:rPr>
                <w:b/>
                <w:bCs/>
                <w:szCs w:val="28"/>
              </w:rPr>
              <w:t xml:space="preserve">Российской Империи в первой половине </w:t>
            </w:r>
            <w:r>
              <w:rPr>
                <w:b/>
                <w:szCs w:val="28"/>
              </w:rPr>
              <w:t>XIX в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Изменения в правовом положении сословий: дворянство (усиление позиций крупного дворянства - Манифест от 1831 г. «О порядке дворянских собраний, выборов и службы по оным», Указ 1845 г. «О заповедных дворянских имениях»; затруднение приобретения дворянства службой), городское население (гильдейская реформа, учреждение состояния почётных граждан), крестьяне (улучшение положения крестьян, освобождение отдельных категорий крестьян, реформа управления государственных крестьян)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еформы государственного управления. Органы верховного и подчинённого управления (Комитет министров, Государственный Совет, Собственная Его Императорского Величества Канцелярия; Сенат и министерства). Реорганизация армии и полици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атус национальных районов в составе Российской Империи. Акты присоединения новых территорий к Ро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собенности вхождения в состав Российской Империи части Бессарабии, Закавказья (грузинских царств и княжеств – Картли-Кахетии, Имеретии, Мингрелии, Гурии;  Северного Ирана – Ширванского, Шеконского, Бакинского ханств; Эриванского и Нахичеванского ханств), Казахстана в первой половине</w:t>
            </w:r>
            <w:r>
              <w:rPr>
                <w:i/>
                <w:iCs/>
              </w:rPr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вв. Система управления Бессарабией (1812, 1813, 1818, 1828 гг.), Грузией (1803), Закавказским краем (1840, 1846 гг.) право после присоединения. Устав о сибирских киргизах 1822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Правовой статус Великого Княжества Финляндского, Царства Польского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Систематизация российского законодательства: Полное собрание законов Российской империи (1-е собрание). Свод законов. Основные направления развития отраслевого законодательства. Кодификация уголовного права: Уложение о наказаниях уголовных и исправительных 1845 г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Государство и право Российской Империи в период буржуазных реформ и пореформенный период (вторая половина </w:t>
            </w:r>
            <w:r>
              <w:rPr>
                <w:b/>
                <w:bCs/>
                <w:szCs w:val="28"/>
                <w:lang w:val="en-US"/>
              </w:rPr>
              <w:t>XIX</w:t>
            </w:r>
            <w:r>
              <w:rPr>
                <w:b/>
                <w:bCs/>
                <w:szCs w:val="28"/>
              </w:rPr>
              <w:t xml:space="preserve"> – начало ХХ века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зменение в правовом положении крестьян (владельческих, государственных, дворцовых и удельных). Причины Крестьянской реформы, её основные положения и механизм освобождения крестьян. Облегчение для крестьян аренды казённых земель, упорядочение крестьянских переселений в 1880-е гг., затруднение выхода из общи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ысшие органы власти и государственного управления. Проекты учреждения общегосударственного представительного органа. Создание Верховной распорядительной комиссии. Совет министров, Комитет министров. Манифест «О незыблемости самодержавия» 1881 г., «Положение о мерах к охранению государственной безопасности и общественного спокойствия» 1881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Органы государственной безопасности и охраны общественного порядк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естное самоуправление: Земская реформа 1864 г., Городская реформа 1870 г., волостное и сельское крестьянское самоуправление по Крестьянской реформе 1861 г. Усиление местной администрации, чрезвычайное законодательство: Положение о губернских и уездных земских учреждениях 1890 г., Городовое Положение 1892 г., Закон 1889 г. о земских участковых начальниках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удоустройство по Судебной реформе 1864 г., волостные суды по Крестьянской реформе 1861 г. Отход от основных принципов судоустройства: независимости судей, отделение предварительного следствия от полиции и жандармерии. Изменения порядке расследования и рассмотрения ряда категорий дел, ограничения в деятельности адвокатур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Военные реформы: в области управления, военного образования, военно-судная реформа, введение всеобщей воинской повин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Правовое регулирование образования: Университетский устав 1863 г. и другие реформы в Министерстве народного просвещения, Положение о начальных училищах 1864 г. Контрреформы в области просвеще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атус национальных районов в составе Российской Империи. Акты присоединения новых территорий к Рос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воевание Северного Кавказа, Среднего и Старшего жузов и среднеазиатских ханств (порядок управления, суда, право); изменения в правовом положении Царства Польского в составе Российской империи, Устав для Великого княжества Финляндского 1869 г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Развитие права. Административное законодательство: законодательство о печати (Временные правила о печати 1865 г., Закон о печати 1882 г.); финансовое законодательство: акцизная реформа, правовое регулирование банковской деятельности, бюджетная реформа, развитие налогового законодательства; фабричное законодательство; уголовное право (редакции Уложения о наказаниях уголовных и исправительных 1866 и 1885 гг., Уголовное уложение 1903 г.), гражданское и уголовное процессуальное законодательство (Уставы гражданского и уголовного судопроизводства 1864 г., ослабление состязательности и гласности в законодательстве 1870 – 1880-х гг.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Государство и право России в 1905 – 1917 гг.:</w:t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) в период от первой буржуазно-демократической революции до Первой Мировой войны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) в период от Первой Мировой войны до Февральской революции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В) в период Февральской до Октябрьской революции.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) Изменения политической системы в начале </w:t>
            </w:r>
            <w:r>
              <w:rPr>
                <w:lang w:val="en-US"/>
              </w:rPr>
              <w:t>XX</w:t>
            </w:r>
            <w:r>
              <w:rPr/>
              <w:t xml:space="preserve"> в. и закрепление их в законодательстве. Манифесты 6 августа и 17 октября 1905 г. Законодательные органы государства. Ограничение власти императора. Реформа Совета Министров. Государственный Совет: порядок формирования и полномочия. Государственная Дума: избирательные законы (Положение от 6 августа 1905 г. с изменениями от 11 декабря 1905 г., Избирательный закон 1907 г.) и её полномочия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конодательство о гражданских свободах: о свободе вероисповедания, свободе союзов и печа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Аграрная реформа 1906 г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Развитие права в начале </w:t>
            </w:r>
            <w:r>
              <w:rPr>
                <w:lang w:val="en-US"/>
              </w:rPr>
              <w:t>XX</w:t>
            </w:r>
            <w:r>
              <w:rPr/>
              <w:t xml:space="preserve"> в. «Основные государственные законы» в редакции 1906 г. Уголовное уложение 1903 г. и изменения в уголовном праве. Работа над Гражданским уложением. Развитие отдельных отраслей права: административного (полицейского), гражданского, семейного, фабричного, процессуального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Б) Изменения в государственном аппарате в годы Первой Мировой войны. Борьба за ответственное правительство. Прогрессивный блок. Новые органы центрального и межведомственного управления. Всероссийский земский союз, Всероссийский союз городов, Земгор; военно-промышленные комитет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Чрезвычайное законодательство периода Первой мировой войны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/>
              <w:t>В) Государственный строй России после Февральской революци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Форма правления после свержения самодержавия. Государственный механизм: развал старого государственного механизма (император, Государственная Дума и Государственный Совет, учреждения при императоре); появление новых органов управления в центре и на местах (Временный Комитет Государственной Думы, Временное Правительство, министерства и комитеты, Юридическое совещание. Чрезвычайная следственная комиссия), состояние армии, полиции, суда, прокуратуры. Становление альтернативных органов государственной власти и управления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Государственное единство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Право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здание Советского государства и права (октябрь 1917 – 1920 гг.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съезд Советов рабочих и солдатских депутатов и провозглашение власти Советов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Политико-правовая доктрина «слома» старого государства. «Слом» старого государственного аппарата. Особенности слома старой судебной системы. Отношение к земскому и городскому самоуправлению. Выборы, созыв Учредительного собрания и его роспуск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Становление советского государственного механизма: высшие органы государственной власти (Всероссийские съезды Советов, ВЦИК, Совет народных комиссаров), центральные органы управления, органы власти на местах; правоохранительные органы (НКВД и милиция, ВЧК); органы юстиции; арм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Развитие государственного механизма в условиях гражданской войны. Изменения в работе Съездов Советов, ВЦИК и Президиума ВЦИК. Чрезвычайные органы государственной власти: Совет рабочей и крестьянской обороны, ревкомы, комбеды. Правовое регулирование вооруженных сил: порядок комплектования и руководство, военная юстиция. Развитие судебной системы и правоохранительных органо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iCs/>
              </w:rPr>
              <w:t xml:space="preserve">Форма государственного единства. </w:t>
            </w:r>
            <w:r>
              <w:rPr>
                <w:bCs/>
              </w:rPr>
              <w:t>Национально-государственное строительство. Образование самостоятельных государств на территории бывшей империи. Правовые формы объединения советских республик. Дальневосточная республика. Развитие национально-территориальной автономии в РСФСР. Международные договоры, закрепляющие внешние границы советских республик после окончания военной интервенции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Формирование нового права. Источники права. Развитие советского законодательства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«Декларация прав трудящегося и эксплуатируемого народа». Конституция РСФСР 1918 г. Права </w:t>
            </w:r>
            <w:r>
              <w:rPr>
                <w:iCs/>
              </w:rPr>
              <w:t xml:space="preserve">и обязанности </w:t>
            </w:r>
            <w:r>
              <w:rPr>
                <w:bCs/>
              </w:rPr>
              <w:t xml:space="preserve">граждан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Первые кодификации в РСФСР. КЗАГС 1918 г., КЗОТ 1918 г., «Руководящие начала по уголовному праву» 1919 г. Регулирование имущественных, семейных, трудовых, земельных, уголовных правоотношений. Правовое регулирование сельскохозяйственных крестьянских объединений. Особенности судебного процесса в народных судах и трибуналах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Политические формы организации «белого движения». Военно-политическое размежевание территории бывшей России. Сибирское «правительство». «Правительство Юга России». Нормативно-правовые акты «белых» правительств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ское государство и право в период нэпа (1921 – 1929 гг.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еорганизация государственного аппарата в связи с переходом к новой внутренней и внешней полити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Укрепление государственного аппарата (оживление советов, коренизация исполкомов советов); решение национального вопроса (образование ЗСФСР, образование СССР, национально-государственное размежевание Средней Азии); создание и укреплении партийной номенклатуры в госаппарате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Создание новых республик. Развитие автономии и административно-территориального устройства РСФСР (районирование)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съезд Советов СССР. Союзный договор 1922 г. Декларация об образовании СССР. Разработка и принятие Конституции СССР. Структура Конституции СССР 1924 г.: соотношение правомочий Союза и союзных республик, органы власти, управления и юстиции Союз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Развитие советского государственного аппарата. Съезд Советов Союза ССР, ЦИК СССР, Президиум ЦИК СССР. Совет народных комиссаров, союзные, объединенные и республиканские наркоматы. Изменения в системе центральных и местных органов управления народным хозяйством. Создание арбитражных комиссий. Госплан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Реформа органов юстиции: Положение о прокурорском надзоре и Положение о судоустройстве РСФСР 1922 г. Создание адвокатуры. Реорганизация органов государственной безопасности и милиции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Военная рефор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Изменения в праве (переход к революционной законности, проведение кодификации законодательств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Развитие советского прав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Кодификация общесоюзного законодательства («Основные начала уголовного законодательства» 1924 г., «Общие начала землепользования» 1928 г.), кодификация республиканского законодательства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Развитие гражданского, семейного, трудового, финансового, земельного, уголовного и исправительно-трудового права, гражданского и уголовного процесса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Развитие государства и права в период создания основ социализма (1930 – сер. 1950-х гг.):</w:t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А) в период форсированного строительства социализма</w:t>
            </w:r>
            <w:r>
              <w:rPr>
                <w:b/>
                <w:szCs w:val="28"/>
              </w:rPr>
              <w:t xml:space="preserve"> (1930 – 1941 г.)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) в период Великой Отечественной войны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22"/>
              <w:ind w:left="36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) в период восстановления народного хозяйства (1945 – сер. 1950-х гг.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А) Правовые основы коренных преобразований общественного строя. Формирование социалистического сектора экономики и изменение правового положения населения СССР. Государственное управление экономикой: сельское хозяйство, промышленность и строительство, транспорт. Реформы плановых орган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Организация формы государственного единства. Изменение состава, границ и статуса союзных республик. Развитие автономий и административно-территориального устройства РСФСР. Международные договоры, закрепляющие внешние границы СССР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Реорганизация политической системы и Конституция СССР 1936 г. Закрепление изменений в социально-экономическом строе в новой Конституции СССР. Система органов государственной власти, управления, суда. Избирательная система, права, свободы и обязанности граждан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Реформы органов юстиции: судебная система, прокуратура, следственные орган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Реформы органов охраны государственной безопасности и общественного порядка. Органы внесудебной репрессии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Реорганизация Вооружённых сил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азвитие права. Изменение роли руководящих органов ВКП (б) в процессе правотворчества. Кредитно-банковская, налоговая, бюджетная реформы начала 1930-х гг. Развитие гражданского, семейного, трудового, земельного, колхозного, финансового, уголовного, процессуального, исправительно-трудового права.</w:t>
            </w:r>
            <w:del w:id="3" w:author="paucus" w:date="2017-02-25T20:32:00Z">
              <w:r>
                <w:rPr>
                  <w:bCs/>
                </w:rPr>
                <w:delText xml:space="preserve"> </w:delText>
              </w:r>
            </w:del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Б) Правовое закрепление антигитлеровской коалиции, договорённости о предоставлении технической помощи СССР со стороны союзников, решения Конференций руководителей ведущих держав антигитлеровской коалиции. Участие и роль СССР в образовании ОО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Приспособление государственного аппарата к условиям военного времени: создание чрезвычайных органов (ГКО и структуры при ГКО (комитеты, комиссии, бюро), институт уполномоченных ГКО, местные комитеты обороны), изменения в деятельности советов, роль органов полевого командования войск в гражданском управлении. Военный и осадный режим. Изменения в работе органов отраслевого управления. Создание комитетов, комиссий, бюро при СНК СССР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Правовое регулирование вооруженных сил. Военная юстиция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Влияние военных условий на организацию деятельности органов охраны общественного порядка и государственной безопасн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Конституционные изменения статуса союзных республик. Ликвидация некоторых автономий РСФСР. Расширение территории СССР и правовое закрепление изменения границ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Изменения в гражданском, финансовом, семейном, трудовом, колхозном, уголовном и процессуального праве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ежим на оккупированных фашистской Германией и ее союзниками советских территориях. Советский оккупационный режим на занятых в ходе войны территориях фашистской Германии, её союзников и ранее оккупированных ими государств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В) Влияние на развитие государства и права внешнеполитической обстанов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Реорганизация органов власти и управления, органов юстиции и правоохранительной системы в условиях мирного времен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Развитие формы государственного единства. Социально-экономические преобразования в западных районах страны. Территориальные изменения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азвитие финансового, гражданского, семейного, трудового, колхозного, уголовного права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ветское государство и право в период развитого социализма (середина 1950-х – конец 1980-х гг.).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Изменения в организации государственного единства. Расширение прав союзных республик. Восстановление автономий в составе РСФСР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Изменения в порядке формирования и деятельности органов государственной власти и управления. Повышение роли КПСС в общественной и политической жизн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Реформы управления народным хозяйством в конце 1950-х – начале 1960-х гг.: территориальный принцип управления промышленностью и строительством, попытки улучшения управления сельским хозяйством. 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Реформы управления народным хозяйством второй половины 1960-х гг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Ликвидация последствий и меры по предотвращению необоснованных репрессий: реабилитация незаконно привлечённых к ответственности, реформирование органов охраны государственной безопасности и общественного порядка. Расширение полномочий по надзору за законностью судов и прокуратур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 xml:space="preserve">Изменения в праве. Разработка, обсуждение, основные положения Конституции СССР 1977 г. Кодификация законодательства, составление Свода Законов СССР и союзных республик. Гражданское право, семейное право, трудовое право, земельное право, колхозное право, уголовное право.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 xml:space="preserve">Разрушение советского государства, становление Российской Федерации, создание СНГ (конец 1980-х гг. – начало </w:t>
            </w:r>
            <w:r>
              <w:rPr>
                <w:b/>
                <w:bCs/>
                <w:szCs w:val="28"/>
                <w:lang w:val="en-US"/>
              </w:rPr>
              <w:t>XXI</w:t>
            </w:r>
            <w:r>
              <w:rPr>
                <w:b/>
                <w:bCs/>
                <w:szCs w:val="28"/>
              </w:rPr>
              <w:t xml:space="preserve"> в.)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Коренные изменения в политической системе. Законодательство о партиях и политических движения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Внесение изменений в Конституцию СССР в 1988 г. Перестройка высших органов власти и управления: Съезд народных депутатов, изменение статуса Верховного Совета СССР. Возникновение института президентства. Появление конституционного контроля. Утверждение принципа разделения властей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 xml:space="preserve">Уничтожение советской организации государственного единства. Разрушение СССР. Сепаратистские движения в РСФСР и других бывших союзных республиках. Беловежское соглаш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</w:rPr>
              <w:t>Образование Союза Независимых Государств. Союз России и Беларуси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Уничтожение советского строя в РСФСР. Конституция Российской Федерации 1993 г.</w:t>
            </w:r>
          </w:p>
          <w:p>
            <w:pPr>
              <w:pStyle w:val="Normal"/>
              <w:ind w:firstLine="284"/>
              <w:jc w:val="both"/>
              <w:rPr>
                <w:bCs/>
              </w:rPr>
            </w:pPr>
            <w:r>
              <w:rPr>
                <w:bCs/>
              </w:rPr>
              <w:t>Изменения в правовом регулировании имущественных отношений, финансовое и банковское законодательство. Новое уголовное законодательство. Кодификация законодательства Р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2 Разделы дисциплины и междисциплинарные связи с обеспечиваемыми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последующими) дисциплин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5"/>
        <w:gridCol w:w="5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еспечиваемых (последующих) дисциплин</w:t>
            </w:r>
          </w:p>
        </w:tc>
        <w:tc>
          <w:tcPr>
            <w:tcW w:w="76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№ </w:t>
            </w:r>
            <w:r>
              <w:rPr/>
              <w:t>разделов Истории отечественного государства и права, необходимых для изучения последующих дисциплин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нституционное (государственное право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(государственное) право Рос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Гражданск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Гражданский процес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Административн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Уголовн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Уголовный процесс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Международн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Экологическ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Земельное пра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Трудов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История политических и правовых уч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Финансов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Российское предпринимательское право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Коммерческ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Муниципальное право Рос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Семейн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алогов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Прокурорский надзо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Уголовно-исполнительное пра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Право социального обеспе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2"/>
              </w:rPr>
              <w:t>Исполнительное производ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Арбитражный процес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2"/>
              </w:rPr>
            </w:pPr>
            <w:r>
              <w:rPr>
                <w:rFonts w:cs="Times New Roman CYR" w:ascii="Times New Roman CYR" w:hAnsi="Times New Roman CYR"/>
                <w:szCs w:val="22"/>
              </w:rPr>
              <w:t>Нотариа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3</w:t>
      </w:r>
      <w:r>
        <w:rPr/>
        <w:t>. Разделы дисциплин и виды заняти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791"/>
        <w:gridCol w:w="829"/>
        <w:gridCol w:w="720"/>
        <w:gridCol w:w="90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а дисциплин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</w:t>
            </w:r>
          </w:p>
          <w:p>
            <w:pPr>
              <w:pStyle w:val="Normal"/>
              <w:jc w:val="center"/>
              <w:rPr/>
            </w:pPr>
            <w:r>
              <w:rPr/>
              <w:t>з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-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История отечественного государства и права</w:t>
            </w:r>
            <w:r>
              <w:rPr/>
              <w:t xml:space="preserve"> </w:t>
            </w:r>
            <w:r>
              <w:rPr>
                <w:bCs/>
              </w:rPr>
              <w:t>как наука и учебная дисциплина; её место в системе юридических нау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евнерусское государство и право (</w:t>
            </w:r>
            <w:r>
              <w:rPr>
                <w:szCs w:val="28"/>
                <w:lang w:val="en-US"/>
              </w:rPr>
              <w:t>IX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XII</w:t>
            </w:r>
            <w:r>
              <w:rPr>
                <w:szCs w:val="28"/>
              </w:rPr>
              <w:t xml:space="preserve"> вв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о и право Руси в период феодальной раздробленности (XII – XIV вв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бразование Русского централизованного государства и развитие права (</w:t>
            </w:r>
            <w:r>
              <w:rPr>
                <w:bCs/>
                <w:szCs w:val="28"/>
                <w:lang w:val="en-US"/>
              </w:rPr>
              <w:t>XIV</w:t>
            </w:r>
            <w:r>
              <w:rPr>
                <w:bCs/>
                <w:szCs w:val="28"/>
              </w:rPr>
              <w:t xml:space="preserve"> – начало </w:t>
            </w:r>
            <w:r>
              <w:rPr>
                <w:bCs/>
                <w:szCs w:val="28"/>
                <w:lang w:val="en-US"/>
              </w:rPr>
              <w:t>XVI</w:t>
            </w:r>
            <w:r>
              <w:rPr>
                <w:bCs/>
                <w:szCs w:val="28"/>
              </w:rPr>
              <w:t xml:space="preserve"> в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о и право России в период сословно-представительной монархии (середина XVI – вторая половина XVII в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Государство и право России в период становления и расцвета абсолютизма </w:t>
            </w:r>
            <w:r>
              <w:rPr>
                <w:szCs w:val="28"/>
              </w:rPr>
              <w:t>(конец XVII – XVIII в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сударство и право </w:t>
            </w:r>
            <w:r>
              <w:rPr>
                <w:bCs/>
                <w:szCs w:val="28"/>
              </w:rPr>
              <w:t xml:space="preserve">Российской Империи в первой половине </w:t>
            </w:r>
            <w:r>
              <w:rPr>
                <w:szCs w:val="28"/>
              </w:rPr>
              <w:t>XIX 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Государство и право Российской Империи в период буржуазных реформ и пореформенный период (вторая половина </w:t>
            </w:r>
            <w:r>
              <w:rPr>
                <w:bCs/>
                <w:szCs w:val="28"/>
                <w:lang w:val="en-US"/>
              </w:rPr>
              <w:t>XIX</w:t>
            </w:r>
            <w:r>
              <w:rPr>
                <w:bCs/>
                <w:szCs w:val="28"/>
              </w:rPr>
              <w:t xml:space="preserve"> – начало ХХ века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о и право России в 1905 – 1917 гг.:</w:t>
            </w:r>
          </w:p>
          <w:p>
            <w:pPr>
              <w:pStyle w:val="Style22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А) в период от первой буржуазно-демократической революции до Первой Мировой войны;</w:t>
            </w:r>
          </w:p>
          <w:p>
            <w:pPr>
              <w:pStyle w:val="Style22"/>
              <w:ind w:left="36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) в период от Первой Мировой войны до Февральской революции;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</w:t>
            </w:r>
            <w:r>
              <w:rPr>
                <w:bCs/>
                <w:szCs w:val="28"/>
              </w:rPr>
              <w:t>В) в период Февральской до            Октябрьской революц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писание курсовой работы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за 1 семес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оветского государства и права (октябрь 1917 – 1920 гг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тское государство и право в период нэпа (1921 – 1929 гг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витие государства и права в период создания основ социализма (1930 – сер. 1950-х гг.):</w:t>
            </w:r>
          </w:p>
          <w:p>
            <w:pPr>
              <w:pStyle w:val="Style22"/>
              <w:ind w:left="360" w:hanging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А) в период форсированного строительства социализма</w:t>
            </w:r>
            <w:r>
              <w:rPr>
                <w:szCs w:val="28"/>
              </w:rPr>
              <w:t xml:space="preserve"> (1930 – 1941 г.);</w:t>
            </w:r>
          </w:p>
          <w:p>
            <w:pPr>
              <w:pStyle w:val="Style22"/>
              <w:ind w:left="360" w:hanging="0"/>
              <w:jc w:val="both"/>
              <w:rPr>
                <w:szCs w:val="28"/>
              </w:rPr>
            </w:pPr>
            <w:r>
              <w:rPr>
                <w:szCs w:val="28"/>
              </w:rPr>
              <w:t>Б) в период Великой Отечественной войны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В) в период восстановления народного хозяйства (1945 – сер. 1950-х гг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ветское государство и право в период развитого социализма (середина 1950-х – конец 1980-х гг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Разрушение советского государства, становление Российской Федерации, создание СНГ (конец 1980-х гг. – начало </w:t>
            </w:r>
            <w:r>
              <w:rPr>
                <w:bCs/>
                <w:szCs w:val="28"/>
                <w:lang w:val="en-US"/>
              </w:rPr>
              <w:t>XXI</w:t>
            </w:r>
            <w:r>
              <w:rPr>
                <w:bCs/>
                <w:szCs w:val="28"/>
              </w:rPr>
              <w:t xml:space="preserve"> в.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за 2 семест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. Лабораторный практикум</w:t>
      </w:r>
    </w:p>
    <w:p>
      <w:pPr>
        <w:pStyle w:val="Normal"/>
        <w:spacing w:lineRule="auto" w:line="360"/>
        <w:rPr>
          <w:b/>
          <w:b/>
        </w:rPr>
      </w:pPr>
      <w:r>
        <w:rPr/>
        <w:t>Как форма обучения отсутствует. Вместо этой формы возможно проведение деловых игр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Примерная тематика курсовых работ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Образование Древнерусского государст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овесть «Временных лет» как историко-правовой источник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облема формы государственного единства в Древней Рус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авовое положение отдельных социальных групп населения в Древней Рус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Землевладение в Древней Рус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Возникновение древнерусского пра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сточники древнерусского пра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тановление русского уголовного или гражданского, процессуального пра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rFonts w:eastAsia="Calibri"/>
        </w:rPr>
        <w:t>Правовое регулирование имущественных отношений по Русской Правде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Княжеские уставы как источники древнерусского пра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Каноническое право Древнерусского государства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уд в Древнерусском государстве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Феодальные республики на Рус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аво Господина Великого Новгорода и Господина Пско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усь и монголо-татары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Феодальное землевладение в период образования русского централизованного государст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авовое положение населения в период образования русского централизованного государст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зменения в политическом строе в период образования русского централизованного государст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аво в период образования русского централизованного государст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rFonts w:eastAsia="Calibri"/>
        </w:rPr>
      </w:pPr>
      <w:r>
        <w:rPr>
          <w:rFonts w:eastAsia="Calibri"/>
        </w:rPr>
        <w:t>Система кормления на Руси (XI – середина XVI вв.)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Церковь в политической системе русского раннефеодального и централизованного государст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Закрепощение крестьян Росси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равовое положение населения в период сословно-представительной монархии (можно рассмотреть статус крестьян, холопов, посадских)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Формирование сословно-представительной монархии в Росс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Органы сословного представительства в Росс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Высшие органы государства в период сословно-представительной монархии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rFonts w:eastAsia="Calibri"/>
        </w:rPr>
      </w:pPr>
      <w:r>
        <w:rPr>
          <w:rFonts w:eastAsia="Calibri"/>
        </w:rPr>
        <w:t>Система кормления на Руси (XI – середина XVI вв.)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Губная и Земская реформы в XVI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азвитие формы государственного единства в период сословно-представительной монарх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Церковь в политической системе в период сословно-представительной монарх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уд в Русском государстве в период сословно-представительной монарх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удебники конца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rFonts w:eastAsia="Calibri"/>
        </w:rPr>
        <w:t xml:space="preserve">Развитие уголовного права по Судебникам конца </w:t>
      </w:r>
      <w:r>
        <w:rPr>
          <w:rFonts w:eastAsia="Calibri"/>
          <w:lang w:val="en-US"/>
        </w:rPr>
        <w:t>XV</w:t>
      </w:r>
      <w:r>
        <w:rPr>
          <w:rFonts w:eastAsia="Calibri"/>
        </w:rPr>
        <w:t xml:space="preserve"> – </w:t>
      </w:r>
      <w:r>
        <w:rPr>
          <w:rFonts w:eastAsia="Calibri"/>
          <w:lang w:val="en-US"/>
        </w:rPr>
        <w:t>XVI</w:t>
      </w:r>
      <w:r>
        <w:rPr>
          <w:rFonts w:eastAsia="Calibri"/>
        </w:rPr>
        <w:t xml:space="preserve"> вв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сточники права периода сословно-представительной монарх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Новоторговый устав 1667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тоглав 1551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азвитие права феодального землевладения в XVI — XVII в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Уголовное (гражданское, семейное, процессуальное) право в период сословно-представительной монарх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Литовское феодальное государство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Литовские статуты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тановление абсолютизма в Росс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авовое регулирование государственной службы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еформы Петра I (реформа органов власти и управления, административно-государственного устройства, военная и др.)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оцессуальное законодательство Петра I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Духовный регламент 1721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Вексельный устав 1729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еформы в области государственного управления во второй половине XVIII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еформы Екатерины II в области местного управления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тановление органов политического сыска в Росс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тановление регулярной полиции в Росс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Церковь и государство в XVIII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исоединение Грузии к Росс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исоединение Украины к Росс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Основные источники права XVIII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опытки систематизации законодательства в XVIII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азвитие гражданского (семейного, уголовного и др.отраслей) права в XVIII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реступник и его правовые характеристики в российском праве (</w:t>
      </w:r>
      <w:r>
        <w:rPr>
          <w:lang w:val="en-US"/>
        </w:rPr>
        <w:t>XI</w:t>
      </w:r>
      <w:r>
        <w:rPr/>
        <w:t xml:space="preserve"> – XVII</w:t>
      </w:r>
      <w:r>
        <w:rPr>
          <w:lang w:val="en-US"/>
        </w:rPr>
        <w:t>I</w:t>
      </w:r>
      <w:r>
        <w:rPr/>
        <w:t xml:space="preserve"> вв.)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еформы Александра I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авовое положение сословий в первой половине XIX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Законодательство о крестьянах перв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татус Великого княжества Финляндского в составе Российской Импер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Конституция Царства Польского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истематизация русского законодательства в XIX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Вещное (обязательственное, наследственное) право в первой половине XIX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Вексельный устав 1832 г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«Уложение о наказаниях уголовных и исправительных» 1845 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еформы 60 — 70 гг. XIX в. (крестьянская, судебная, земская, городская, военная и др.)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Высшая и исполнительная полиция в России в </w:t>
      </w:r>
      <w:r>
        <w:rPr>
          <w:lang w:val="en-US"/>
        </w:rPr>
        <w:t>XIX</w:t>
      </w:r>
      <w:r>
        <w:rPr/>
        <w:t xml:space="preserve"> веке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Национальная политика царизма в конце XIX — начале XX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зменения государственном строе России в начале XX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Гражданское право России конца </w:t>
      </w:r>
      <w:r>
        <w:rPr>
          <w:lang w:val="en-US"/>
        </w:rPr>
        <w:t>XIX</w:t>
      </w:r>
      <w:r>
        <w:rPr/>
        <w:t xml:space="preserve"> – начала XX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Уголовное уложение 1903</w:t>
      </w:r>
      <w:r>
        <w:rPr>
          <w:lang w:val="en-US"/>
        </w:rPr>
        <w:t xml:space="preserve"> </w:t>
      </w:r>
      <w:r>
        <w:rPr/>
        <w:t xml:space="preserve">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iCs/>
        </w:rPr>
      </w:pPr>
      <w:r>
        <w:rPr>
          <w:iCs/>
        </w:rPr>
        <w:t>Государственная Дума в начале ХХ века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iCs/>
        </w:rPr>
        <w:t xml:space="preserve">Государственный Совет в </w:t>
      </w:r>
      <w:r>
        <w:rPr>
          <w:iCs/>
          <w:lang w:val="en-US"/>
        </w:rPr>
        <w:t>XIX</w:t>
      </w:r>
      <w:r>
        <w:rPr>
          <w:iCs/>
        </w:rPr>
        <w:t xml:space="preserve"> – начале ХХ века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rFonts w:eastAsia="Calibri"/>
        </w:rPr>
        <w:t>Сенат в России (1711 – 1917 гг.)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зменения государственного механизма (права) России в период Первой Мировой войны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Форма государственного единства после Февраля 1917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Государственный механизм России в период от Февраля до Октября 1917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Всероссийское Учредительное собрание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II Всероссийский съезд советов рабочих и солдатских депутато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лом старого государственного аппарата: теория и практик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здание советского государственного аппарат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здание советского суд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равоохранительные органы в Советской России в 1917 – 1922 гг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здание Красной Арм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здание советской милиц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ВЧК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сточники права в первые годы советской власт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ервая кодификация советского уголовного законодательст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Организация кодификационных работ в первые годы советской власт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здание основ советского гражданского (семейного, трудового, уголовного или др. отраслей) пра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Конституция РСФСР 1918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Аграрное законодательство Советской власти в 1917 – 1921 гг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Брачно-семейное законодательство 1918 – 1927 гг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ветский государственный механизм в годы гражданской войны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авовой статус белых правительст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Закавказская Федерация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авовое оформление образования СССР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Национально-государственное размежевание Средней Азии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Административно-территориальная реформа (районирование) СССР (вторая половина 1920-х – начало 1930-х гг.)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здание первой Конституции СССР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Избирательная система в 1917 – середина 1930-х гг. XX в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ерестройка государственного аппарата в связи с переходом к новой экономической политике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удебная реформа 1922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Военная реформа 1924 – 1925 г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Кодификация права в период нэп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азвитие гражданского (семейного, уголовного, финансового или др. отраслей) права в годы нэп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iCs/>
        </w:rPr>
        <w:t xml:space="preserve">Становление налоговой системы в начале нэп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iCs/>
        </w:rPr>
        <w:t>Налоговая система в период нэпа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Аграрное законодательство Советской России и СССР в период нэпа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iCs/>
        </w:rPr>
        <w:t>Реформа налогообложения в 1930-1931 годах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Конституция СССР 1936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Верховный Совет СССР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азвитие формы государственного единства в 1930 — 1941 г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Восстановление Советской власти в Прибалтике в 1940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здание Молдавской ССР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Правовое регулирование вооруженных сил накануне Отечественной войны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емейное право в 1930-е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ветское уголовное (процессуальное, исправительно-трудовое) право в 1930-е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Советское финансовое право (гражданское, трудовое или др. отрасли) право в 1930-е г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зменения в советском государственном аппарате в годы Отечественной войны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зменения формы государственного единства в период Великой Отечественной войны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зменения в советском праве в период Великой Отечественной войны (можно исследовать изменения в любой отрасли советского права)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Организация управления хозяйством в середине 1950-х — начале 1960-х г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Образование автономных республик (по выбору)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Кодификационные работы в конце 1950-х — 1980 г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стория органов управления советской промышленностью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История контрольных органов Советского государства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Конституция СССР 1977 г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Пенитенциарная система советского государства.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1135"/>
        <w:jc w:val="both"/>
        <w:rPr/>
      </w:pPr>
      <w:r>
        <w:rPr/>
        <w:t>Разрушение формы государственного единства в конце 1980-х-середине 1990-х гг. XX века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 xml:space="preserve">Разрушение политической системы в середине 1980-х — середине 1990-х гг. XX в.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rFonts w:eastAsia="Calibri"/>
        </w:rPr>
        <w:t xml:space="preserve">Прокуратура в России (1864 – начало </w:t>
      </w:r>
      <w:r>
        <w:rPr>
          <w:rFonts w:eastAsia="Calibri"/>
          <w:lang w:val="en-US"/>
        </w:rPr>
        <w:t>XXI</w:t>
      </w:r>
      <w:r>
        <w:rPr>
          <w:rFonts w:eastAsia="Calibri"/>
        </w:rPr>
        <w:t xml:space="preserve"> в.)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>
          <w:rFonts w:eastAsia="Calibri"/>
        </w:rPr>
        <w:t>Адвокатура в России (1864 г. – начало ХХ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в.)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Суд присяжных в России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Роль церкви в истории российской государственности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/>
      </w:pPr>
      <w:r>
        <w:rPr/>
        <w:t>Институт губернаторства в России: история и современность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60"/>
        <w:jc w:val="both"/>
        <w:rPr>
          <w:b/>
          <w:b/>
        </w:rPr>
      </w:pPr>
      <w:r>
        <w:rPr/>
        <w:t>Институт президентства в Росс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 Учебно-методическое и информационное обеспечение дисциплины «История отечественного государства и прав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right" w:pos="360" w:leader="none"/>
        </w:tabs>
        <w:spacing w:lineRule="auto" w:line="360"/>
        <w:jc w:val="center"/>
        <w:rPr/>
      </w:pPr>
      <w:r>
        <w:rPr>
          <w:b/>
          <w:bCs/>
        </w:rPr>
        <w:t>Нормативные правовые акты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Декреты Советской власти. Т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III</w:t>
      </w:r>
      <w:r>
        <w:rPr>
          <w:color w:val="000000"/>
        </w:rPr>
        <w:t>. М., 1957 – 1980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История Советской Конституции (в документах) 1917 – 1956. М. 1957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 xml:space="preserve">Отечественное законодательство </w:t>
      </w:r>
      <w:r>
        <w:rPr>
          <w:lang w:val="en-US"/>
        </w:rPr>
        <w:t>XI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еков. Ч. </w:t>
      </w:r>
      <w:r>
        <w:rPr>
          <w:lang w:val="en-US"/>
        </w:rPr>
        <w:t>I</w:t>
      </w:r>
      <w:r>
        <w:rPr/>
        <w:t>. Х</w:t>
      </w:r>
      <w:r>
        <w:rPr>
          <w:lang w:val="en-US"/>
        </w:rPr>
        <w:t>I</w:t>
      </w:r>
      <w:r>
        <w:rPr/>
        <w:t xml:space="preserve"> - Х</w:t>
      </w:r>
      <w:r>
        <w:rPr>
          <w:lang w:val="en-US"/>
        </w:rPr>
        <w:t>I</w:t>
      </w:r>
      <w:r>
        <w:rPr/>
        <w:t>Х века. Пособие для семинаров. Под ред. О.И.Чистякова. М., 1999 – 2009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 xml:space="preserve">Отечественное законодательство </w:t>
      </w:r>
      <w:r>
        <w:rPr>
          <w:lang w:val="en-US"/>
        </w:rPr>
        <w:t>XI</w:t>
      </w:r>
      <w:r>
        <w:rPr/>
        <w:t xml:space="preserve">- </w:t>
      </w:r>
      <w:r>
        <w:rPr>
          <w:lang w:val="en-US"/>
        </w:rPr>
        <w:t>XX</w:t>
      </w:r>
      <w:r>
        <w:rPr/>
        <w:t xml:space="preserve"> веков. Ч. </w:t>
      </w:r>
      <w:r>
        <w:rPr>
          <w:lang w:val="en-US"/>
        </w:rPr>
        <w:t>II</w:t>
      </w:r>
      <w:r>
        <w:rPr/>
        <w:t>. ХХ век. Пособие для семинаров. Под ред. О.И.Чистякова. М., 1999 – 2009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Российское законодательство Х – ХХ веков. В девяти томах. М., 1984 – 1994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Хрестоматия по истории отечественного государства и права 1917 – 1991 г. / Под. ред. О.И. Чистякова. М., 1997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Хрестоматия по истории государства и права СССР. Дооктябрьский период./ Под ред. Ю.П. Титова, О.И. Чистякова. М. 1990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Хрестоматия по истории отечественного государства и права. Форма государственного единства в отечественной истории ХХ века. / Сост. О.И. Чистяков, Г.А. Кутьина. М., 2009 - 2011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bCs/>
        </w:rPr>
        <w:t>Рекомендуемая литература:</w:t>
      </w:r>
    </w:p>
    <w:p>
      <w:pPr>
        <w:pStyle w:val="Normal"/>
        <w:tabs>
          <w:tab w:val="clear" w:pos="708"/>
          <w:tab w:val="right" w:pos="0" w:leader="none"/>
          <w:tab w:val="righ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ормативные правовые акты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Государственный строй Российской империи накануне крушения. Сборник законодательных актов. Чистяков О.И., Кутьина Г.А. (составители). Изд-во Московского университета. М., 1995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Декреты Советской власти. Т.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>. Политиздат, Эдиториал – УРСС. М., 1957 – 199</w:t>
      </w:r>
      <w:r>
        <w:rPr>
          <w:color w:val="000000"/>
          <w:lang w:val="en-US"/>
        </w:rPr>
        <w:t>9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Древнерусские княжеские уставы </w:t>
      </w:r>
      <w:r>
        <w:rPr>
          <w:color w:val="000000"/>
          <w:lang w:val="en-US"/>
        </w:rPr>
        <w:t>XI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V</w:t>
      </w:r>
      <w:r>
        <w:rPr>
          <w:color w:val="000000"/>
        </w:rPr>
        <w:t xml:space="preserve"> вв. Издание подготовил Я.Н. Щапов. Наука. М., 1976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Законодательные памятники Русского централизованного государства </w:t>
      </w:r>
      <w:r>
        <w:rPr>
          <w:szCs w:val="28"/>
          <w:lang w:val="en-US"/>
        </w:rPr>
        <w:t>XV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ов. Законодательные акты Русского государства второй половины </w:t>
      </w:r>
      <w:r>
        <w:rPr>
          <w:szCs w:val="28"/>
          <w:lang w:val="en-US"/>
        </w:rPr>
        <w:t>XVI</w:t>
      </w:r>
      <w:r>
        <w:rPr>
          <w:szCs w:val="28"/>
        </w:rPr>
        <w:t xml:space="preserve"> – первой половины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а. Тексты. М., Издание АН СССР. 1986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szCs w:val="28"/>
        </w:rPr>
        <w:t xml:space="preserve">Законодательные памятники Русского централизованного государства </w:t>
      </w:r>
      <w:r>
        <w:rPr>
          <w:szCs w:val="28"/>
          <w:lang w:val="en-US"/>
        </w:rPr>
        <w:t>XV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еков. Судебники </w:t>
      </w:r>
      <w:r>
        <w:rPr>
          <w:szCs w:val="28"/>
          <w:lang w:val="en-US"/>
        </w:rPr>
        <w:t>XV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еков. М. – Л., Издание АН СССР. 1952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Законодательство Екатерин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Петра </w:t>
      </w:r>
      <w:r>
        <w:rPr>
          <w:color w:val="000000"/>
          <w:lang w:val="en-US"/>
        </w:rPr>
        <w:t>II</w:t>
      </w:r>
      <w:r>
        <w:rPr>
          <w:color w:val="000000"/>
        </w:rPr>
        <w:t>. / Сост. и автор вступительной статьи В.А. Томсинов. М., Зерцало. 2009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Законодательство император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1801 – 1811 годы. / Сост. и автор вступительной статьи В.А. Томсинов. М., Зерцало. 2011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Законодательство императора Александра </w:t>
      </w:r>
      <w:r>
        <w:rPr>
          <w:color w:val="000000"/>
          <w:lang w:val="en-US"/>
        </w:rPr>
        <w:t>I</w:t>
      </w:r>
      <w:r>
        <w:rPr>
          <w:color w:val="000000"/>
        </w:rPr>
        <w:t>. 1812 – 1825 годы. / Сост. и автор вступительной статьи В.А. Томсинов. М., Зерцало. 2011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Законодательство императора Павла </w:t>
      </w:r>
      <w:r>
        <w:rPr>
          <w:color w:val="000000"/>
          <w:lang w:val="en-US"/>
        </w:rPr>
        <w:t>I</w:t>
      </w:r>
      <w:r>
        <w:rPr>
          <w:color w:val="000000"/>
        </w:rPr>
        <w:t>. / Сост. и автор вступительной статьи В.А. Томсинов. М., Зерцало. 200</w:t>
      </w:r>
      <w:r>
        <w:rPr>
          <w:color w:val="000000"/>
          <w:lang w:val="en-US"/>
        </w:rPr>
        <w:t>8</w:t>
      </w:r>
      <w:r>
        <w:rPr>
          <w:color w:val="000000"/>
        </w:rPr>
        <w:t>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Законодательство императрицы Анны Иоанновны. / Сост. и автор вступительной статьи В.А. Томсинов. М., Зерцало. 2009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>Законодательство императрицы Елизаветы Петровны. / Сост. и автор вступительной статьи В.А. Томсинов. М., Зерцало. 2009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Законодательство императрицы Екатерины </w:t>
      </w:r>
      <w:r>
        <w:rPr>
          <w:color w:val="000000"/>
          <w:lang w:val="en-US"/>
        </w:rPr>
        <w:t>II</w:t>
      </w:r>
      <w:r>
        <w:rPr>
          <w:color w:val="000000"/>
        </w:rPr>
        <w:t>. 1783 – 1796 годы / Сост. и автор вступительной статьи В.А. Томсинов. М., Зерцало. 2011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>
          <w:color w:val="000000"/>
        </w:rPr>
        <w:t xml:space="preserve">Законодательство Петра </w:t>
      </w:r>
      <w:r>
        <w:rPr>
          <w:color w:val="000000"/>
          <w:lang w:val="en-US"/>
        </w:rPr>
        <w:t>I</w:t>
      </w:r>
      <w:r>
        <w:rPr>
          <w:color w:val="000000"/>
        </w:rPr>
        <w:t>. 1696 – 1725 годы. / Сост. и автор вступительной статьи В.А. Томсинов. М., Зерцало. 2014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Ислам в Российской Империи (законодательные акты, описания, статистика). Составитель и автор вводной статьи, комментариев и приложений Д.Ю. Арапов. М., ИКЦ «Академкнига». 2001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История Советской Конституции (в документах) 1917 – 1956. М., Госюриздат. 1957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 xml:space="preserve">Императрица Екатерина Вторая. Наказ, данный Комиссии о сочинении нового Уложения. </w:t>
      </w:r>
      <w:r>
        <w:rPr>
          <w:color w:val="000000"/>
        </w:rPr>
        <w:t>/ Сост. и автор вступительной статьи В.А. Томсинов. М., Зерцало. 2008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История колхозного права. Сборник законодательных материалов СССР и РСФСР. 1917 – 1958 гг. Т. 1 – 2. М., Госюриздат. 1959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История советской прокуратуры в важнейших документах / Отв. ред. Усков В.П. М., Юриздат. 1947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Памятники русского права. Вып. 1 – 8. М., Госюриздат. 1952 – 1961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Российское законодательство Х – ХХ веков. В девяти томах. М., Юридическая литература. 1984 – 1994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Сборник важнейших законоположений и распоряжений, действующих с июля 1914 по 1 января 1916 года, вызванных обстоятельствами военного времени. Пг., 1916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Сборник законодательных и нормативных актов о репрессиях и реабилитации жертв политических репрессий. М., Республика. 1993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 xml:space="preserve">Соборное уложение 1649 года. </w:t>
      </w:r>
      <w:r>
        <w:rPr>
          <w:color w:val="000000"/>
        </w:rPr>
        <w:t>Законодательство царя Алексея Михайловича. / Сост. и автор вступительной статьи В.А. Томсинов. М., Зерцало. 2011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Учредительное собрание. Россия 1918 г. (стенограмма и другие документы). Сост. Новицкая Т.Е. М., Недра. 1991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 xml:space="preserve">Хрестоматия по истории отечественного государства и права 1917 – 1991 г. / Под. ред. О.И. Чистякова. М., </w:t>
      </w:r>
      <w:r>
        <w:rPr>
          <w:color w:val="000000"/>
        </w:rPr>
        <w:t>Зерцало.</w:t>
      </w:r>
      <w:r>
        <w:rPr/>
        <w:t xml:space="preserve"> 1997.</w:t>
      </w:r>
    </w:p>
    <w:p>
      <w:pPr>
        <w:pStyle w:val="Style22"/>
        <w:numPr>
          <w:ilvl w:val="0"/>
          <w:numId w:val="8"/>
        </w:numPr>
        <w:tabs>
          <w:tab w:val="clear" w:pos="708"/>
          <w:tab w:val="right" w:pos="0" w:leader="none"/>
        </w:tabs>
        <w:spacing w:lineRule="auto" w:line="360"/>
        <w:ind w:left="0" w:hanging="0"/>
        <w:jc w:val="both"/>
        <w:rPr/>
      </w:pPr>
      <w:r>
        <w:rPr/>
        <w:t>Хрестоматия по истории отечественного государства и права. Форма государственного единства в отечественной истории ХХ века. / Сост. О.И. Чистяков, Г.А. Кутьина. М., Юрайт. Высшее образование. 2009 – 2011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правочные издания</w:t>
      </w:r>
    </w:p>
    <w:p>
      <w:pPr>
        <w:pStyle w:val="Style22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360"/>
        <w:ind w:left="720" w:hanging="720"/>
        <w:jc w:val="both"/>
        <w:rPr/>
      </w:pPr>
      <w:r>
        <w:rPr/>
        <w:t>Бельский К.С. Финансовое право. Наука. История. Библиография. М., 1995.</w:t>
      </w:r>
    </w:p>
    <w:p>
      <w:pPr>
        <w:pStyle w:val="Style22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360"/>
        <w:ind w:left="720" w:hanging="720"/>
        <w:jc w:val="both"/>
        <w:rPr/>
      </w:pPr>
      <w:r>
        <w:rPr/>
        <w:t>Высшие и центральные государственные учреждения России 1801 – 1917. В четырёх томах. СПб., Наука. 2000 – 2004</w:t>
      </w:r>
    </w:p>
    <w:p>
      <w:pPr>
        <w:pStyle w:val="Style22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360"/>
        <w:ind w:left="720" w:hanging="720"/>
        <w:jc w:val="both"/>
        <w:rPr/>
      </w:pPr>
      <w:r>
        <w:rPr/>
        <w:t xml:space="preserve">Лисейцев Д.В., Рогожин Н.М., Эскин Ю.М. Приказы Московского государства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Словарь-справочник. М.-СПб., Центр гуманитарных инициатив. 2015</w:t>
      </w:r>
    </w:p>
    <w:p>
      <w:pPr>
        <w:pStyle w:val="Style22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360"/>
        <w:ind w:left="720" w:hanging="720"/>
        <w:jc w:val="both"/>
        <w:rPr/>
      </w:pPr>
      <w:r>
        <w:rPr/>
        <w:t>Савич Г.Г. Новый государственный строй России. Справочная книга. СПб, 1907</w:t>
      </w:r>
    </w:p>
    <w:p>
      <w:pPr>
        <w:pStyle w:val="Style22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360"/>
        <w:ind w:left="720" w:hanging="720"/>
        <w:jc w:val="both"/>
        <w:rPr/>
      </w:pPr>
      <w:r>
        <w:rPr/>
        <w:t>Систематический указатель русской литературы по гражданскому праву. Сост. А. Поворинский. СПб., 1886.</w:t>
      </w:r>
    </w:p>
    <w:p>
      <w:pPr>
        <w:pStyle w:val="Style22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360"/>
        <w:ind w:left="720" w:hanging="720"/>
        <w:jc w:val="both"/>
        <w:rPr/>
      </w:pPr>
      <w:r>
        <w:rPr/>
        <w:t>Систематический указатель русской литературы по судоустройству и судопроизводству гражданскому и уголовному. Сост. А. Поворинский. СПб., 1896.</w:t>
      </w:r>
    </w:p>
    <w:p>
      <w:pPr>
        <w:pStyle w:val="Style22"/>
        <w:numPr>
          <w:ilvl w:val="0"/>
          <w:numId w:val="14"/>
        </w:numPr>
        <w:tabs>
          <w:tab w:val="clear" w:pos="708"/>
          <w:tab w:val="right" w:pos="0" w:leader="none"/>
        </w:tabs>
        <w:spacing w:lineRule="auto" w:line="360"/>
        <w:ind w:left="720" w:hanging="720"/>
        <w:jc w:val="both"/>
        <w:rPr/>
      </w:pPr>
      <w:r>
        <w:rPr/>
        <w:t>Советское гражданское право. Советское семейное право. Библиография (1917 – 1960 гг.). М., 1962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комендуемая литератур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</w:rPr>
        <w:t xml:space="preserve">а) основная литература </w:t>
      </w:r>
      <w:r>
        <w:rPr>
          <w:b/>
          <w:bCs/>
          <w:iCs/>
        </w:rPr>
        <w:t>и источники</w:t>
      </w:r>
      <w:r>
        <w:rPr/>
        <w:t>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2835"/>
        <w:gridCol w:w="1842"/>
        <w:gridCol w:w="1134"/>
        <w:gridCol w:w="1276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ниги /стать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актор (для коллектив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-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-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енного государства и права. Ч. 1, 2. Учебник. 5-е изд,. переработанное и дополнен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О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течественного государства и права. Учебное пособие для семинарских занятий. Ч. 1, 2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,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ое государство и пра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Т.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Т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кодекс РСФСР 1922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деркин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ервого брачно-семейного кодек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СФСР 1918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О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СССР 1924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b/>
          <w:bCs/>
        </w:rPr>
        <w:t xml:space="preserve">б) дополнительная литература </w:t>
      </w:r>
      <w:r>
        <w:rPr>
          <w:b/>
          <w:bCs/>
          <w:iCs/>
        </w:rPr>
        <w:t>и источники</w:t>
      </w:r>
      <w:r>
        <w:rPr/>
        <w:t>: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835"/>
        <w:gridCol w:w="1701"/>
        <w:gridCol w:w="1276"/>
        <w:gridCol w:w="1417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ниги /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редактор (для коллективных раб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зд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 В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е право крепостной деревни России XVIII – начало XIX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судная грамота и её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янова Н.Н., Ващенко А.В., Звонарёв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й статус Царства Польского в составе Российской Импе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Е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преобразования и самодержавие Петра Великого в первой четверги XVIII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Бул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исимов Е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тная реформа Петра I. Введение подушной подати в России 1719 – 1728 г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пов Д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государственного регулирования ислама в Российской империи (последняя треть </w:t>
            </w:r>
            <w:r>
              <w:rPr>
                <w:lang w:val="en-US"/>
              </w:rPr>
              <w:t>XVIII</w:t>
            </w:r>
            <w:r>
              <w:rPr/>
              <w:t xml:space="preserve"> – начало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 И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усского законодатель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явленский С.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приказный аппарат и делопроизводство XVI – XVII ве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славян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выкин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земля и государство в эпоху Ивана Грозного. Очерки по истории местного самоуправления в </w:t>
            </w:r>
            <w:r>
              <w:rPr>
                <w:lang w:val="en-US"/>
              </w:rPr>
              <w:t>XVI</w:t>
            </w:r>
            <w:r>
              <w:rPr/>
              <w:t xml:space="preserve">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Бул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ов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ь Иоанн Гр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гай Н.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Берия – И. Сталину: «Согласно Вашему указанию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иро-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сявичус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-правовые институты Великого княжества Литовского: по статутам 1529, 1566, 158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ню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ковская Судная Грамота и </w:t>
            </w:r>
            <w:r>
              <w:rPr>
                <w:lang w:val="en-US"/>
              </w:rPr>
              <w:t>I</w:t>
            </w:r>
            <w:r>
              <w:rPr/>
              <w:t xml:space="preserve"> Литовский статут. Опыт сравнительного терминологии законодательных памят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етенников 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Тайной канцелярии Петровского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надский Г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истории права русского государства. XVIII – XIX вв. (период импери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Государственной публичной исторической библиотек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туров Д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лин. Экономическая револю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МА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овский С.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я по истории класса служилых землевладельц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ая реформа и контрреформа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лжское книжное изд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имирский-Буданов М.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зор истории русского пр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Территория будущ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тинский 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право ССС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– 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юр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экономического районирования СССР. Сборник материалов и статей (1917 – 1929 гг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М. Крижанов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лит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ов А.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гражданского процесса: прошлое, настоящее, будуще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кин Д.М., Новицкий И.Б., Рабинович Н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ветского гражданского пр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изд-во Министерства юстиции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цензон А.А., Грингауз Ш.С., Дурманов Н.Д., Исаев М.М., Утевский Б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оветского уголовного права. 1917 – 19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изд-во Министерства юстиции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ссен В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ельное поло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Юридического книжного склада «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ский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и Ор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и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ь. От славянского Расселения до Московского цар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славян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сул В.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 (1917 – 1924 гг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ИТ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обращение и кредит СС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щенко В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ншиев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оха великих рефо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Территория будущег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свидетельствуют: Из истории деревни накануне и в ходе коллективизации 1927 – 1932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В.П., Иваницкий Н.А.</w:t>
            </w:r>
          </w:p>
          <w:p>
            <w:pPr>
              <w:pStyle w:val="Normal"/>
              <w:rPr/>
            </w:pPr>
            <w:r>
              <w:rPr/>
              <w:t>(соста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конов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и общественного и государственного строя Древней Ру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ьяченко В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финансов СССР (1917 – 1950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ран 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зм своими руками: образ аграрных коммун в Советской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Европейского университета в Санкт-Петербур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шкин Н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енных учреждений дореволюционной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а Н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оустройство Российской империи XVIII – XX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 Ю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поражение Сталина. 1917 – 1922 годы. От Империи – к СС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«Аква-Тер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ончковский П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тельственный аппарат самодержавной России в XIX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ончковский П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жизнь крестьянской реформы 1861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экг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Зайончковский П</w:t>
            </w:r>
            <w:r>
              <w:rPr/>
              <w:t>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ержавие и русская армия на рубеже </w:t>
            </w:r>
            <w:r>
              <w:rPr>
                <w:lang w:val="en-US"/>
              </w:rPr>
              <w:t>XIX</w:t>
            </w:r>
            <w:r>
              <w:rPr/>
              <w:t xml:space="preserve"> – </w:t>
            </w:r>
            <w:r>
              <w:rPr>
                <w:lang w:val="en-US"/>
              </w:rPr>
              <w:t>XX</w:t>
            </w:r>
            <w:r>
              <w:rPr/>
              <w:t xml:space="preserve"> столетий. 1881 – 1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Екатерины </w:t>
            </w:r>
            <w:r>
              <w:rPr>
                <w:lang w:val="en-US"/>
              </w:rPr>
              <w:t>II</w:t>
            </w:r>
            <w:r>
              <w:rPr/>
              <w:t>. В 2 том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О.И., Новицкая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-кая литера-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 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Петра </w:t>
            </w: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женский А.А., Новицкая Т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-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Зимин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Ивана Гроз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экг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на рубеже XV – XVI столетий (очерки социально-политической истории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ин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боярской аристократии в России во второй половине XV – первой трети XVI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казов Г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ьшевистско-эсеровский ВЦИК Советов в 1917 г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менский О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ое учредительное собрание. История созыва и политического кру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ский П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ходское духовенство на Руси. Приходское духовенство в России со времени реформы Пет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Ко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ераторская Россия и мусульманский ми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ель Арапов Д.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тали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государственного управления в России (IX – XXI века). Учеб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 М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ветского государства и права. В трёх книг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 – 198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С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царской проку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Санкт-Петербургск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мель Н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службы Белого движения. 1918 – 1922. Контрразве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йнман А.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гражданский процесс в: Избранные труды. Т.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. Ку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рин В.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ть и собственность в средневековой России (XV – XVI вв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Б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стский оккупационный режим и коллаборационизм в России (1941-1944 г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зит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ан С.В., Февралё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ое право национальных регионов в правовой системе Российской империи. Вторая половина </w:t>
            </w:r>
            <w:r>
              <w:rPr>
                <w:lang w:val="en-US"/>
              </w:rPr>
              <w:t xml:space="preserve">XVII – </w:t>
            </w:r>
            <w:r>
              <w:rPr/>
              <w:t>начало ХХ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зд-во </w:t>
            </w:r>
            <w:r>
              <w:rPr>
                <w:lang w:val="en-US"/>
              </w:rPr>
              <w:t>NOTA BE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жевников М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ветского су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юр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Н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ий абсолютизм и купечество в XVIII в. (20-е – начало 60-х год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еографически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ихин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ое государство и е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РГГ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нилов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истории России XIX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их М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державие и судебная реформа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Воронежск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мнёв П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ад СССР: международно-правовые проблем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ушкин Ю.С., Чистяков О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истории советской Конститу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ын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государства и права России 1929 – 22 июня 1941 г. Форсированная модернизация страны и формирование военно-технической и социально-политической базы будущей победы в Великой Отечественной вой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И-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цын В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я истории государства и пр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ТИ-Д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ппо-Данилевский 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ямого обложения в Московском государстве со времен смуты до эпохи преобразов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а Л.Е., Шуто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земского, городского и сословного самоуправления в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РС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кин В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истории русского права периода империи (XVIII и XIX вв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нц М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истории фабричного законодательства, фабричной инспекции и рабочего движения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ский М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к истории Литовского-Русского государства до Люблинской унии включи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ий (Булгаков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усской Церкв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Спасо-Преображенского Валаамского монасты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 – 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овский А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одификации гражданского права (1922-200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О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тво в Советской России в 1917 – 1922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ова О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творчество в СССР в 1922 – 1936 г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ышев К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гражданского судопроизводства. Т. 1 – 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 – 18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ьков А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ожение 1649 года: Кодекс феодального права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 догмы 1914 – 1929. Очерки истории становления хозяйственной системы советского тоталитар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по истории памятников средневеков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 Б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история России периода империи (XVIII – начало XX в.). В 2 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Бул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роков З.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ат и шариат в российской правовой системе: Исторические судьбы юридического плюрализма на Северном Кавказ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осковск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як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местного управления России при Николае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осковск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А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сть «белой» России: становление, эволюция, к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институт бизне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ая Т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вое регулирование имущественных отношений в России во второй половине XVIII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ицкий И.Б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оветского гражданского пр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юр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льде Б.Э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формирования Российской импер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й Була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сов Н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сословно-представительных учреждений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православная церковь накануне и в эпоху сталинского социализма. 1917 – 1953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нциклопе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роумов С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тупность и её причины в дореволюционной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осковск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царства к империи. Россия в системах международных отношений. Вторая половина </w:t>
            </w:r>
            <w:r>
              <w:rPr>
                <w:lang w:val="en-US"/>
              </w:rPr>
              <w:t xml:space="preserve">XVI – </w:t>
            </w:r>
            <w:r>
              <w:rPr/>
              <w:t>начало</w:t>
            </w:r>
            <w:r>
              <w:rPr>
                <w:lang w:val="en-US"/>
              </w:rPr>
              <w:t xml:space="preserve"> </w:t>
            </w:r>
            <w:r>
              <w:rPr/>
              <w:t>ХХ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; 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гуманитарных инициат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и по истории органов советской государственной власти (материалы к изучению истории советского государства и права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юр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-Сильванский Н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изм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стягом России. Сборник архив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 и милиция России: страницы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П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брачно-семейных отношений в российском обществе. Историко-правовое 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-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нов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ЧК. 1917 – 19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ова Е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мперии: деньги и власть в политике России на национальных окраинах. 1801 – 19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изд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яков А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жое право в Древней Руси. Лекции по русской истории. Киевская Ру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разработка министерской реформы в России (февраль – сентябрь 180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ния Спутник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усского права в XV – первой половине XVII 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илё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усского права второй половины XVII – XVIII в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илё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усского права в первой половине XIX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илё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усского права во второй половине XIX – начале XX 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илёв Е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н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ЦИК Советов в первые месяцы диктатуры пролетари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формы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 О.И., Новицкая Т.Е. (составит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ая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 В.А., Рог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русская правовая терминология в отношении к теории права (Очерки </w:t>
            </w:r>
            <w:r>
              <w:rPr>
                <w:lang w:val="en-US"/>
              </w:rPr>
              <w:t>IX</w:t>
            </w:r>
            <w:r>
              <w:rPr/>
              <w:t xml:space="preserve"> – середины </w:t>
            </w:r>
            <w:r>
              <w:rPr>
                <w:lang w:val="en-US"/>
              </w:rPr>
              <w:t>XVII</w:t>
            </w:r>
            <w:r>
              <w:rPr/>
              <w:t xml:space="preserve"> в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С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арламент. Октябрь 1917. Опыт исторической ре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квасов Д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и местные законы русской земли эпохи удельных государств. Дополнения к курсу лекций по истории русского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а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(репринт 190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совести и модернизации вероисповедного законодательства Российской Империи в начале Х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Першина Р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чникова Л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ай в правовой системе (на материалах правового развития народов Северного Кавказа в </w:t>
            </w:r>
            <w:r>
              <w:rPr>
                <w:lang w:val="en-US"/>
              </w:rPr>
              <w:t>XIX</w:t>
            </w:r>
            <w:r>
              <w:rPr/>
              <w:t xml:space="preserve">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вский В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ий вопрос в России в XVIII и первой половине XIX века. Т. 1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Дума Российской Империи, 1906 – 1917 гг. Историко-правовой оче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яб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адские люди и их классовая борьба до середины XVII века. Т. 1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АН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ость в России. Средневековье и раннее новое врем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ская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е вооружённые силы. История строитель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ое право в период Великой Отечественной войны. В 2 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ое изд-во Министерства юстиции СС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8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мон 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 юстиция при Стал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 англ. Л. Максимен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ПЭ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цев В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Временного Правительства первого соста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пин П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м нужна великая Россия. Полное собрание речей в Государственной Думе и Государственном Совете 1906 – 19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ая гвар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дебник 1497 г. в контексте истории российского и зарубежного права XI – XIX вв.  Сб. ста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ганцев Н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уголовное право. Лекции. Часть общая. В 2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миров Н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е для изучения Русской Прав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Московск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ушкин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налогов в Росс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ий С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литика русского абсолютизма в XVIII в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юкавкин В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русское крестьянство и Столыпинская аграрная ре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сторической мы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огентова О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ное регулирование банковской деятельности в России (первая половина XVIII – начало </w:t>
            </w:r>
            <w:r>
              <w:rPr>
                <w:lang w:val="en-US"/>
              </w:rPr>
              <w:t>XX</w:t>
            </w:r>
            <w:r>
              <w:rPr/>
              <w:t xml:space="preserve"> 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кни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нский М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государственного управления в России в годы Первой Мировой войны. Совет Министров в 1914 – 1917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-во Ленинградского университ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йницкий И.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 уголовного судопроизводства. Т. 1 – 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янов И.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ые люди Древней Руси (челядь, холопы, данники, смерд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стерион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ьцов-Бебутов М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уголовно-процессуального права. Очерки по истории суда и уголов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а, Аль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нин Л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ские соборы Русского государства в XVI – XVII века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нин Л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Русского централизованного государства в XIV – XX в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экги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тяков О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вление Российской Федерации (1917 – 1922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ца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ш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Гроз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исследования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лымагин И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одательство о фабрично-заводском труде в России 1900 – 1917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юр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идт С.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истоков российского абсолютизма. Исследование социально-политической истории времени Ивана Грозн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группа «Прогресс» «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апов Я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антийская «Эклога законов» в русской письменной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скин Ю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и истории местничества в России XVI – XVII в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ига (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овский Л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ая политика советской власти (1917-1927). Избранные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-Пре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шков С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ий строй и право Киевского государст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юриз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та-45. Начертания ново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чницкая Н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н В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-весовые системы домонгольской Руси и  очерк истории денежной системы средневекового Нов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и славянских культ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ин В.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городские акты XII – XV веков. Хронологический коммента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в) базы данных, информационно-справочные и поисковые системы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урсы I</w:t>
      </w:r>
      <w:r>
        <w:rPr>
          <w:b/>
          <w:lang w:val="en-US"/>
        </w:rPr>
        <w:t>NTE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Документы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ов: </w:t>
      </w:r>
      <w:hyperlink r:id="rId2">
        <w:r>
          <w:rPr>
            <w:rStyle w:val="InternetLink"/>
          </w:rPr>
          <w:t>http://www.hrono.ru/dokum/docum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Документы Великой Отечественной войны: </w:t>
      </w:r>
      <w:hyperlink r:id="rId3">
        <w:r>
          <w:rPr>
            <w:rStyle w:val="InternetLink"/>
          </w:rPr>
          <w:t>http://www.pobediteli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Документы по истории Коммунистической партии: </w:t>
      </w:r>
      <w:r>
        <w:fldChar w:fldCharType="begin"/>
      </w:r>
      <w:r>
        <w:rPr>
          <w:rStyle w:val="InternetLink"/>
        </w:rPr>
        <w:instrText xml:space="preserve"> HYPERLINK "http://publ.lib.ru/ARCHIVES/K/KPSS/_KPSS.html" \l "0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publ.lib.ru/ARCHIVES/K/KPSS/_KPSS.html#01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История органов государственной безопасности: </w:t>
      </w:r>
      <w:hyperlink r:id="rId4">
        <w:r>
          <w:rPr>
            <w:rStyle w:val="InternetLink"/>
          </w:rPr>
          <w:t>http://www.fsb.ru/fsb/history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Полное собрание законов Российской Империи: </w:t>
      </w:r>
      <w:hyperlink r:id="rId5">
        <w:r>
          <w:rPr>
            <w:rStyle w:val="InternetLink"/>
          </w:rPr>
          <w:t>http://www.nlr.ru/e-res/law_r/search.php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Постановления и распоряжения Государственного Комитета Обороны: </w:t>
      </w:r>
      <w:hyperlink r:id="rId6">
        <w:r>
          <w:rPr>
            <w:rStyle w:val="InternetLink"/>
          </w:rPr>
          <w:t>https://ru.wikisource.org/wiki/%D0%9F%D0%BE%D1%81%D1%82%D0%B0%D0%BD%D0%BE%D0%B2%D0%BB%D0%B5%D0%BD%D0%B8%D1%8F_%D0%B8_%D1%80%D0%B0%D1%81%D0%BF%D0%BE%D1%80%D1%8F%D0%B6%D0%B5%D0%BD%D0%B8%D1%8F_%D0%93%D0%BE%D1%81%D1%83%D0%B4%D0%B0%D1%80%D1%81%D1%82%D0%B2%D0%B5%D0%BD%D0%BD%D0%BE%D0%B3%D0%BE_%D0%9A%D0%BE%D0%BC%D0%B8%D1%82%D0%B5%D1%82%D0%B0_%D0%9E%D0%B1%D0%BE%D1%80%D0%BE%D0%BD%D1%8B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Постановления Совета Народных Комиссаров СССР: </w:t>
      </w:r>
      <w:hyperlink r:id="rId7">
        <w:r>
          <w:rPr>
            <w:rStyle w:val="InternetLink"/>
          </w:rPr>
          <w:t>https://ru.wikisource.org/wiki/%D0%9F%D0%BE%D1%81%D1%82%D0%B0%D0%BD%D0%BE%D0%B2%D0%BB%D0%B5%D0%BD%D0%B8%D1%8F_%D0%B8_%D1%80%D0%B0%D1%81%D0%BF%D0%BE%D1%80%D1%8F%D0%B6%D0%B5%D0%BD%D0%B8%D1%8F_%D0%93%D0%BE%D1%81%D1%83%D0%B4%D0%B0%D1%80%D1%81%D1%82%D0%B2%D0%B5%D0%BD%D0%BD%D0%BE%D0%B3%D0%BE_%D0%9A%D0%BE%D0%BC%D0%B8%D1%82%D0%B5%D1%82%D0%B0_%D0%9E%D0%B1%D0%BE%D1%80%D0%BE%D0%BD%D1%8B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Президентская библиотека: </w:t>
      </w:r>
      <w:hyperlink r:id="rId8">
        <w:r>
          <w:rPr>
            <w:rStyle w:val="InternetLink"/>
          </w:rPr>
          <w:t>http://www.prlib.ru/Pages/Default.aspx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РККА: </w:t>
      </w:r>
      <w:hyperlink r:id="rId9">
        <w:r>
          <w:rPr>
            <w:rStyle w:val="InternetLink"/>
          </w:rPr>
          <w:t>http://www.rkka.ru/ibibl2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Солдат: </w:t>
      </w:r>
      <w:hyperlink r:id="rId10">
        <w:r>
          <w:rPr>
            <w:rStyle w:val="InternetLink"/>
          </w:rPr>
          <w:t>http://www.soldat.ru/doc/gko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Указы Президиума Верховного Совета СССР: </w:t>
      </w:r>
      <w:hyperlink r:id="rId11">
        <w:r>
          <w:rPr>
            <w:rStyle w:val="InternetLink"/>
          </w:rPr>
          <w:t>https://ru.wikisource.org/wiki/%D0%A3%D0%BA%D0%B0%D0%B7%D1%8B_%D0%9F%D1%80%D0%B5%D0%B7%D0%B8%D0%B4%D0%B8%D1%83%D0%BC%D0%B0_%D0%92%D0%B5%D1%80%D1%85%D0%BE%D0%B2%D0%BD%D0%BE%D0%B3%D0%BE_%D0%A1%D0%BE%D0%B2%D0%B5%D1%82%D0%B0_%D0%A1%D0%A1%D0%A1%D0%A0</w:t>
        </w:r>
      </w:hyperlink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учающие правовые системы</w:t>
      </w:r>
    </w:p>
    <w:p>
      <w:pPr>
        <w:pStyle w:val="TextBody"/>
        <w:pBdr>
          <w:bottom w:val="nil"/>
        </w:pBdr>
        <w:tabs>
          <w:tab w:val="clear" w:pos="708"/>
          <w:tab w:val="left" w:pos="360" w:leader="none"/>
          <w:tab w:val="right" w:pos="7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1.Справочная правовая система «Консультант Плюс» 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onsultan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/>
        <w:t xml:space="preserve">2.Справочная правовая система «Гарант» - </w:t>
      </w:r>
      <w:hyperlink r:id="rId13">
        <w:r>
          <w:rPr>
            <w:rStyle w:val="InternetLink"/>
          </w:rPr>
          <w:t>www.garan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Материально-техническое обеспечение дисциплины:</w:t>
      </w:r>
    </w:p>
    <w:p>
      <w:pPr>
        <w:pStyle w:val="Normal"/>
        <w:pBdr>
          <w:bottom w:val="single" w:sz="12" w:space="1" w:color="000000"/>
        </w:pBdr>
        <w:rPr/>
      </w:pPr>
      <w:r>
        <w:rPr/>
        <w:t>Научно-кодификационное бюро, библиотека (читальный зал) юридического факультета, компьютерный класс, оснащённый комплектом лицензионных программ «Гарант» и «Консультант Плюс»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Методические рекомендации по организации изучения дисциплины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указываются рекомендуемые модули внутри дисциплины или междисциплинарные модули, в состав которых она может входить, образовательные технологии, а также  примеры оценочных средств для текущего контроля успеваемости  и промежуточной аттестации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3"/>
        <w:spacing w:lineRule="auto" w:line="360"/>
        <w:ind w:firstLine="709"/>
        <w:jc w:val="both"/>
        <w:rPr/>
      </w:pPr>
      <w:r>
        <w:rPr/>
        <w:t>Изучение курса «История отечественного государства и права» предполагает работу с учебной и научной литературой, периодическими изданиями и нормативными правовыми актами, выполнение творческих заданий, организацию научных дискуссий студентов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В качестве организационных форм занятий по дисциплине учебным планом определены лекционные и семинарские занятия, а также организация самостоятельной работы студентов. Семинарские занятия проходят по темам, требующим дополнительного времени для осмысления проблем, являющихся основными для данной дисциплины и связанных с более детальным изучением важнейших нормативных правовых актов Российского государства.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Самостоятельная работа студентов подразумевает работу под руководством преподавателей (консультации и помощь к подготовке к семинарским занятиям и написанию рефератов и курсовых работ) и индивидуальную работу студента в библиотеке, архиве (на старших курсах), с ресурсами сети Интернет, информационными правовыми системами, , участие в работе научного студенческого кружка, круглых столов, конференций и т.п. В качестве проверки самостоятельной работы студентов могут практиковаться защита рефератов и курсовых работ, проведение коллоквиумов, тестирование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 xml:space="preserve">Работа на семинарских занятиях проводится в форме опросов, обсуждения проблем, рассмотренных студентами в процессе выполнения домашнего задания, проведения дискуссий на темы семинара. </w:t>
      </w:r>
    </w:p>
    <w:p>
      <w:pPr>
        <w:pStyle w:val="Style23"/>
        <w:spacing w:lineRule="auto" w:line="360"/>
        <w:ind w:firstLine="709"/>
        <w:jc w:val="both"/>
        <w:rPr/>
      </w:pPr>
      <w:r>
        <w:rPr/>
        <w:t>При осуществлении текущего и итогового контроля используется рейтинговая система оценки знаний Промежуточной формой контроля является экзамен. Форма итогового контроля, предусмотренная учебным планом, – экзамен.</w:t>
      </w:r>
    </w:p>
    <w:p>
      <w:pPr>
        <w:pStyle w:val="Style23"/>
        <w:spacing w:lineRule="auto" w:line="360"/>
        <w:ind w:left="1429" w:hanging="0"/>
        <w:rPr>
          <w:b/>
          <w:b/>
          <w:i/>
          <w:i/>
        </w:rPr>
      </w:pPr>
      <w:r>
        <w:rPr>
          <w:b/>
          <w:i/>
        </w:rPr>
        <w:t>Примерный перечень вопросов для подготовки к текущему контролю:</w:t>
      </w:r>
    </w:p>
    <w:p>
      <w:pPr>
        <w:pStyle w:val="Style23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Составьте схему: «Взаимосвязь истории государства и права России с юридическими науками»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Составьте таблицу основных источников по истории государства и права на примере Древней Руси (Новгородской феодальной республики, Русского централизованного государства, Русского государства периода сословно-представительной монархии, Российской Империи, Советской России, СССР, Российской Федерации)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Дайте характеристику норманнской и антинорманнской теорий образования Древнерусского государства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Объясните различия между десятичной и дворцово-вотчинной системами управления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принципы и закономерности возникновения государства и права на примере Древнерусского государства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Дайте характеристику источникам (формам) древнерусского права, покажите, как происходило их становление и развитие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Сравните социально-экономический и политический строй Владимиро-Суздальской, Галицко-Волынской, Новгородской и Псковской земель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характерные черты организации государственной власти и управления в Новгороде и Пскове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Дайте характеристику основных памятников русского права Древнерусского государства (Русской Правды, церковных уставов Владимира и Ярослава)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специфику социально-экономического и политического развития Русского централизованного государства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Дайте характеристику взаимоотношений церкви и государства в период становления и развития Русского централизованного государства и Русского государства в период сословно-представительной монархии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роль местничества в системе государственной службы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процесс становления и развития крепостного права в России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 xml:space="preserve">Дайте классификацию источников права Русского государства середины </w:t>
      </w:r>
      <w:r>
        <w:rPr>
          <w:lang w:val="en-US"/>
        </w:rPr>
        <w:t>XVI</w:t>
      </w:r>
      <w:r>
        <w:rPr/>
        <w:t xml:space="preserve"> – середины </w:t>
      </w:r>
      <w:r>
        <w:rPr>
          <w:lang w:val="en-US"/>
        </w:rPr>
        <w:t>XVII</w:t>
      </w:r>
      <w:r>
        <w:rPr/>
        <w:t xml:space="preserve"> веков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историю создания, источники, структуру Уложения 1649 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 xml:space="preserve">Дайте характеристику поместной и вотчинной форм землевладения, проследите их правовое регулирование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еках. 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оставьте схему органов государственной власти и управления при Петре </w:t>
      </w:r>
      <w:r>
        <w:rPr>
          <w:lang w:val="en-US"/>
        </w:rPr>
        <w:t>I</w:t>
      </w:r>
      <w:r>
        <w:rPr/>
        <w:t>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Дайте характеристику судебного процесса при Петре Великом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содержание Манифеста «О даровании вольности и свободы всему российскому дворянству» Петра III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роследите изменения в сфере высшего государственного управления (вторая четверть – конец XVIII в.)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Составьте схему судебных органов по Учреждениям об управлении губерний Империи Всероссийской 1775 г.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правовое положение дворянства по Жалованной грамоте дворянству 1785 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структуру Собственной Его Императорского Величества Канцелярии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Сравните коллегиальную и министерскую системы управления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роследите этапы систематизации российского законодательства во второй четверти ХIХ в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Составьте схему процесса освобождения крестьян от крепостной зависимости по крестьянской реформе императора Александра II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 xml:space="preserve">Составьте схему земских и городских органов управления по Земской и Городской реформам серед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систему общих судебных мест по Судебной реформе 1864 г., порядок их формирования, структуру, подсудность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систему местных судов по Судебной реформе 1864 г., порядок их формирования, структуру, подсудность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Какими нормативными правовыми актами было оформлено ограничение самодержавия в России?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роль II Всероссийский съезд Советов рабочих и солдатских депутатов и его решений в процессе установления власти Советов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содержание первых декретов Советского государства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процесс формирования Советского государственного аппарата (ВЦИК, СНК, наркоматы, ВСНХ, ВЧК и др.)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особенности законотворческой деятельности Советского государства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процесс создания основ советского права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Дайте характеристику Учредительному собранию и III Всероссийскому съезду Советов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чему Декларацию прав трудящегося и эксплуатируемого народа называют малой конституцией?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В чём, по мнению В.И.Ленина, состоял демократизм Конституции РСФСР 1918 г.?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 xml:space="preserve">Какие изменения в государственном механизме и праве позволили большевикам удержать власть в годы гражданской войны (1918 – 1920)? 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правовое оформление перехода к «новой экономической политике»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особенности кодификации советского права в период нэпа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роследите основные этапы процесса образования СССР. Охарактеризуйте Договор и Декларацию об образовании СССР в редакции 1922 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систему, порядок формирования и компетенция органов государственной власти, управления и суда по Конституции СССР 1924 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роследите ход разработки и принятия Конституции СССР 1936 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еречислите права, свободы и обязанности граждан по Конституции РСФСР 1918 г. и по Конституции СССР 1936 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Изобразите на схеме систему федеральных органов Союза ССР по Конституции 1936 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Дайте характеристику советского права 1930 – 1941 г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кажите изменения в государственном механизме и праве в период Великой Отечественной войны. 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изменения в государственном механизме и праве в 1945–1953 г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изменения в государственном механизме в 1954 – 1964 г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Сравните ход кодификационных работ в 1920-е и в конце 1950-х – 1970-х г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окажите изменения в советском праве в 1964 – 1984 г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Дайте характеристику Конституции СССР 1977 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 xml:space="preserve">Покажите развитие советской федерации с момента ее провозглашения до принятия Конституции СССР 1977 г. 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особенности развития советского государства в период «перестройки» (1985 – 1991)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Раскройте особенности развития советского права в период «перестройки» (1985 – 1991)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роследите основные этапы крушения советской государственности и становления современного государственного механизма в России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Обоснуйте, случайно или закономерно крушение СССР и образование СНГ.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 xml:space="preserve">Раскройте особенности изменения политического строя в конце 1980-х – начале 1990-х гг. </w:t>
      </w:r>
    </w:p>
    <w:p>
      <w:pPr>
        <w:pStyle w:val="Style23"/>
        <w:numPr>
          <w:ilvl w:val="0"/>
          <w:numId w:val="9"/>
        </w:numPr>
        <w:spacing w:lineRule="auto" w:line="360"/>
        <w:jc w:val="both"/>
        <w:rPr/>
      </w:pPr>
      <w:r>
        <w:rPr/>
        <w:t>Принятие Конституции РФ 1993 г.</w:t>
      </w:r>
    </w:p>
    <w:p>
      <w:pPr>
        <w:pStyle w:val="Style23"/>
        <w:spacing w:lineRule="auto" w:line="360"/>
        <w:ind w:firstLine="709"/>
        <w:jc w:val="both"/>
        <w:rPr/>
      </w:pPr>
      <w:r>
        <w:rPr>
          <w:b/>
          <w:i/>
        </w:rPr>
        <w:t>Примерная тематика рефератов: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Значение истории государства и права России для науки финансового права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Государственный строй и право рабовладельческих и раннеклассовых государств на территории нашей страны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Современный взгляд на происхождение Древнерусского государства. Норманнская теория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Новгородская и Псковская Судные грамоты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Происхождение и общая характеристика Псковской судной грамоты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Правовое регулирование имущественных правоотношений в Русской Правде и Псковской судной грамоте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Особенности процесса по Русской Правде и Псковской Судной грамоте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 xml:space="preserve">Государство и право </w:t>
      </w:r>
      <w:r>
        <w:rPr>
          <w:bCs/>
        </w:rPr>
        <w:t>Золотой Орды</w:t>
      </w:r>
      <w:r>
        <w:rPr>
          <w:b/>
          <w:bCs/>
        </w:rPr>
        <w:t xml:space="preserve"> </w:t>
      </w:r>
      <w:r>
        <w:rPr/>
        <w:t>(XIII – XV вв.)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Судебник 1497 г. - первый общегосударственный свод законов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Судебники 1497 и 1550 г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Стоглавый Собор и Стоглав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Церковная юрисдикция и церковное право в XV – XVI веках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Статуты Великого княжества Литовского (1529 и 1566 гг.)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Государство и церковь в период абсолютизма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словия и процесс разработки Соборного Уложения </w:t>
      </w:r>
      <w:r>
        <w:rPr>
          <w:iCs/>
        </w:rPr>
        <w:t>1649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Уголовное право по Статуту Великого княжества Литовского 1529 г. и Соборному Уложению 1649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Гражданское право по Соборному Уложению 1649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 xml:space="preserve">Феодальное землевладение в Росси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 и Указу «О наследии имений» 1714 г.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Этапы закрепощения крестьян в России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История смертной казни в России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История телесных наказаний в России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 xml:space="preserve">Уголовное право по Артикулу Воинскому </w:t>
      </w:r>
      <w:r>
        <w:rPr>
          <w:iCs/>
        </w:rPr>
        <w:t>1715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удоустройство и процесс в </w:t>
      </w:r>
      <w:r>
        <w:rPr>
          <w:lang w:val="en-US"/>
        </w:rPr>
        <w:t>XVIII</w:t>
      </w:r>
      <w:r>
        <w:rPr/>
        <w:t xml:space="preserve"> веке.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Табель о рангах – правовые принципы государственной службы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Устав вексельный 1729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Манифест о даровании вольности дворянству 1762 г. и Жалованная грамота дворянству 1785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>Городовое положение (Жалованная грамота городам) 1785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Статус в составе Российской империи одного из присоединенных нерусских районов (</w:t>
      </w:r>
      <w:r>
        <w:rPr>
          <w:bCs/>
          <w:lang w:val="en-US"/>
        </w:rPr>
        <w:t>XVII</w:t>
      </w:r>
      <w:r>
        <w:rPr>
          <w:bCs/>
        </w:rPr>
        <w:t xml:space="preserve"> – </w:t>
      </w:r>
      <w:r>
        <w:rPr>
          <w:bCs/>
          <w:lang w:val="en-US"/>
        </w:rPr>
        <w:t>XIX</w:t>
      </w:r>
      <w:r>
        <w:rPr>
          <w:bCs/>
        </w:rPr>
        <w:t xml:space="preserve"> вв.) – по выбору студента.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 xml:space="preserve">Кодификация русского права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>
          <w:bCs/>
        </w:rPr>
      </w:pPr>
      <w:r>
        <w:rPr/>
        <w:t xml:space="preserve">Денежная реформа серед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Первые сыскные отделения в России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Прокуратура в дореволюционной России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Русская адвокатура во второй половине XIX века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Отмена крепостного права в России. Реализация крестьянской реформы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 xml:space="preserve">Финансовые реформы второй полов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Роль и место Государственной Думы в государственном аппарате в 1906 – 1917 годах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Изменения в государственной строе и праве России после Февраля 1917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Учредительное собрание в России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Первые декреты советской власти о суде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КЗАГС РСФСР 1918 г. и КЗоБСО 1926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Развитие уголовного права в период гражданской войны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Денежная реформа 1924 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Гражданское право в период нэпа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Создание советской прокуратуры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Судебная реформа 1922 г. и дальнейшее развитие судебных органов в период нэпа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Развитие организации государственного единства в 1930-е г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Особенности развития права в период Великой Отечественной войны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Правовое регулирование управления народным хозяйством в 1945 – 1964 г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Кодификация советского законодательства в конце 1950-х – 1970 г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Изменения государственного механизма СССР в конце 1980-х – 1991 ггИзменения правового регулирования экономических отношений в конце 1980-х – 1993 г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Изменения организации государственного единства в конце 1980-х – 1991 гг.</w:t>
      </w:r>
    </w:p>
    <w:p>
      <w:pPr>
        <w:pStyle w:val="Style23"/>
        <w:numPr>
          <w:ilvl w:val="0"/>
          <w:numId w:val="6"/>
        </w:numPr>
        <w:spacing w:lineRule="auto" w:line="360"/>
        <w:jc w:val="both"/>
        <w:rPr/>
      </w:pPr>
      <w:r>
        <w:rPr/>
        <w:t>Становление государства и права Российской Федерац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еречень примерных вопросов к экзамена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1-ой части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сновные пути возникновения государственности на территории нашей стран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Возникновение Древнерусского государств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Булгарское царство и Хазарский каганат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щественный строй Древнерусского государств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Государственный строй Древнерусского государств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сточники права Древнерусского государств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ревнерусское гражданское и семейное право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ревнерусское уголовное право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удоустройство и процесс в Древней Рус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собенности общественного строя русских государств в период феодальной раздробленност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акупы Русской Правды и половники Псковской Судной Грамот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собенности государственного строя русских государств в период феодальной раздробленност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собенности развития права русских государств в период феодальной раздробленност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Гражданское право по Псковской судной грамоте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головное право по Псковской судной грамоте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удоустройство и процесс в Новгородской и Псковской феодальных республиках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Государство и право монголо-татарских государств на территории нашей страны (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V</w:t>
      </w:r>
      <w:r>
        <w:rPr/>
        <w:t xml:space="preserve"> вв.)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щественный и государственный строй Великого княжества Литовского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аво Великого княжества Литовского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зменения общественного строя на Руси в период образования централизованного государств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зменения политического строя Руси в период образования централизованного государств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сновные источники права Руси в период образования централизованного государств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головное право по Судебнику 1497 год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удоустройство и процесс по Судебнику 1497 год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щественный строй в период сословно-представительной монарх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звитие формы государственного единства в период сословно-представительной монарх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Общественный и государственный строй Украины во второй половине </w:t>
      </w:r>
      <w:r>
        <w:rPr>
          <w:lang w:val="en-US"/>
        </w:rPr>
        <w:t>XVII</w:t>
      </w:r>
      <w:r>
        <w:rPr/>
        <w:t xml:space="preserve"> - </w:t>
      </w:r>
      <w:r>
        <w:rPr>
          <w:lang w:val="en-US"/>
        </w:rPr>
        <w:t>XVIII</w:t>
      </w:r>
      <w:r>
        <w:rPr/>
        <w:t xml:space="preserve"> в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Государственный механизм в период сословно-представительной монарх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Дворцово-вотчинная и приказная системы управления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Губная и земская реформы первой половины </w:t>
      </w:r>
      <w:r>
        <w:rPr>
          <w:lang w:val="en-US"/>
        </w:rPr>
        <w:t>XV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Этапы закрепощения крестьян на Руси (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)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авовое положение зависимого населения и жителей посадов по Соборному уложению 1649 год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Феодальное землевладение по Соборному уложению 1649 года и Статуту Великого княжества Литовского 1529 год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сточники (формы) права в период сословно-представительной монарх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бязательственное и наследственное право по Соборному уложению 1649 год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головное право по Соборному уложению 1649 год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оцессуальное право по Соборному уложению 1649 год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Церковная реформа второй половины </w:t>
      </w:r>
      <w:r>
        <w:rPr>
          <w:lang w:val="en-US"/>
        </w:rPr>
        <w:t>XVII</w:t>
      </w:r>
      <w:r>
        <w:rPr/>
        <w:t xml:space="preserve"> – начала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тановление абсолютной монархии в Росс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Правовое положение дворянств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Правовое положение духовенства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Правовое положение крестьян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Правовое положение городского населения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зменения в государственном механизме в период становления абсолютной монархии в России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Высшие органы государственной власти, попытки ограничения самодержавия в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Организация государственного единства в первой четверти </w:t>
      </w:r>
      <w:r>
        <w:rPr>
          <w:lang w:val="en-US"/>
        </w:rPr>
        <w:t>XVIII</w:t>
      </w:r>
      <w:r>
        <w:rPr/>
        <w:t xml:space="preserve"> века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Реформа местного управления и суда Екатерины </w:t>
      </w:r>
      <w:r>
        <w:rPr>
          <w:lang w:val="en-US"/>
        </w:rPr>
        <w:t>II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Уголовное право по Артикулу воинскому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Судоустройство по Соборному Уложению 1649 г. и Краткому изображению процессов, или судебных тяжеб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Процессуальное законодательство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Развитие формы государственного единства России в конце </w:t>
      </w:r>
      <w:r>
        <w:rPr>
          <w:lang w:val="en-US"/>
        </w:rPr>
        <w:t>XVIII</w:t>
      </w:r>
      <w:r>
        <w:rPr/>
        <w:t xml:space="preserve"> -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Изменения в правовом положении населения в первой половин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Изменения в государственном механизме России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Систематизация российского законодательства в первой половине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Уложение о наказаниях уголовных и исправительных 1845 г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Кодификация уголовного права в </w:t>
      </w:r>
      <w:r>
        <w:rPr>
          <w:lang w:val="fr-FR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Механизм освобождения крестьян, вышедших из крепостной зависимости, по крестьянской реформе 1861 г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Финансовая реформа середины </w:t>
      </w:r>
      <w:r>
        <w:rPr>
          <w:lang w:val="en-US"/>
        </w:rPr>
        <w:t>XIX</w:t>
      </w:r>
      <w:r>
        <w:rPr/>
        <w:t xml:space="preserve"> века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Судоустройство по Судебной реформе 1864 год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оцесс по Судебной реформе 1864 г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Земская реформа 1864 г. и Городская реформа 1870 г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Военные реформы втор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Контрреформы втор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зменение общественного строя в результате революции 1905 – 1907 гг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Государственный строй России в 1900-1914 гг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Основные государственные законы в редакции 1906 г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Государственная Дума в начале ХХ в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Государственный Совет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звитие права в 1900-1914 гг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Изменение государственного механизма в период Первой мировой войн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Развитие права в период Первой мировой войны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облема формы правления после Февральской революции 1917 г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Государственный механизм России в феврале – октябре 1917 года.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>Право России в феврале – октябре 1917 го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 2-й части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Изменения в общественном строе России после Октября 1917 год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Национально-государственное строительство в октябре 1917 – июле 1918 год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Слом старого государственного аппарата: теория и практика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Создание советского государственного механизм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Источники советского права в 1917 – 1918 гг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Декреты и постановления </w:t>
      </w:r>
      <w:r>
        <w:rPr>
          <w:lang w:val="en-US"/>
        </w:rPr>
        <w:t>II</w:t>
      </w:r>
      <w:r>
        <w:rPr/>
        <w:t xml:space="preserve"> Всероссийского съезда Советов. Декларация прав народов России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Разработка и принятие Конституции РСФСР 1918 года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Принципы демократии по Конституции РСФСР 1918 год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Принципы федерации по Конституции РСФСР 1918 год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Избирательное право по Конституции РСФСР 1918 год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Высшие органы государственной власти и управления по Конституции РСФСР 1918 год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Семейное право в период создания советского государств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Финансовое право в 1917 – 1918 годах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Трудовое и земельное право в период создания советского государств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Конституционные органы государственной власти и управления в годы гражданск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Национально-государственное строительство в период гражданск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Чрезвычайные органы государственной власти  в период гражданск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Органы юстиции в период гражданск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Органы охраны общественного порядка и государственной безопасности в период гражданской войны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Трудовое право в период гражданск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Семейное право в период гражданск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Финансовое право в период гражданской войны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Уголовное и процессуальное право в период гражданск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Органы власти и управления в период нэпа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Правоохранительные органы в период нэпа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Военная реформа в период нэп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Национально-государственное строительство в период нэпа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Подготовка и принятие Конституции СССР 1924 года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Гражданское право в период нэп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Финансовое право в период нэп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Трудовое и земельное право в период нэп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Семейное право в период нэп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Уголовное право в период нэп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Процессуальное право в период нэп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Исправительно-трудовое право в период нэп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Коренные преобразование общественного строя в 1930-1941 годах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Развитие государственного единства в 1930 – 1941 годах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Конституция СССР 1936 года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Органы власти и управления в 1930 – 1941 гг. Местные советские орга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Правоохранительные органы в 1930 – 1941 гг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Военное строительство в 1930 – 1941 гг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Реформы управления народным хозяйством конца 1920-х – начала 1930-х год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Финансовое право в 1930 – 1941 годах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Семейное право в 1930 – 1941 годах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Гражданское право и гражданский процесс в 1930 – 1941 гг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Колхозное право в 1929 – 1941 гг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Уголовное право 1930 – 1941 гг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Уголовно-процессуальное и исправительно-трудовое право 1930 – 1941 гг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Перестройка центральных органов власти и управления в годы Великой Отечественной войны. Чрезвычайные орга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Военное строительство в годы Великой Отечественной войны. Правоохранительные орга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Изменения государственного единства в период Великой Отечественн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Гражданское право в период Великой Отечественн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Трудовое и колхозное право в период Великой Отечественн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Семейное право в период Великой Отечественн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Уголовное и процессуальное право в период Великой Отечественной войны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Государственный механизм в 1945 – начале 1950-х год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Гражданское, финансовое и семейное право в 1945 – начале 1950-х годов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Трудовое и колхозное право в 1945 – начале 1950-х год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Уголовное и процессуальное право в 1945 – начале 1950-х год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Изменения в центральных и местных органах власти и управления в середине 50-х – середине 60-х год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Развитие национально-государственного строительства в середине 50-х – середине 60-х год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Правоохранительные органы в середине 50-х – середине 60-х годов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Гражданское право в середине 50-х – середине 60-х годов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Уголовное право в середине 50-х – середине 60-х год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Трудовое и колхозное право в середине 50-х – середине 60-х год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Государственный механизм в середине 60-х – середине 80-х годов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Развитие государственного единства в середине 50-х – середине 60-х годов.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Конституция СССР 1977 года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Развитие права в середине 60-х – середине 80-х годов. Свод законов СССР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 xml:space="preserve">Слом политической системы в середине 80-х – начале 90-х годов 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 xml:space="preserve"> </w:t>
      </w:r>
      <w:r>
        <w:rPr/>
        <w:t>Основные направления развития права в середине 80-х – начале 90-х годов.</w:t>
      </w:r>
    </w:p>
    <w:p>
      <w:pPr>
        <w:pStyle w:val="Normal"/>
        <w:numPr>
          <w:ilvl w:val="0"/>
          <w:numId w:val="12"/>
        </w:numPr>
        <w:spacing w:lineRule="auto" w:line="360"/>
        <w:ind w:left="0" w:firstLine="357"/>
        <w:jc w:val="both"/>
        <w:rPr/>
      </w:pPr>
      <w:r>
        <w:rPr/>
        <w:t>Коренные изменения в сфере организации государственного единства в в середине 80-х – начале 90-х год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Юридический факультет             профессор</w:t>
        <w:tab/>
        <w:t>Т.Е. Новицк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МГУ имени М.В. Ломоносова    доцент</w:t>
        <w:tab/>
        <w:t>П.Л. Полянски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Кафедра истории государ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и пра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грамотном (не машинном) переводе с английского это – навыки, способность что-либо делать. В грамотном русском языке слово компетенция не используется во мн. ч. (см. толковый словарь Ушаков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18"/>
        </w:tabs>
        <w:ind w:left="41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Arial" w:hAnsi="Arial" w:cs="Arial"/>
      <w:bCs/>
      <w:sz w:val="2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31" w:color="000000"/>
      </w:pBdr>
      <w:autoSpaceDE w:val="false"/>
      <w:jc w:val="both"/>
    </w:pPr>
    <w:rPr>
      <w:rFonts w:ascii="Arial" w:hAnsi="Arial" w:cs="Arial"/>
      <w:bCs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numPr>
        <w:ilvl w:val="0"/>
        <w:numId w:val="1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19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ono.ru/dokum/docum.html" TargetMode="External"/><Relationship Id="rId3" Type="http://schemas.openxmlformats.org/officeDocument/2006/relationships/hyperlink" Target="http://www.pobediteli.ru/" TargetMode="External"/><Relationship Id="rId4" Type="http://schemas.openxmlformats.org/officeDocument/2006/relationships/hyperlink" Target="http://www.fsb.ru/fsb/history.htm" TargetMode="External"/><Relationship Id="rId5" Type="http://schemas.openxmlformats.org/officeDocument/2006/relationships/hyperlink" Target="http://www.nlr.ru/e-res/law_r/search.php" TargetMode="External"/><Relationship Id="rId6" Type="http://schemas.openxmlformats.org/officeDocument/2006/relationships/hyperlink" Target="https://ru.wikisource.org/wiki/&#1055;&#1086;&#1089;&#1090;&#1072;&#1085;&#1086;&#1074;&#1083;&#1077;&#1085;&#1080;&#1103;_&#1080;_&#1088;&#1072;&#1089;&#1087;&#1086;&#1088;&#1103;&#1078;&#1077;&#1085;&#1080;&#1103;_&#1043;&#1086;&#1089;&#1091;&#1076;&#1072;&#1088;&#1089;&#1090;&#1074;&#1077;&#1085;&#1085;&#1086;&#1075;&#1086;_&#1050;&#1086;&#1084;&#1080;&#1090;&#1077;&#1090;&#1072;_&#1054;&#1073;&#1086;&#1088;&#1086;&#1085;&#1099;" TargetMode="External"/><Relationship Id="rId7" Type="http://schemas.openxmlformats.org/officeDocument/2006/relationships/hyperlink" Target="https://ru.wikisource.org/wiki/&#1055;&#1086;&#1089;&#1090;&#1072;&#1085;&#1086;&#1074;&#1083;&#1077;&#1085;&#1080;&#1103;_&#1080;_&#1088;&#1072;&#1089;&#1087;&#1086;&#1088;&#1103;&#1078;&#1077;&#1085;&#1080;&#1103;_&#1043;&#1086;&#1089;&#1091;&#1076;&#1072;&#1088;&#1089;&#1090;&#1074;&#1077;&#1085;&#1085;&#1086;&#1075;&#1086;_&#1050;&#1086;&#1084;&#1080;&#1090;&#1077;&#1090;&#1072;_&#1054;&#1073;&#1086;&#1088;&#1086;&#1085;&#1099;" TargetMode="External"/><Relationship Id="rId8" Type="http://schemas.openxmlformats.org/officeDocument/2006/relationships/hyperlink" Target="http://www.prlib.ru/Pages/Default.aspx" TargetMode="External"/><Relationship Id="rId9" Type="http://schemas.openxmlformats.org/officeDocument/2006/relationships/hyperlink" Target="http://www.rkka.ru/ibibl2.htm" TargetMode="External"/><Relationship Id="rId10" Type="http://schemas.openxmlformats.org/officeDocument/2006/relationships/hyperlink" Target="http://www.soldat.ru/doc/gko/" TargetMode="External"/><Relationship Id="rId11" Type="http://schemas.openxmlformats.org/officeDocument/2006/relationships/hyperlink" Target="https://ru.wikisource.org/wiki/&#1059;&#1082;&#1072;&#1079;&#1099;_&#1055;&#1088;&#1077;&#1079;&#1080;&#1076;&#1080;&#1091;&#1084;&#1072;_&#1042;&#1077;&#1088;&#1093;&#1086;&#1074;&#1085;&#1086;&#1075;&#1086;_&#1057;&#1086;&#1074;&#1077;&#1090;&#1072;_&#1057;&#1057;&#1057;&#1056;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garant/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2:13:00Z</dcterms:created>
  <dc:creator>Minaev</dc:creator>
  <dc:description/>
  <cp:keywords/>
  <dc:language>en-US</dc:language>
  <cp:lastModifiedBy>Svetlana Kosovets</cp:lastModifiedBy>
  <cp:lastPrinted>2010-12-01T15:26:00Z</cp:lastPrinted>
  <dcterms:modified xsi:type="dcterms:W3CDTF">2017-10-08T12:13:00Z</dcterms:modified>
  <cp:revision>2</cp:revision>
  <dc:subject/>
  <dc:title>МИНИСТЕРСТВО   ОБРАЗОВАНИЯ   И   НАУКИ</dc:title>
</cp:coreProperties>
</file>