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ам юридического факультета МГУ, обучающимся на договорной осно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а обучения производится безналичным путем в рублях в следующем поряд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1. 85% от суммы платежа</w:t>
      </w:r>
      <w:r>
        <w:rPr/>
        <w:t xml:space="preserve"> вносятся на расчетный счет юридического факультета МГУ по следующим реквизит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именование получателя платежа:</w:t>
      </w:r>
    </w:p>
    <w:p>
      <w:pPr>
        <w:pStyle w:val="Normal"/>
        <w:jc w:val="both"/>
        <w:rPr/>
      </w:pPr>
      <w:r>
        <w:rPr/>
        <w:t xml:space="preserve">УФК по г. Москве (юридический факультет  Московского государственного университета имени М.В.Ломоносова, л/с 20736Ц95800) </w:t>
      </w:r>
    </w:p>
    <w:p>
      <w:pPr>
        <w:pStyle w:val="Normal"/>
        <w:jc w:val="both"/>
        <w:rPr/>
      </w:pPr>
      <w:r>
        <w:rPr>
          <w:b/>
        </w:rPr>
        <w:t>Сокращенное наименование</w:t>
      </w:r>
      <w:r>
        <w:rPr/>
        <w:t>: УФК по г. Москве (юридический факультет МГУ, л/с 20736Ц95800)</w:t>
      </w:r>
    </w:p>
    <w:p>
      <w:pPr>
        <w:pStyle w:val="Normal"/>
        <w:jc w:val="both"/>
        <w:rPr/>
      </w:pPr>
      <w:r>
        <w:rPr/>
        <w:t>ИНН 7729082090   КПП 772945006 ОКТМО 45325000</w:t>
      </w:r>
    </w:p>
    <w:p>
      <w:pPr>
        <w:pStyle w:val="Normal"/>
        <w:jc w:val="both"/>
        <w:rPr/>
      </w:pPr>
      <w:r>
        <w:rPr>
          <w:b/>
          <w:i/>
        </w:rPr>
        <w:t>Банк получателя:</w:t>
      </w:r>
      <w:r>
        <w:rPr/>
        <w:t xml:space="preserve"> Главное управление Банка России по Центральному федеральному округу г.Москва</w:t>
      </w:r>
    </w:p>
    <w:p>
      <w:pPr>
        <w:pStyle w:val="Normal"/>
        <w:jc w:val="both"/>
        <w:rPr/>
      </w:pPr>
      <w:r>
        <w:rPr>
          <w:b/>
          <w:i/>
        </w:rPr>
        <w:t xml:space="preserve">Сокращенное наименование: </w:t>
      </w:r>
      <w:r>
        <w:rPr/>
        <w:t>ГУ Банка России по ЦФО</w:t>
      </w:r>
    </w:p>
    <w:p>
      <w:pPr>
        <w:pStyle w:val="Normal"/>
        <w:jc w:val="both"/>
        <w:rPr/>
      </w:pPr>
      <w:r>
        <w:rPr/>
        <w:t>БИК 044525000</w:t>
      </w:r>
    </w:p>
    <w:p>
      <w:pPr>
        <w:pStyle w:val="Normal"/>
        <w:jc w:val="both"/>
        <w:rPr/>
      </w:pPr>
      <w:r>
        <w:rPr/>
        <w:t>Расчетный счет 40501810845252000079</w:t>
      </w:r>
    </w:p>
    <w:p>
      <w:pPr>
        <w:pStyle w:val="Normal"/>
        <w:jc w:val="both"/>
        <w:rPr/>
      </w:pPr>
      <w:r>
        <w:rPr/>
        <w:t>к/с нет</w:t>
      </w:r>
    </w:p>
    <w:p>
      <w:pPr>
        <w:pStyle w:val="Normal"/>
        <w:jc w:val="both"/>
        <w:rPr/>
      </w:pPr>
      <w:r>
        <w:rPr/>
        <w:t xml:space="preserve">КБК 00000000000000000130    </w:t>
      </w:r>
    </w:p>
    <w:p>
      <w:pPr>
        <w:pStyle w:val="Normal"/>
        <w:jc w:val="both"/>
        <w:rPr/>
      </w:pPr>
      <w:r>
        <w:rPr>
          <w:b/>
          <w:i/>
        </w:rPr>
        <w:t>Назначение платежа:</w:t>
      </w:r>
      <w:r>
        <w:rPr/>
        <w:t xml:space="preserve"> Оплата 85% за обучение ___________ (Ф.И.О. слушателя)   на дистанционных курсах по программе___________  на юридическом факульт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15% от суммы платежа</w:t>
      </w:r>
      <w:r>
        <w:rPr/>
        <w:t xml:space="preserve"> вносятся на расчетный счет МГУ имени М.В.Ломоносова по следующим реквизит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именование получателя платежа:</w:t>
      </w:r>
    </w:p>
    <w:p>
      <w:pPr>
        <w:pStyle w:val="Normal"/>
        <w:jc w:val="both"/>
        <w:rPr/>
      </w:pPr>
      <w:r>
        <w:rPr/>
        <w:t>МОУФК (л/с 20956003860 Московский государственный университет имени М.В.Ломоносова)</w:t>
      </w:r>
    </w:p>
    <w:p>
      <w:pPr>
        <w:pStyle w:val="Normal"/>
        <w:jc w:val="both"/>
        <w:rPr/>
      </w:pPr>
      <w:r>
        <w:rPr/>
        <w:t>ИНН 7729082090   КПП 772901001 ОКТМО 45325000</w:t>
      </w:r>
    </w:p>
    <w:p>
      <w:pPr>
        <w:pStyle w:val="Normal"/>
        <w:rPr/>
      </w:pPr>
      <w:r>
        <w:rPr>
          <w:b/>
          <w:i/>
        </w:rPr>
        <w:t>Банк получателя:</w:t>
      </w:r>
      <w:r>
        <w:rPr/>
        <w:t xml:space="preserve"> ОПЕРАЦИОННЫЙ ДЕПАРТАМЕНТ  Банка России, г. Москв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БИК 044501002</w:t>
      </w:r>
    </w:p>
    <w:p>
      <w:pPr>
        <w:pStyle w:val="Normal"/>
        <w:jc w:val="both"/>
        <w:rPr/>
      </w:pPr>
      <w:r>
        <w:rPr/>
        <w:t>Расчетный счет 40501810000002002901</w:t>
      </w:r>
    </w:p>
    <w:p>
      <w:pPr>
        <w:pStyle w:val="Normal"/>
        <w:jc w:val="both"/>
        <w:rPr/>
      </w:pPr>
      <w:r>
        <w:rPr/>
        <w:t>к/с нет</w:t>
      </w:r>
    </w:p>
    <w:p>
      <w:pPr>
        <w:pStyle w:val="Normal"/>
        <w:jc w:val="both"/>
        <w:rPr/>
      </w:pPr>
      <w:r>
        <w:rPr/>
        <w:t xml:space="preserve">КБК 00000000000000000130       </w:t>
      </w:r>
    </w:p>
    <w:p>
      <w:pPr>
        <w:pStyle w:val="Normal"/>
        <w:jc w:val="both"/>
        <w:rPr/>
      </w:pPr>
      <w:r>
        <w:rPr>
          <w:b/>
          <w:i/>
        </w:rPr>
        <w:t>Назначение платежа:</w:t>
      </w:r>
      <w:r>
        <w:rPr/>
        <w:t xml:space="preserve"> Оплата 15% за обучение ___________ (Ф.И.О. слушателя)   на дистанционных курсах по программе___________  на юридическом факультет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АЖНО!</w:t>
      </w:r>
    </w:p>
    <w:p>
      <w:pPr>
        <w:pStyle w:val="Normal"/>
        <w:jc w:val="both"/>
        <w:rPr>
          <w:b/>
          <w:b/>
        </w:rPr>
      </w:pPr>
      <w:r>
        <w:rPr/>
        <w:t xml:space="preserve">1. Необходимо обратить особое внимание на правильность и полноту указания в платежных документах наименования получателя и назначения платежа, избегая произвольных сокращений. </w:t>
      </w:r>
      <w:r>
        <w:rPr>
          <w:b/>
        </w:rPr>
        <w:t>КБК, ОКТМО необходимо указывать в табличной части платежного поручения (КБК – в поле 104, ОКТМО – в поле 105). В назначении платежа необходимо указать программу обучения, Ф.И.О. слушателя и в обязательном порядке  юридический факультет.</w:t>
      </w:r>
    </w:p>
    <w:p>
      <w:pPr>
        <w:pStyle w:val="Normal"/>
        <w:jc w:val="both"/>
        <w:rPr/>
      </w:pPr>
      <w:r>
        <w:rPr/>
        <w:t>2. При оплате обучения юридическими лицами, в назначении платежа следует указать «НДС не облагается».</w:t>
      </w:r>
    </w:p>
    <w:p>
      <w:pPr>
        <w:pStyle w:val="Normal"/>
        <w:jc w:val="both"/>
        <w:rPr/>
      </w:pPr>
      <w:r>
        <w:rPr/>
        <w:t xml:space="preserve">3. Копии платежных документов в обязательном порядке необходимо предоставить  </w:t>
      </w:r>
      <w:r>
        <w:rPr>
          <w:b/>
          <w:i/>
        </w:rPr>
        <w:t xml:space="preserve">экономисту по договорной работе </w:t>
      </w:r>
      <w:r>
        <w:rPr/>
        <w:t xml:space="preserve">факультета по электронной почте </w:t>
      </w:r>
      <w:hyperlink r:id="rId2">
        <w:r>
          <w:rPr>
            <w:rStyle w:val="InternetLink"/>
            <w:b/>
            <w:lang w:val="en-US"/>
          </w:rPr>
          <w:t>economis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la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ms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сьба обратить особое внимание на правильность заполнения полей платежного поручения при его оформлении. В случае невыполнения указанных требований денежные средства на лицевой счет </w:t>
      </w:r>
      <w:r>
        <w:rPr>
          <w:b/>
          <w:sz w:val="28"/>
          <w:szCs w:val="28"/>
          <w:u w:val="single"/>
        </w:rPr>
        <w:t xml:space="preserve">юридического факультета МГУ </w:t>
      </w:r>
      <w:r>
        <w:rPr>
          <w:b/>
          <w:sz w:val="28"/>
          <w:szCs w:val="28"/>
        </w:rPr>
        <w:t>зачислены не буду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1546869255"/>
      <w:bookmarkStart w:id="1" w:name="_1453196857"/>
      <w:bookmarkStart w:id="2" w:name="_1453033494"/>
      <w:bookmarkStart w:id="3" w:name="_1452417774"/>
      <w:bookmarkStart w:id="4" w:name="_1452351151"/>
      <w:bookmarkStart w:id="5" w:name="_1452351035"/>
      <w:bookmarkStart w:id="6" w:name="_1452351031"/>
      <w:bookmarkStart w:id="7" w:name="_1452351002"/>
      <w:bookmarkStart w:id="8" w:name="_1452350990"/>
      <w:bookmarkStart w:id="9" w:name="_1452350868"/>
      <w:bookmarkStart w:id="10" w:name="_1451914563"/>
      <w:bookmarkStart w:id="11" w:name="_1451908465"/>
      <w:bookmarkStart w:id="12" w:name="_1451902477"/>
      <w:bookmarkStart w:id="13" w:name="_1441633669"/>
      <w:bookmarkStart w:id="14" w:name="_1441024766"/>
      <w:bookmarkStart w:id="15" w:name="_1441021366"/>
      <w:bookmarkStart w:id="16" w:name="_1432039702"/>
      <w:bookmarkStart w:id="17" w:name="_1417520412"/>
      <w:bookmarkStart w:id="18" w:name="_1417333569"/>
      <w:bookmarkStart w:id="19" w:name="_1399708810"/>
      <w:bookmarkStart w:id="20" w:name="_1389436342"/>
      <w:bookmarkStart w:id="21" w:name="_1389196043"/>
      <w:bookmarkStart w:id="22" w:name="_1389192613"/>
      <w:bookmarkStart w:id="23" w:name="_1389190945"/>
      <w:bookmarkStart w:id="24" w:name="_1341411673"/>
      <w:bookmarkStart w:id="25" w:name="_1341403924"/>
      <w:bookmarkStart w:id="26" w:name="_1341401026"/>
      <w:bookmarkStart w:id="27" w:name="_1341399068"/>
      <w:bookmarkStart w:id="28" w:name="_1294218099"/>
      <w:bookmarkStart w:id="29" w:name="_1294217818"/>
      <w:bookmarkStart w:id="30" w:name="_1294216542"/>
      <w:bookmarkStart w:id="31" w:name="_1294151995"/>
      <w:bookmarkStart w:id="32" w:name="_1294134997"/>
      <w:bookmarkStart w:id="33" w:name="_1267859046"/>
      <w:bookmarkStart w:id="34" w:name="_1266137375"/>
      <w:bookmarkStart w:id="35" w:name="_1264592226"/>
      <w:bookmarkStart w:id="36" w:name="_1264591869"/>
      <w:bookmarkStart w:id="37" w:name="_1262421227"/>
      <w:bookmarkStart w:id="38" w:name="_126242121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b/>
          <w:sz w:val="28"/>
          <w:szCs w:val="28"/>
        </w:rPr>
        <w:object w:dxaOrig="10238" w:dyaOrig="93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1.9pt;height:469.8pt" filled="f" o:ole="">
            <v:imagedata r:id="rId4" o:title=""/>
          </v:shape>
          <o:OLEObject Type="Embed" ProgID="Word.Document.12" ShapeID="ole_rId3" DrawAspect="Content" ObjectID="_335256334" r:id="rId3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сьба обратить особое внимание на правильность заполнения полей платежного поручения при его оформлении. В случае невыполнения указанных требований денежные средства на лицевой счет </w:t>
      </w:r>
      <w:r>
        <w:rPr>
          <w:b/>
          <w:sz w:val="28"/>
          <w:szCs w:val="28"/>
          <w:u w:val="single"/>
        </w:rPr>
        <w:t>МГУ</w:t>
      </w:r>
      <w:r>
        <w:rPr>
          <w:b/>
          <w:sz w:val="28"/>
          <w:szCs w:val="28"/>
        </w:rPr>
        <w:t xml:space="preserve"> зачислены не буду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39" w:name="_1507540760"/>
      <w:bookmarkStart w:id="40" w:name="_1455110494"/>
      <w:bookmarkStart w:id="41" w:name="_1453033534"/>
      <w:bookmarkStart w:id="42" w:name="_1452417816"/>
      <w:bookmarkStart w:id="43" w:name="_1452351055"/>
      <w:bookmarkStart w:id="44" w:name="_1451914606"/>
      <w:bookmarkStart w:id="45" w:name="_1451914365"/>
      <w:bookmarkStart w:id="46" w:name="_1451902662"/>
      <w:bookmarkStart w:id="47" w:name="_1441915287"/>
      <w:bookmarkStart w:id="48" w:name="_1441633701"/>
      <w:bookmarkStart w:id="49" w:name="_1441024798"/>
      <w:bookmarkStart w:id="50" w:name="_1441021512"/>
      <w:bookmarkStart w:id="51" w:name="_1432039834"/>
      <w:bookmarkStart w:id="52" w:name="_1417520532"/>
      <w:bookmarkStart w:id="53" w:name="_1417333916"/>
      <w:bookmarkStart w:id="54" w:name="_1409734053"/>
      <w:bookmarkStart w:id="55" w:name="_1399708943"/>
      <w:bookmarkStart w:id="56" w:name="_1390310989"/>
      <w:bookmarkStart w:id="57" w:name="_1389196366"/>
      <w:bookmarkStart w:id="58" w:name="_1389196143"/>
      <w:bookmarkStart w:id="59" w:name="_1389191653"/>
      <w:bookmarkStart w:id="60" w:name="_1341411710"/>
      <w:bookmarkStart w:id="61" w:name="_1341399284"/>
      <w:bookmarkStart w:id="62" w:name="_1294216863"/>
      <w:bookmarkStart w:id="63" w:name="_1294135092"/>
      <w:bookmarkStart w:id="64" w:name="_1276527182"/>
      <w:bookmarkStart w:id="65" w:name="_1267859075"/>
      <w:bookmarkStart w:id="66" w:name="_1265803992"/>
      <w:bookmarkStart w:id="67" w:name="_1265112049"/>
      <w:bookmarkStart w:id="68" w:name="_1264255441"/>
      <w:bookmarkStart w:id="69" w:name="_1264255405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r>
        <w:rPr>
          <w:b/>
          <w:sz w:val="28"/>
          <w:szCs w:val="28"/>
        </w:rPr>
        <w:object w:dxaOrig="10238" w:dyaOrig="93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1.9pt;height:469.8pt" filled="f" o:ole="">
            <v:imagedata r:id="rId6" o:title=""/>
          </v:shape>
          <o:OLEObject Type="Embed" ProgID="Word.Document.12" ShapeID="ole_rId5" DrawAspect="Content" ObjectID="_13974112" r:id="rId5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ist@law.msu.ru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54:00Z</dcterms:created>
  <dc:creator>v_plotnikova</dc:creator>
  <dc:description/>
  <cp:keywords/>
  <dc:language>en-US</dc:language>
  <cp:lastModifiedBy>n_vasileva</cp:lastModifiedBy>
  <cp:lastPrinted>2013-10-03T12:23:00Z</cp:lastPrinted>
  <dcterms:modified xsi:type="dcterms:W3CDTF">2017-01-26T14:12:00Z</dcterms:modified>
  <cp:revision>61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6484851</vt:r8>
  </property>
</Properties>
</file>