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школьников «Ломоносов» по праву 2015/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ы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школьников 8-9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разм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szCs w:val="28"/>
        </w:rPr>
        <w:t xml:space="preserve">С чем отождествлял себя король Франции Людовик </w:t>
      </w:r>
      <w:r>
        <w:rPr>
          <w:szCs w:val="28"/>
          <w:lang w:val="en-US"/>
        </w:rPr>
        <w:t>XIV</w:t>
      </w:r>
      <w:r>
        <w:rPr>
          <w:szCs w:val="28"/>
        </w:rPr>
        <w:t>? Укажите термин. (Внимание! В графе для ответа, термин, о котором идёт речь, следует указать в единственном числе, именительном падеже и исключительно строчными (маленькими) буквами)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>Правильный ответ: «государство»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личество баллов:</w:t>
      </w:r>
    </w:p>
    <w:p>
      <w:pPr>
        <w:pStyle w:val="Style15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- за правильный ответ – 5 баллов;</w:t>
      </w:r>
    </w:p>
    <w:p>
      <w:pPr>
        <w:pStyle w:val="Style15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- за неправильный ответ – 0 баллов.</w:t>
      </w:r>
    </w:p>
    <w:p>
      <w:pPr>
        <w:pStyle w:val="Style15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szCs w:val="28"/>
        </w:rPr>
        <w:t>Что называют искусством добра и справедливости? (Внимание! В графе для ответа, термин, о котором идёт речь, следует указать в единственном числе, именительном падеже и исключительно строчными буквами)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Правильный ответ: «право»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личество баллов:</w:t>
      </w:r>
    </w:p>
    <w:p>
      <w:pPr>
        <w:pStyle w:val="Style15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- за правильный ответ – 5 баллов;</w:t>
      </w:r>
    </w:p>
    <w:p>
      <w:pPr>
        <w:pStyle w:val="Style15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- за неправильный ответ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любой прожитый вами день как совокупность правоотношений, субъектами которых вы являлись. Обоснуйте, в том числе со ссылками на нормы действующего российского законодательства, почему указанные вами отношения являются правовыми. Проанализируйте каждое правоотношение, выделите его структурные элементы и определите его вид, исходя из известных вам классификац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ксимальное количество баллов за выполнение задания – 90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осит творческий характер и предполагает, что участники смогут продемонстрировать не только знания конкретных норм законодательства, но смогут приложить их к собствен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лючевым понятием здесь является понятие правоотношения, поэтому первая задача, которая встает перед участником – отделить на основе своих знаний теории правоотношений отношения правовые от неправовых.      Критерием здесь, конечно, является урегулированность конкретных отношений правовыми нормами. Поэтому для анализа возникающих правоотношений необходимо обратиться к действующему законодательств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ответы участников могут содержать разный набор примеров правоотношений, однако приветствуется, если в работе приведены примеры правоотношений не только разной отраслевой принадлежности, но и показывающие их многообразие. Например, гражданско-правовые отношения могут быть показаны на примерах различных сделок, семейные на примере отношений с разными членами семьи,   на примере отношений собственности могут быть показаны особенности абсолютных правоотношений и т.д.  Большая часть жизни участников олимпиады протекает в стенах образовательного учреждения, поэтому важным представляется анализ структуры тех отношений, которые связывают ученика, родителей и школу в образовательном процесс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равоотношение должно быть рассмотрено с точки зрения его структуры, то есть должны быть выделены субъекты, объект правоотношения, субъективные права и юридические обязанности субъектов, а также юридические факты, как основания для их возникновения. 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должны обратить внимание на то, что в разных правоотношениях субъекты права имеют разные названия. Положительно может быть оценено, если участник обратит внимание на характеристику особенностей несовершеннолетнего лица, как субъекта правоотношений, и в связи с этим рассмотрит такие общие понятия как правоспособность, дееспособность, деликтоспособность. Поскольку существуют разные подходы к пониманию объектов правоотношений, в качестве объектов правоотношений может быть рассмотрено как поведение человека (один объект), так и множество разнообразных объектов (вещи, продукты (результаты) духовного творчества, личные неимущественные права, поведение человека и т.д.)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одержание правоотношений составляют субъективные права и юридические обязанности, предполагается, что при анализе конкретных правоотношений школьники покажут, какие права и обязанности возникают у их участников и реализуются в каждой конкретной описываемой ситуации. Участник должен также показать тесную взаимосвязь прав и обязанностей, когда каждому субъективному праву одного лица соответствует определенная юридическая обязанность другого лиц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аний (предпосылок) правоотношений выступают юридические факты, важно показать, что юридические факты могут служить как основанием возникновения, так и изменения и прекращения правоотно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еред участниками поставлена задача определить также вид правоотношений, оценивается  использование различных классификаций (не только по отраслям права, но и деление правоотношений на общие и конкретные, относительные и абсолютные, регулятивные и охраните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8:00Z</dcterms:created>
  <dc:creator>theory</dc:creator>
  <dc:description/>
  <cp:keywords/>
  <dc:language>en-US</dc:language>
  <cp:lastModifiedBy>пользователь</cp:lastModifiedBy>
  <dcterms:modified xsi:type="dcterms:W3CDTF">2016-03-25T07:41:00Z</dcterms:modified>
  <cp:revision>4</cp:revision>
  <dc:subject/>
  <dc:title/>
</cp:coreProperties>
</file>