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1"/>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t>Zenin, Ivan Alexandrovich</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r. jur. in der Fachrichtung 12.00.03.</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85 wurde ihm der Professortitel f?r den Lehrstuhl Zivilrecht verliehen, 1976 wurde er zum Dozenten berufen, 1970 - zum wissenschaftlichen Oberassistenten.</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ine Ph.D. Arbeit verteidigte er 1964 vor dem Dissertationsrat der Moskauer Staatlichen Lomonossow-Universit?t zum Thema: "Die rechtliche Regelung der Kooperationslieferungen von Erzeugnissen des Maschinenbau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ine Dissertationsschrift zum Thema: "Struktur, Funktion und Bedingungen der Effektivit?t der Zivilgesetzgebung auf dem Gebiet des wissenschaftlich-technischen Fortschritts" verteidigte er 1981 vor dem Dissertationsrat der Moskauer Staatlichen Lomonossow-Universit?t. Die Grundlage der Dissertation bildete die Theorie der Effektivit?t der Zivilgesetzgebung auf dem Gebiet des wissenschaftlich-technischen Fortschritts, die durch einen Zyklus von Grundlagenforschung und angewandter Erforschung rechtlicher Probleme der Wissenschaft, Technik, des Erfinderwesens, der Rationalisierung und des Patent- und Lizenzwesens aufgestellt wurd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4 wurde I.A. Zenin der Titel "Verdienter Professor der Moskauer Staatlichen Lomonossow-Universit?t" verliehen.</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ine Monografien und anderen Werke erhielten viele positive Kritiken, darunter in ausl?ndischen Publikationen (in Deutschland, Tschechien, Bulgarien, Serbien usw.).</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issenschaftliche Interessengebiet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n 1961 bis 1964 erforschte er die Probleme eines der wichtigsten Wirtschaftsvertr?ge – des Vertrags ?ber die Kooperationslieferung von Erzeugnissen des Maschinenbaus. Von 1965 bis 1970 untersuchte er die auch heute noch aktuellen Fragen der Verg?tung von Urhebern von Entdeckungen, Erfindungen und Rationalisierungsvorschl?gen. Die untersuchten Materialien fanden ihre Widerspiegelung in dem Buch "Voznagrashdenije izobretatelej i rationalizatorov v SSSR" (Die Verg?tung von Erfindern und Rationalisatoren in der UdSSR" (1968).</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92 nahm er an der Ausarbeitung eines Programms f?r die Ausbildung von Patentbeauftragten als einer neuen Berufsgruppe in Russland teil.</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ine wichtige Richtung der wissenschaftlichen Interessen stellen das ausl?ndische Zivil- und Handelsrecht da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n 1975 bis 2010 nahm er im Rahmen der Weiterbildung und der Teilnahme an internationalen Kongressen in den USA, in Kanada, Japan, Deutschland, Spanien, Finnland, Italien, den Niederlanden, in Griechenland, der Schweiz, in Polen, Tschechien, Ungarn und weiteren L?ndern die Gelegenheit war, umfassendes Material zum ausl?ndischen Recht zusammenzustellen.</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r h?lt Vorlesungskurse zum Zivilrecht (seit 1970), einen lehrstuhl?bergreifenden Kurs zum ausl?ndischen Zivil- und Handelsrecht (seit 1981) und Kurse zum Erfinder- und Urheberrecht und zum Recht des geistigen Eigentums (seit 1967).</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r ist Mitglied der Dissertationsr?te der Moskauer Staatlichen Lomonossow-Universit?t, der Akademie f?r Volkswirtschaft und Staatsdienst beim Pr?sidenten der RF, des wissenschaftlich-technischen Rates des Staatlichen Komitees der UdSSR f?r Entdeckungen und Erfindungen (1986-1992), der wissenschaftlich-technischen R?te von Rospatent (Patentamt) (seit 1992) und des F?deralen Instituts f?r industrielles Eigentum (seit 2002). Er ist Mitglied der Internationalen Vereinigung f?r geistiges Eigentum (ATRIP, Schweiz, seit 1982), Patentbeauftragter der Russischen F?deration (per Nr. 14, seit 1992) und Schiedsrichter am Internationalen Handelsschiedsgericht bei der IHK RF.</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nter der Leitung von I.A.Zenin wurden 28 Ph.D. Arbeiten erstellt und verteidigt.</w:t>
      </w:r>
    </w:p>
    <w:p>
      <w:pPr>
        <w:pStyle w:val="Normal"/>
        <w:spacing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54:00Z</dcterms:created>
  <dc:creator>Svetlana Kosovets</dc:creator>
  <dc:description/>
  <cp:keywords/>
  <dc:language>en-US</dc:language>
  <cp:lastModifiedBy>Svetlana Kosovets</cp:lastModifiedBy>
  <dcterms:modified xsi:type="dcterms:W3CDTF">2020-07-20T07:54:00Z</dcterms:modified>
  <cp:revision>1</cp:revision>
  <dc:subject/>
  <dc:title/>
</cp:coreProperties>
</file>