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подготовки к сдач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ского экзамена по специальности 12.00.0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мельное право; природоресурсное право; экологическое право; аграрное пра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ельное право, природоресурсное право, аграрное право</w:t>
      </w:r>
    </w:p>
    <w:p>
      <w:pPr>
        <w:pStyle w:val="Style15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​ Предмет, система и принципы земельного права.</w:t>
      </w:r>
    </w:p>
    <w:p>
      <w:pPr>
        <w:pStyle w:val="Normal"/>
        <w:jc w:val="both"/>
        <w:rPr/>
      </w:pPr>
      <w:r>
        <w:rPr>
          <w:sz w:val="22"/>
          <w:szCs w:val="22"/>
        </w:rPr>
        <w:t>2​. Соотношение земельного права с иными отраслями пр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​ Конституционные основы регулирования земельных отнош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​ Понятие и виды земельных правоотношений. Основания возникновения, изменения и прекращения земельных правоотношений. </w:t>
      </w:r>
    </w:p>
    <w:p>
      <w:pPr>
        <w:pStyle w:val="Normal"/>
        <w:jc w:val="both"/>
        <w:rPr/>
      </w:pPr>
      <w:r>
        <w:rPr>
          <w:sz w:val="22"/>
          <w:szCs w:val="22"/>
        </w:rPr>
        <w:t>5​. Земли, земельный участок, часть земельного участка как объекты земельных право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​. Понятие права частной собственности на землю и его содержа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​. Основания приобретения и прекращения права частной собственности на земл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​ Понятие права публичной собственности на землю и его содержа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​ Система прав на земельные участки, лиц, не являющихся их собственниками. </w:t>
      </w:r>
    </w:p>
    <w:p>
      <w:pPr>
        <w:pStyle w:val="Normal"/>
        <w:jc w:val="both"/>
        <w:rPr/>
      </w:pPr>
      <w:r>
        <w:rPr>
          <w:sz w:val="22"/>
          <w:szCs w:val="22"/>
        </w:rPr>
        <w:t>10.​ Понятие управления в сфере использования и охраны земель. Функции управления в сфере использования и охраны земель и системе органов 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​ Правовая охрана земель и почв как правовой институт. </w:t>
      </w:r>
    </w:p>
    <w:p>
      <w:pPr>
        <w:pStyle w:val="Normal"/>
        <w:jc w:val="both"/>
        <w:rPr/>
      </w:pPr>
      <w:r>
        <w:rPr>
          <w:sz w:val="22"/>
          <w:szCs w:val="22"/>
        </w:rPr>
        <w:t>12​. Ответственности за нарушения земельн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​ Понятие «правовой режим земель» и его значение. Способы и правовые инструменты определения правового режима земель. </w:t>
      </w:r>
    </w:p>
    <w:p>
      <w:pPr>
        <w:pStyle w:val="Normal"/>
        <w:jc w:val="both"/>
        <w:rPr/>
      </w:pPr>
      <w:r>
        <w:rPr>
          <w:sz w:val="22"/>
          <w:szCs w:val="22"/>
        </w:rPr>
        <w:t>14.​ Правовой режим земель сельскохозяйственного назначения. Структура земель сельскохозяйственного назначения. Приоритет в использовании и особая охрана сельскохозяйственных угодий.</w:t>
      </w:r>
    </w:p>
    <w:p>
      <w:pPr>
        <w:pStyle w:val="Normal"/>
        <w:jc w:val="both"/>
        <w:rPr/>
      </w:pPr>
      <w:r>
        <w:rPr>
          <w:sz w:val="22"/>
          <w:szCs w:val="22"/>
        </w:rPr>
        <w:t>15.​ Особенности регулирования отношений собственности на земли сельскохозяйствен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​. Правовой режим земель населенных пунктов. </w:t>
      </w:r>
    </w:p>
    <w:p>
      <w:pPr>
        <w:pStyle w:val="Normal"/>
        <w:jc w:val="both"/>
        <w:rPr/>
      </w:pPr>
      <w:r>
        <w:rPr>
          <w:sz w:val="22"/>
          <w:szCs w:val="22"/>
        </w:rPr>
        <w:t>17​. Градостроительное зонирование – инструмент территориального планирования и определения правового режима земель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>18​. Правовое значение градостроительного регла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19.​ Правовой режим земель промышленности, энергетики, транспорта, связи, радиовещания, телевидения, информатики, земель для обеспечения космической деятельности, землель обороны, безопасности и земель иного специаль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​ Правовой режим земель особо охраняемых территорий и объек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​ Правовой режим земель лесного фонда. </w:t>
      </w:r>
    </w:p>
    <w:p>
      <w:pPr>
        <w:pStyle w:val="Normal"/>
        <w:jc w:val="both"/>
        <w:rPr/>
      </w:pPr>
      <w:r>
        <w:rPr>
          <w:sz w:val="22"/>
          <w:szCs w:val="22"/>
        </w:rPr>
        <w:t>22. Правовой режим земель водного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​ Правовой режим земель запа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​ Общая характеристика правового режима не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раво пользования недрами: виды, основания возникновения и прекращения, права и обязанности недропользов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​ Государственное управление в сфере использования и охраны недр. </w:t>
      </w:r>
    </w:p>
    <w:p>
      <w:pPr>
        <w:pStyle w:val="Normal"/>
        <w:jc w:val="both"/>
        <w:rPr/>
      </w:pPr>
      <w:r>
        <w:rPr>
          <w:sz w:val="22"/>
          <w:szCs w:val="22"/>
        </w:rPr>
        <w:t>27.​ Ответственность за нарушение законодательства о недрах.</w:t>
      </w:r>
    </w:p>
    <w:p>
      <w:pPr>
        <w:pStyle w:val="Normal"/>
        <w:jc w:val="both"/>
        <w:rPr/>
      </w:pPr>
      <w:r>
        <w:rPr>
          <w:sz w:val="22"/>
          <w:szCs w:val="22"/>
        </w:rPr>
        <w:t>28.​ Право пользования лесами: виды, основания возникновения и прекращения, права и обязанности лесопользов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29. Управление в области использования, охраны, защиты, воспроизводства л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​ Ответственность за нарушения лесно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1.​ Право пользования водными объектами: виды, основания возникновения и прекращения, права и обязанности водопользов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32.​ Управление в области использования и охраны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​ Ответственность за нарушения водно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4.​ Животный мир как объект правоотношений. Основные понятия законодательства о водных биологических ресурсах. Основные понятия законодательства об охоте и сохранении охотничьих ресурсов.</w:t>
      </w:r>
    </w:p>
    <w:p>
      <w:pPr>
        <w:pStyle w:val="Normal"/>
        <w:jc w:val="both"/>
        <w:rPr/>
      </w:pPr>
      <w:r>
        <w:rPr>
          <w:sz w:val="22"/>
          <w:szCs w:val="22"/>
        </w:rPr>
        <w:t>35.​ Виды и условия пользования животным миром. Основания возникновения и прекращения прав пользования животным миром.</w:t>
      </w:r>
    </w:p>
    <w:p>
      <w:pPr>
        <w:pStyle w:val="Normal"/>
        <w:jc w:val="both"/>
        <w:rPr/>
      </w:pPr>
      <w:r>
        <w:rPr>
          <w:sz w:val="22"/>
          <w:szCs w:val="22"/>
        </w:rPr>
        <w:t>36.​ Правовые меры охраны объектов животного мира и сохранения среды их обитания. Плата за пользование объектами животного мира.</w:t>
      </w:r>
    </w:p>
    <w:p>
      <w:pPr>
        <w:pStyle w:val="Normal"/>
        <w:jc w:val="both"/>
        <w:rPr/>
      </w:pPr>
      <w:r>
        <w:rPr>
          <w:sz w:val="22"/>
          <w:szCs w:val="22"/>
        </w:rPr>
        <w:t>37.​ Общая характеристика правового режима минеральных и живых ресурсов континентального шельфа. Право пользования участками континентального шельфа.</w:t>
      </w:r>
    </w:p>
    <w:p>
      <w:pPr>
        <w:pStyle w:val="Normal"/>
        <w:jc w:val="both"/>
        <w:rPr/>
      </w:pPr>
      <w:r>
        <w:rPr>
          <w:sz w:val="22"/>
          <w:szCs w:val="22"/>
        </w:rPr>
        <w:t>38.​ Общая характеристика правового режима природных ресурсов в исключительной экономической зоне. Правовое регулирование рыболовства в исключительной экономической з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Аграрное право как отрасль науки и как учебная дисципл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 История аграрного права как отрасли на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Основные тенденции развития аграрного законодательства в России и за рубеж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Особенности правового регулирования финансовых отношений в сельском хозя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Особенности правового регулирования трудовых отношений в сельском хозя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Понятие и виды сельскохозяйственных товаропроизв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Крестьянское (фермерское) хозяйство. Понятие, особенности правового регулирования земельных, имущественных  и иных 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46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чное подсобное хозяйство. Понятие, особенности правового регулирования земельных, имущественных  и и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  <w:t>Пожалуйста, подождите</w:t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vanish/>
          <w:sz w:val="22"/>
          <w:szCs w:val="22"/>
          <w:u w:val="single"/>
        </w:rPr>
        <w:t>2.22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Экологическое прав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​ Экологическое право как отрасль права, законодательства, науки и учебная дисциплина</w:t>
      </w:r>
    </w:p>
    <w:p>
      <w:pPr>
        <w:pStyle w:val="Normal"/>
        <w:jc w:val="both"/>
        <w:rPr/>
      </w:pPr>
      <w:r>
        <w:rPr>
          <w:sz w:val="22"/>
          <w:szCs w:val="22"/>
        </w:rPr>
        <w:t>2.​ История развития экологического права</w:t>
      </w:r>
    </w:p>
    <w:p>
      <w:pPr>
        <w:pStyle w:val="Normal"/>
        <w:jc w:val="both"/>
        <w:rPr/>
      </w:pPr>
      <w:r>
        <w:rPr>
          <w:sz w:val="22"/>
          <w:szCs w:val="22"/>
        </w:rPr>
        <w:t>3.​ Предмет и методы экологического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​. Система экологического права и его соотношение с другими отраслями права</w:t>
      </w:r>
    </w:p>
    <w:p>
      <w:pPr>
        <w:pStyle w:val="Normal"/>
        <w:jc w:val="both"/>
        <w:rPr/>
      </w:pPr>
      <w:r>
        <w:rPr>
          <w:sz w:val="22"/>
          <w:szCs w:val="22"/>
        </w:rPr>
        <w:t>5​. Экологические правоотношения: субъекты, объекты, содержание, виды, основания возникновения, изменения и прекращения</w:t>
      </w:r>
    </w:p>
    <w:p>
      <w:pPr>
        <w:pStyle w:val="Normal"/>
        <w:jc w:val="both"/>
        <w:rPr/>
      </w:pPr>
      <w:r>
        <w:rPr>
          <w:sz w:val="22"/>
          <w:szCs w:val="22"/>
        </w:rPr>
        <w:t>6.​ Нормы экологического права (виды, особенности). Экологизация законода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>7.​ Механизм правового регулирования экологических отношений: понятие, структура, факторы эффективности</w:t>
      </w:r>
    </w:p>
    <w:p>
      <w:pPr>
        <w:pStyle w:val="Normal"/>
        <w:jc w:val="both"/>
        <w:rPr/>
      </w:pPr>
      <w:r>
        <w:rPr>
          <w:sz w:val="22"/>
          <w:szCs w:val="22"/>
        </w:rPr>
        <w:t>8.​ Правовые принципы охраны окружающей среды</w:t>
      </w:r>
    </w:p>
    <w:p>
      <w:pPr>
        <w:pStyle w:val="Normal"/>
        <w:jc w:val="both"/>
        <w:rPr/>
      </w:pPr>
      <w:r>
        <w:rPr>
          <w:sz w:val="22"/>
          <w:szCs w:val="22"/>
        </w:rPr>
        <w:t>9.​ Источники экологического права. Экологическое законодательство (общая характеристика)</w:t>
      </w:r>
    </w:p>
    <w:p>
      <w:pPr>
        <w:pStyle w:val="Normal"/>
        <w:jc w:val="both"/>
        <w:rPr/>
      </w:pPr>
      <w:r>
        <w:rPr>
          <w:sz w:val="22"/>
          <w:szCs w:val="22"/>
        </w:rPr>
        <w:t>10.​ Понятие и содержание экологической функции государства</w:t>
      </w:r>
    </w:p>
    <w:p>
      <w:pPr>
        <w:pStyle w:val="Normal"/>
        <w:jc w:val="both"/>
        <w:rPr/>
      </w:pPr>
      <w:r>
        <w:rPr>
          <w:sz w:val="22"/>
          <w:szCs w:val="22"/>
        </w:rPr>
        <w:t>11.​ Экологические права граждан</w:t>
      </w:r>
    </w:p>
    <w:p>
      <w:pPr>
        <w:pStyle w:val="Normal"/>
        <w:jc w:val="both"/>
        <w:rPr/>
      </w:pPr>
      <w:r>
        <w:rPr>
          <w:sz w:val="22"/>
          <w:szCs w:val="22"/>
        </w:rPr>
        <w:t>12​. Управление в сфере охраны окружающей среды: виды; общая характеристика функций государственного управления; система органов государственного упр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13.​ Охрана окружающей среды как сфера совместного ведения РФ и субъектов РФ (правовые аспекты)</w:t>
      </w:r>
    </w:p>
    <w:p>
      <w:pPr>
        <w:pStyle w:val="Normal"/>
        <w:jc w:val="both"/>
        <w:rPr/>
      </w:pPr>
      <w:r>
        <w:rPr>
          <w:sz w:val="22"/>
          <w:szCs w:val="22"/>
        </w:rPr>
        <w:t>14.​ Информационное обеспечение охраны окружающей среды и экологический мониторинг</w:t>
      </w:r>
    </w:p>
    <w:p>
      <w:pPr>
        <w:pStyle w:val="Normal"/>
        <w:jc w:val="both"/>
        <w:rPr/>
      </w:pPr>
      <w:r>
        <w:rPr>
          <w:sz w:val="22"/>
          <w:szCs w:val="22"/>
        </w:rPr>
        <w:t>15​. Нормирование в области охраны окружающей среды (виды и значение нормативов)</w:t>
      </w:r>
    </w:p>
    <w:p>
      <w:pPr>
        <w:pStyle w:val="Normal"/>
        <w:jc w:val="both"/>
        <w:rPr/>
      </w:pPr>
      <w:r>
        <w:rPr>
          <w:sz w:val="22"/>
          <w:szCs w:val="22"/>
        </w:rPr>
        <w:t>16​. Экологическая экспертиза и другие виды экологической оценки планируемой хозяйственной и иной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17​. Государственный экологический надзор</w:t>
      </w:r>
    </w:p>
    <w:p>
      <w:pPr>
        <w:pStyle w:val="Normal"/>
        <w:jc w:val="both"/>
        <w:rPr/>
      </w:pPr>
      <w:r>
        <w:rPr>
          <w:sz w:val="22"/>
          <w:szCs w:val="22"/>
        </w:rPr>
        <w:t>18.​ Экономико-правовой механизм охраны окружающей среды (общая характеристика; экономическое стимулир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19.​ Плата за негативное воздействие на окружающую среду: правовая природа, виды</w:t>
      </w:r>
    </w:p>
    <w:p>
      <w:pPr>
        <w:pStyle w:val="Normal"/>
        <w:jc w:val="both"/>
        <w:rPr/>
      </w:pPr>
      <w:r>
        <w:rPr>
          <w:sz w:val="22"/>
          <w:szCs w:val="22"/>
        </w:rPr>
        <w:t>20​. Юридическая ответственность за экологические правонарушения: основания, виды, особ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>21.​ Правовые проблемы возмещения экологического вреда</w:t>
      </w:r>
    </w:p>
    <w:p>
      <w:pPr>
        <w:pStyle w:val="Normal"/>
        <w:jc w:val="both"/>
        <w:rPr/>
      </w:pPr>
      <w:r>
        <w:rPr>
          <w:sz w:val="22"/>
          <w:szCs w:val="22"/>
        </w:rPr>
        <w:t>22.​ Экологические функции правоохранительных органов</w:t>
      </w:r>
    </w:p>
    <w:p>
      <w:pPr>
        <w:pStyle w:val="Normal"/>
        <w:jc w:val="both"/>
        <w:rPr/>
      </w:pPr>
      <w:r>
        <w:rPr>
          <w:sz w:val="22"/>
          <w:szCs w:val="22"/>
        </w:rPr>
        <w:t>23​. Общие экологические требования при осуществлении хозяйственной и иной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24.​ Особенности экологических требований к отдельным стадиям и видам хозяйственной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25.​ Общая характеристика правового обеспечения промышленной и радиационной без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​. Правовая охрана окружающей среды городов </w:t>
      </w:r>
    </w:p>
    <w:p>
      <w:pPr>
        <w:pStyle w:val="Normal"/>
        <w:jc w:val="both"/>
        <w:rPr/>
      </w:pPr>
      <w:r>
        <w:rPr>
          <w:sz w:val="22"/>
          <w:szCs w:val="22"/>
        </w:rPr>
        <w:t>27.​ Правовое регулирование безопасного обращения с отходами</w:t>
      </w:r>
    </w:p>
    <w:p>
      <w:pPr>
        <w:pStyle w:val="Normal"/>
        <w:jc w:val="both"/>
        <w:rPr/>
      </w:pPr>
      <w:r>
        <w:rPr>
          <w:sz w:val="22"/>
          <w:szCs w:val="22"/>
        </w:rPr>
        <w:t>28.​ Правовая охрана атмосферного воздуха</w:t>
      </w:r>
    </w:p>
    <w:p>
      <w:pPr>
        <w:pStyle w:val="Normal"/>
        <w:jc w:val="both"/>
        <w:rPr/>
      </w:pPr>
      <w:r>
        <w:rPr>
          <w:sz w:val="22"/>
          <w:szCs w:val="22"/>
        </w:rPr>
        <w:t>29​. Правовой режим особо охраняемых природных территорий и объектов</w:t>
      </w:r>
    </w:p>
    <w:p>
      <w:pPr>
        <w:pStyle w:val="Normal"/>
        <w:jc w:val="both"/>
        <w:rPr/>
      </w:pPr>
      <w:r>
        <w:rPr>
          <w:sz w:val="22"/>
          <w:szCs w:val="22"/>
        </w:rPr>
        <w:t>31.​ Международно-правовая охрана окружающей среды (принципы международного права окружающей среды; международные договоры; международны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писок рекомендуемой литературы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подготовки к кандидатскому экзамену по специальности 12.00.06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емельное право, природоресурсное право, аграрное пра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​ Аграрная реформа в Российской Федерации: правовые проблемы и решения. М., 1998.</w:t>
      </w:r>
    </w:p>
    <w:p>
      <w:pPr>
        <w:pStyle w:val="Normal"/>
        <w:jc w:val="both"/>
        <w:rPr/>
      </w:pPr>
      <w:r>
        <w:rPr/>
        <w:t>2​. Аксененок Г.А. Право государственной собственности на землю в СССР. М., 1950.</w:t>
      </w:r>
    </w:p>
    <w:p>
      <w:pPr>
        <w:pStyle w:val="Normal"/>
        <w:jc w:val="both"/>
        <w:rPr/>
      </w:pPr>
      <w:r>
        <w:rPr/>
        <w:t>3​. Аксененок Г.А. Земельные правоотношения в СССР. М., 1958.</w:t>
      </w:r>
    </w:p>
    <w:p>
      <w:pPr>
        <w:pStyle w:val="Normal"/>
        <w:jc w:val="both"/>
        <w:rPr/>
      </w:pPr>
      <w:r>
        <w:rPr/>
        <w:t>4.​ Аксененок Г.А., Кикоть В.А., Фомина Л.П. Критика современных буржуазных аграрно - правовых теорий. М., 1972.</w:t>
      </w:r>
    </w:p>
    <w:p>
      <w:pPr>
        <w:pStyle w:val="Normal"/>
        <w:jc w:val="both"/>
        <w:rPr/>
      </w:pPr>
      <w:r>
        <w:rPr/>
        <w:t xml:space="preserve">5.​ Балезин В.П. Правовой режим земель городской застройки. </w:t>
      </w:r>
    </w:p>
    <w:p>
      <w:pPr>
        <w:pStyle w:val="Normal"/>
        <w:jc w:val="both"/>
        <w:rPr/>
      </w:pPr>
      <w:r>
        <w:rPr/>
        <w:t>6​. Балезин В.П. Правовой режим земель сельских населенных пунктов. М., 1972.</w:t>
      </w:r>
    </w:p>
    <w:p>
      <w:pPr>
        <w:pStyle w:val="Normal"/>
        <w:jc w:val="both"/>
        <w:rPr/>
      </w:pPr>
      <w:r>
        <w:rPr/>
        <w:t>7.​ Балезин В.П. Правовой режим населенных пунктов. М., 1980.</w:t>
      </w:r>
    </w:p>
    <w:p>
      <w:pPr>
        <w:pStyle w:val="Normal"/>
        <w:jc w:val="both"/>
        <w:rPr/>
      </w:pPr>
      <w:r>
        <w:rPr/>
        <w:t xml:space="preserve">8.​ Беличенко Ю.П., Волков В.И. Правовая охрана вод. М., 1980. </w:t>
      </w:r>
    </w:p>
    <w:p>
      <w:pPr>
        <w:pStyle w:val="Normal"/>
        <w:jc w:val="both"/>
        <w:rPr/>
      </w:pPr>
      <w:r>
        <w:rPr/>
        <w:t>9.​ Безбах В.В. Частная собственность на землю в странах Латинской Америки. (Правовое регулирование). М., 1997.</w:t>
      </w:r>
    </w:p>
    <w:p>
      <w:pPr>
        <w:pStyle w:val="Normal"/>
        <w:jc w:val="both"/>
        <w:rPr/>
      </w:pPr>
      <w:r>
        <w:rPr/>
        <w:t>10.​ Боголюбов С.А., Минина Е.Л. Комментарий к Земельному кодексу Российской Федерации. М., 2002.</w:t>
      </w:r>
    </w:p>
    <w:p>
      <w:pPr>
        <w:pStyle w:val="Normal"/>
        <w:jc w:val="both"/>
        <w:rPr/>
      </w:pPr>
      <w:r>
        <w:rPr/>
        <w:t xml:space="preserve">11.​ Боголюбов С.А., Сиваков Д.О. Комментарий к Водному кодексу Российской Федерации от 3 июня 2006 г. N 74-ФЗ. // Законодательство и экономика. 2007. № 5. </w:t>
      </w:r>
    </w:p>
    <w:p>
      <w:pPr>
        <w:pStyle w:val="Normal"/>
        <w:jc w:val="both"/>
        <w:rPr/>
      </w:pPr>
      <w:r>
        <w:rPr/>
        <w:t>12.​ Боголюбов С.А., Кичигин Н.В., Пономарев М.В. Комментарий к Водному кодексу Российской Федерации. М., 2007.</w:t>
      </w:r>
    </w:p>
    <w:p>
      <w:pPr>
        <w:pStyle w:val="Normal"/>
        <w:jc w:val="both"/>
        <w:rPr/>
      </w:pPr>
      <w:r>
        <w:rPr/>
        <w:t>13​. Башмаков Г.С. Правовое регулирование пользования недрами в СССР. М., 1974.</w:t>
      </w:r>
    </w:p>
    <w:p>
      <w:pPr>
        <w:pStyle w:val="Normal"/>
        <w:jc w:val="both"/>
        <w:rPr/>
      </w:pPr>
      <w:r>
        <w:rPr/>
        <w:t>14​. Башмаков Г.С. Правовое регулирование разведки и разработки общераспространенных полезных ископаемых. М., 1978.</w:t>
      </w:r>
    </w:p>
    <w:p>
      <w:pPr>
        <w:pStyle w:val="Normal"/>
        <w:jc w:val="both"/>
        <w:rPr/>
      </w:pPr>
      <w:r>
        <w:rPr/>
        <w:t>15​. Бронина А.Б., Крассов О.И. Работникам леса. Правовые вопросы. М., 1990.</w:t>
      </w:r>
    </w:p>
    <w:p>
      <w:pPr>
        <w:pStyle w:val="Normal"/>
        <w:jc w:val="both"/>
        <w:rPr/>
      </w:pPr>
      <w:r>
        <w:rPr/>
        <w:t>16​. Волков Г.А. Принципы земельного права. М., 2005.</w:t>
      </w:r>
    </w:p>
    <w:p>
      <w:pPr>
        <w:pStyle w:val="Normal"/>
        <w:jc w:val="both"/>
        <w:rPr/>
      </w:pPr>
      <w:r>
        <w:rPr/>
        <w:t>17​. Волков Г.А. Комментарий к Федеральному закону "Об обороте земель сельскохозяйственного назначения". М., 2004.</w:t>
      </w:r>
    </w:p>
    <w:p>
      <w:pPr>
        <w:pStyle w:val="Normal"/>
        <w:jc w:val="both"/>
        <w:rPr/>
      </w:pPr>
      <w:r>
        <w:rPr/>
        <w:t>18​. Волков Г.А. Проблемы совершенствования земельного законодательства.// Экологическое право. 2012. № 1.</w:t>
      </w:r>
    </w:p>
    <w:p>
      <w:pPr>
        <w:pStyle w:val="Normal"/>
        <w:jc w:val="both"/>
        <w:rPr/>
      </w:pPr>
      <w:r>
        <w:rPr/>
        <w:t>19​. Волков Г.А. Правовые проблемы разграничения земель на категории по целевому назначению// Экологическое право. 2005. № 2.</w:t>
      </w:r>
    </w:p>
    <w:p>
      <w:pPr>
        <w:pStyle w:val="Normal"/>
        <w:jc w:val="both"/>
        <w:rPr/>
      </w:pPr>
      <w:r>
        <w:rPr/>
        <w:t>20​. Волков Г.А., Голиченков А.К., Козырь О.М. Комментарий. Земельный кодекс Российской Федерации. М., 2002.</w:t>
      </w:r>
    </w:p>
    <w:p>
      <w:pPr>
        <w:pStyle w:val="Normal"/>
        <w:jc w:val="both"/>
        <w:rPr/>
      </w:pPr>
      <w:r>
        <w:rPr/>
        <w:t>21​. Волков Г.А., Голиченков А.К., Козырь О.М. Земельный кодекс Российской Федерации. Постатейный научно - практический комментарий. 2002.</w:t>
      </w:r>
    </w:p>
    <w:p>
      <w:pPr>
        <w:pStyle w:val="Normal"/>
        <w:jc w:val="both"/>
        <w:rPr/>
      </w:pPr>
      <w:r>
        <w:rPr/>
        <w:t>22​. Галиновская Е.А., Кичигин Н.В., Пономарев М.В. Комментарий к Федеральному закону "Об особо охраняемых природных территориях". М., 2006.</w:t>
      </w:r>
    </w:p>
    <w:p>
      <w:pPr>
        <w:pStyle w:val="Normal"/>
        <w:jc w:val="both"/>
        <w:rPr/>
      </w:pPr>
      <w:r>
        <w:rPr/>
        <w:t>23​. Галиновская Е.А. Особенности включения земли в правовые отношения в качестве объекта. // Журнал российского права. 2012. № 8.</w:t>
      </w:r>
    </w:p>
    <w:p>
      <w:pPr>
        <w:pStyle w:val="Normal"/>
        <w:jc w:val="both"/>
        <w:rPr/>
      </w:pPr>
      <w:r>
        <w:rPr/>
        <w:t>24​. Гойхбарг А.Г. Советское земельное право. М., 1921.</w:t>
      </w:r>
    </w:p>
    <w:p>
      <w:pPr>
        <w:pStyle w:val="Normal"/>
        <w:jc w:val="both"/>
        <w:rPr/>
      </w:pPr>
      <w:r>
        <w:rPr/>
        <w:t>25​. Григорьев В.К. Вопросы теории земельного права. М.,1963.</w:t>
      </w:r>
    </w:p>
    <w:p>
      <w:pPr>
        <w:pStyle w:val="Normal"/>
        <w:jc w:val="both"/>
        <w:rPr/>
      </w:pPr>
      <w:r>
        <w:rPr/>
        <w:t>26​. Дембо Л.И. Правовой режим лесов. Л., 1951.</w:t>
      </w:r>
    </w:p>
    <w:p>
      <w:pPr>
        <w:pStyle w:val="Normal"/>
        <w:jc w:val="both"/>
        <w:rPr/>
      </w:pPr>
      <w:r>
        <w:rPr/>
        <w:t>27​. Евтихиев И.И. К учению о едином государственном земельном фонде. Горки, 1928.</w:t>
      </w:r>
    </w:p>
    <w:p>
      <w:pPr>
        <w:pStyle w:val="Normal"/>
        <w:jc w:val="both"/>
        <w:rPr/>
      </w:pPr>
      <w:r>
        <w:rPr/>
        <w:t>28​. Евтихиев И.И. Земельное право. М-Л., 1943.</w:t>
      </w:r>
    </w:p>
    <w:p>
      <w:pPr>
        <w:pStyle w:val="Normal"/>
        <w:jc w:val="both"/>
        <w:rPr/>
      </w:pPr>
      <w:r>
        <w:rPr/>
        <w:t>29​. Ерофеев Б.В. Правовой режим земель городов. М., 1976.</w:t>
      </w:r>
    </w:p>
    <w:p>
      <w:pPr>
        <w:pStyle w:val="Normal"/>
        <w:jc w:val="both"/>
        <w:rPr/>
      </w:pPr>
      <w:r>
        <w:rPr/>
        <w:t>30​. Забелышенский А.А. Правовая охрана земель как составной части природного комплекса. Свердловск. 1979.</w:t>
      </w:r>
    </w:p>
    <w:p>
      <w:pPr>
        <w:pStyle w:val="Normal"/>
        <w:jc w:val="both"/>
        <w:rPr/>
      </w:pPr>
      <w:r>
        <w:rPr/>
        <w:t>31​. Забелышенский А.А.Экологические вопросы советского земельного права. Свердловск. 198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Заславская Н.М. Некоторые тенденции развития законодательства о недропользовании // Экологическое право. 2016. N 5. С. 19 - 2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3​. Земельное право. Учебник // Под редакцией А.Н. Никитина, А.П. Павлова, и А.А. Рускола. М., 1940.</w:t>
      </w:r>
    </w:p>
    <w:p>
      <w:pPr>
        <w:pStyle w:val="Normal"/>
        <w:jc w:val="both"/>
        <w:rPr/>
      </w:pPr>
      <w:r>
        <w:rPr/>
        <w:t>34​. Земельное право России. Учебник. // Под. ред. В.В. Петрова. М., 1995.</w:t>
      </w:r>
    </w:p>
    <w:p>
      <w:pPr>
        <w:pStyle w:val="Normal"/>
        <w:jc w:val="both"/>
        <w:rPr/>
      </w:pPr>
      <w:r>
        <w:rPr/>
        <w:t>35​. Земельное право. Учебник. //Под ред. С.А. Боголюбова. М., 2002.</w:t>
      </w:r>
    </w:p>
    <w:p>
      <w:pPr>
        <w:pStyle w:val="Normal"/>
        <w:jc w:val="both"/>
        <w:rPr/>
      </w:pPr>
      <w:r>
        <w:rPr/>
        <w:t>36​. Иващук И.С. Правовые проблемы охраны земель сельскохозяйственного назначения. М., 2013.</w:t>
      </w:r>
    </w:p>
    <w:p>
      <w:pPr>
        <w:pStyle w:val="Normal"/>
        <w:jc w:val="both"/>
        <w:rPr/>
      </w:pPr>
      <w:r>
        <w:rPr/>
        <w:t>37​. Иконицкая И.А. Проблемы эффективности а земельном праве. М., 1979.</w:t>
      </w:r>
    </w:p>
    <w:p>
      <w:pPr>
        <w:pStyle w:val="Normal"/>
        <w:jc w:val="both"/>
        <w:rPr/>
      </w:pPr>
      <w:r>
        <w:rPr/>
        <w:t xml:space="preserve">38​. Иконицкая И.А. Земельное право Российской Федерации. М., 2002. </w:t>
      </w:r>
    </w:p>
    <w:p>
      <w:pPr>
        <w:pStyle w:val="Normal"/>
        <w:jc w:val="both"/>
        <w:rPr/>
      </w:pPr>
      <w:r>
        <w:rPr/>
        <w:t>39​. Иконицкая И.А. Земельное право Российской Федерации. М., 2006.</w:t>
      </w:r>
    </w:p>
    <w:p>
      <w:pPr>
        <w:pStyle w:val="Normal"/>
        <w:jc w:val="both"/>
        <w:rPr/>
      </w:pPr>
      <w:r>
        <w:rPr/>
        <w:t>40​. Иконицкая И.А. Земельное право Российской Федерации: Теория и тенденции развития. М., 1999.</w:t>
      </w:r>
    </w:p>
    <w:p>
      <w:pPr>
        <w:pStyle w:val="Normal"/>
        <w:jc w:val="both"/>
        <w:rPr/>
      </w:pPr>
      <w:r>
        <w:rPr/>
        <w:t>41​. Исупов Д.Н. Правовой режим лесов СССР. Свердловск, 1960.</w:t>
      </w:r>
    </w:p>
    <w:p>
      <w:pPr>
        <w:pStyle w:val="Normal"/>
        <w:jc w:val="both"/>
        <w:rPr/>
      </w:pPr>
      <w:r>
        <w:rPr/>
        <w:t>42​. Каверин А.М., Краснов Н.И., Немировский Е.И., Сыродоев Н.А. Законодательство о лесах. М.,1978.</w:t>
      </w:r>
    </w:p>
    <w:p>
      <w:pPr>
        <w:pStyle w:val="Normal"/>
        <w:jc w:val="both"/>
        <w:rPr/>
      </w:pPr>
      <w:r>
        <w:rPr/>
        <w:t>43​. Кассо Л.А. Русское поземельное право. М., 1906.</w:t>
      </w:r>
    </w:p>
    <w:p>
      <w:pPr>
        <w:pStyle w:val="Normal"/>
        <w:jc w:val="both"/>
        <w:rPr/>
      </w:pPr>
      <w:r>
        <w:rPr/>
        <w:t>44​. Колбасов О.С. Законодательство о водопользовании в СССР. М., 1965.</w:t>
      </w:r>
    </w:p>
    <w:p>
      <w:pPr>
        <w:pStyle w:val="Normal"/>
        <w:jc w:val="both"/>
        <w:rPr/>
      </w:pPr>
      <w:r>
        <w:rPr/>
        <w:t>45​. Колбасов О.С. Водное законодательство в СССР. М., 1972.</w:t>
      </w:r>
    </w:p>
    <w:p>
      <w:pPr>
        <w:pStyle w:val="Normal"/>
        <w:jc w:val="both"/>
        <w:rPr/>
      </w:pPr>
      <w:r>
        <w:rPr/>
        <w:t>46​. Колбасов О.С. Теоретические основы права пользования водами в СССР. М., 1972.</w:t>
      </w:r>
    </w:p>
    <w:p>
      <w:pPr>
        <w:pStyle w:val="Normal"/>
        <w:jc w:val="both"/>
        <w:rPr/>
      </w:pPr>
      <w:r>
        <w:rPr/>
        <w:t>47​. Колотинская Е.Н. Правовые вопросы теории государственного земельного кадастра в СССР. М., 1982.</w:t>
      </w:r>
    </w:p>
    <w:p>
      <w:pPr>
        <w:pStyle w:val="Normal"/>
        <w:jc w:val="both"/>
        <w:rPr/>
      </w:pPr>
      <w:r>
        <w:rPr/>
        <w:t>48​. Комментарий к Земельному кодексу Российской Федерации //Под ред. С.А. Боголюбова.</w:t>
        <w:br/>
        <w:t>С-П., 2009.</w:t>
      </w:r>
    </w:p>
    <w:p>
      <w:pPr>
        <w:pStyle w:val="Normal"/>
        <w:jc w:val="both"/>
        <w:rPr/>
      </w:pPr>
      <w:r>
        <w:rPr/>
        <w:t>49​. Комментарий к Водному кодексу Российской Федерации от 3 июня 2006 г. N 74-ФЗ"</w:t>
        <w:br/>
        <w:t xml:space="preserve">//Под ред. О.Л. Дубовик. (Подготовлен для системы КонсультантПлюс, 2011). </w:t>
      </w:r>
    </w:p>
    <w:p>
      <w:pPr>
        <w:pStyle w:val="Normal"/>
        <w:jc w:val="both"/>
        <w:rPr/>
      </w:pPr>
      <w:r>
        <w:rPr/>
        <w:t xml:space="preserve">50​. Комментарий к Водному кодексу Российской Федерации. //Под ред. А.А. Ялбулганова. (Подготовлен для системы КонсультантПлюс, 2010). </w:t>
      </w:r>
    </w:p>
    <w:p>
      <w:pPr>
        <w:pStyle w:val="Normal"/>
        <w:jc w:val="both"/>
        <w:rPr/>
      </w:pPr>
      <w:r>
        <w:rPr/>
        <w:t xml:space="preserve">51​. Комментарий к Градостроительному кодексу Российской Федерации. 3-е изд.// Под ред. С.А. Боголюбова. М., 2009. </w:t>
      </w:r>
    </w:p>
    <w:p>
      <w:pPr>
        <w:pStyle w:val="Normal"/>
        <w:jc w:val="both"/>
        <w:rPr/>
      </w:pPr>
      <w:r>
        <w:rPr/>
        <w:t xml:space="preserve">52​. Комментарий к Лесному кодексу Российской Федерации.// Под ред. А.А. Ялбулганова. </w:t>
        <w:br/>
        <w:t xml:space="preserve">(Подготовлен для системы КонсультантПлюс, 2010) </w:t>
      </w:r>
    </w:p>
    <w:p>
      <w:pPr>
        <w:pStyle w:val="Normal"/>
        <w:jc w:val="both"/>
        <w:rPr/>
      </w:pPr>
      <w:r>
        <w:rPr/>
        <w:t xml:space="preserve">53​. Комментарий к новому Лесному кодексу Российской Федерации. //под ред. М.Ю. Тихомирова. М., 2007. </w:t>
      </w:r>
    </w:p>
    <w:p>
      <w:pPr>
        <w:pStyle w:val="Normal"/>
        <w:jc w:val="both"/>
        <w:rPr/>
      </w:pPr>
      <w:r>
        <w:rPr/>
        <w:t xml:space="preserve">54​. Краснов Н.И. Правовой режим земель специального назначения. М.,1961. </w:t>
      </w:r>
    </w:p>
    <w:p>
      <w:pPr>
        <w:pStyle w:val="Normal"/>
        <w:jc w:val="both"/>
        <w:rPr/>
      </w:pPr>
      <w:r>
        <w:rPr/>
        <w:t>55​. Крассов О.И. Правовой режим земель государственного лесного фонда. М., 1985.</w:t>
      </w:r>
    </w:p>
    <w:p>
      <w:pPr>
        <w:pStyle w:val="Normal"/>
        <w:jc w:val="both"/>
        <w:rPr/>
      </w:pPr>
      <w:r>
        <w:rPr/>
        <w:t>56​. Крассов О.И. Право лесопользования в СССР. М., 1990.</w:t>
      </w:r>
    </w:p>
    <w:p>
      <w:pPr>
        <w:pStyle w:val="Normal"/>
        <w:jc w:val="both"/>
        <w:rPr/>
      </w:pPr>
      <w:r>
        <w:rPr/>
        <w:t>57​. Крассов О.И. Природные ресурсы России. Комментарий законодательства. 2002.</w:t>
      </w:r>
    </w:p>
    <w:p>
      <w:pPr>
        <w:pStyle w:val="Normal"/>
        <w:jc w:val="both"/>
        <w:rPr/>
      </w:pPr>
      <w:r>
        <w:rPr/>
        <w:t>58​. Крассов О.И. Право частной собственности на землю. М., 2000.</w:t>
      </w:r>
    </w:p>
    <w:p>
      <w:pPr>
        <w:pStyle w:val="Normal"/>
        <w:jc w:val="both"/>
        <w:rPr/>
      </w:pPr>
      <w:r>
        <w:rPr/>
        <w:t>59​. Крассов О.И. Земельное право современной России. М., 2003. С. 47.</w:t>
      </w:r>
    </w:p>
    <w:p>
      <w:pPr>
        <w:pStyle w:val="Normal"/>
        <w:jc w:val="both"/>
        <w:rPr/>
      </w:pPr>
      <w:r>
        <w:rPr/>
        <w:t>60​. Крассов О.И. Комментарий к Земельному кодексу Российской Федерации. М., 2009.</w:t>
      </w:r>
    </w:p>
    <w:p>
      <w:pPr>
        <w:pStyle w:val="Normal"/>
        <w:jc w:val="both"/>
        <w:rPr/>
      </w:pPr>
      <w:r>
        <w:rPr/>
        <w:t>61​. Крассов О.И. Комментарий к Закону Российской Федерации "О недрах". М., 2002.</w:t>
      </w:r>
    </w:p>
    <w:p>
      <w:pPr>
        <w:pStyle w:val="Normal"/>
        <w:jc w:val="both"/>
        <w:rPr/>
      </w:pPr>
      <w:r>
        <w:rPr/>
        <w:t>62​. Крассов О.И. Право частной собственности на землю. Приватизация, купля-продажа, аренда, судебная защита. М., 1995.</w:t>
      </w:r>
    </w:p>
    <w:p>
      <w:pPr>
        <w:pStyle w:val="Normal"/>
        <w:jc w:val="both"/>
        <w:rPr/>
      </w:pPr>
      <w:r>
        <w:rPr/>
        <w:t>63​. Красссов О.И. Комментарий к Градостроительному кодексу Российской Федерации. М., 2001.</w:t>
      </w:r>
    </w:p>
    <w:p>
      <w:pPr>
        <w:pStyle w:val="Normal"/>
        <w:jc w:val="both"/>
        <w:rPr/>
      </w:pPr>
      <w:r>
        <w:rPr/>
        <w:t>64​. Крассов О.И. Земельное право. Учебник. М., 2012.</w:t>
      </w:r>
    </w:p>
    <w:p>
      <w:pPr>
        <w:pStyle w:val="Normal"/>
        <w:jc w:val="both"/>
        <w:rPr/>
      </w:pPr>
      <w:r>
        <w:rPr/>
        <w:t>65​. Крассов О.И. Комментарий к Лесному кодексу Российской Федерации. М., 200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6. Крассов О.И. </w:t>
      </w:r>
      <w:hyperlink r:id="rId2">
        <w:r>
          <w:rPr>
            <w:rStyle w:val="InternetLink"/>
            <w:rFonts w:eastAsia="Calibri"/>
            <w:lang w:eastAsia="en-US"/>
          </w:rPr>
          <w:t>Право собственности на землю</w:t>
        </w:r>
      </w:hyperlink>
      <w:r>
        <w:rPr>
          <w:rFonts w:eastAsia="Calibri"/>
          <w:lang w:eastAsia="en-US"/>
        </w:rPr>
        <w:t xml:space="preserve"> в странах Европы: Монография. М.: Норма, 2014. С. 129.</w:t>
      </w:r>
    </w:p>
    <w:p>
      <w:pPr>
        <w:pStyle w:val="Normal"/>
        <w:jc w:val="both"/>
        <w:rPr/>
      </w:pPr>
      <w:r>
        <w:rPr/>
        <w:t>67​. Крассов О.И. Понятие и содержание правового режима земель // Экологическое право. 2003. № 1.</w:t>
      </w:r>
    </w:p>
    <w:p>
      <w:pPr>
        <w:pStyle w:val="Normal"/>
        <w:jc w:val="both"/>
        <w:rPr/>
      </w:pPr>
      <w:r>
        <w:rPr/>
        <w:t>68​. Крассов О.И. Разрешенное использование и конкретное целевое назначение земельного участка // Экологическое право. 2012. № 2.</w:t>
      </w:r>
    </w:p>
    <w:p>
      <w:pPr>
        <w:pStyle w:val="Normal"/>
        <w:jc w:val="both"/>
        <w:rPr/>
      </w:pPr>
      <w:r>
        <w:rPr/>
        <w:t>69​. Крассов О.И. Земельный участок - основа понятийного аппарата земельного права // Экологическое право. 2011. № 4.</w:t>
      </w:r>
    </w:p>
    <w:p>
      <w:pPr>
        <w:pStyle w:val="Normal"/>
        <w:jc w:val="both"/>
        <w:rPr/>
      </w:pPr>
      <w:r>
        <w:rPr/>
        <w:t>70​. Круглов В.В.Приватизация и право пользования землей приватизированными предприятиями. Екатеринбург. 1996.</w:t>
      </w:r>
    </w:p>
    <w:p>
      <w:pPr>
        <w:pStyle w:val="Normal"/>
        <w:jc w:val="both"/>
        <w:rPr/>
      </w:pPr>
      <w:r>
        <w:rPr/>
        <w:t>71​. Лисина Н.Л. Правовой режим земель поселений. М., 2004.</w:t>
      </w:r>
    </w:p>
    <w:p>
      <w:pPr>
        <w:pStyle w:val="Normal"/>
        <w:jc w:val="both"/>
        <w:rPr/>
      </w:pPr>
      <w:r>
        <w:rPr/>
        <w:t>72​. Мартынов Б.С. Земельный строй и земельные отношения в РСФСР. Л., 1925.</w:t>
      </w:r>
    </w:p>
    <w:p>
      <w:pPr>
        <w:pStyle w:val="Normal"/>
        <w:jc w:val="both"/>
        <w:rPr/>
      </w:pPr>
      <w:r>
        <w:rPr/>
        <w:t>73​. Никишин В.В. Вещные и обязательственные права на землю в федеральном законодательстве и законодательстве субъектов Российской Федерации. Саратов. 2003.</w:t>
      </w:r>
    </w:p>
    <w:p>
      <w:pPr>
        <w:pStyle w:val="Normal"/>
        <w:autoSpaceDE w:val="false"/>
        <w:jc w:val="both"/>
        <w:rPr/>
      </w:pPr>
      <w:r>
        <w:rPr/>
        <w:t>74​. </w:t>
      </w:r>
      <w:r>
        <w:rPr>
          <w:rFonts w:eastAsia="Calibri"/>
          <w:lang w:eastAsia="en-US"/>
        </w:rPr>
        <w:t>Никишин В.В. О выборе надлежащего способа защиты прав природопользователей // Экологическое право. 2014. N 1. С. 17 - 21.</w:t>
      </w:r>
    </w:p>
    <w:p>
      <w:pPr>
        <w:pStyle w:val="Normal"/>
        <w:jc w:val="both"/>
        <w:rPr/>
      </w:pPr>
      <w:r>
        <w:rPr/>
        <w:t>75​. Новицкий И.Б. Земельный кодекс РСФСР. М., 1925.</w:t>
      </w:r>
    </w:p>
    <w:p>
      <w:pPr>
        <w:pStyle w:val="Normal"/>
        <w:jc w:val="both"/>
        <w:rPr/>
      </w:pPr>
      <w:r>
        <w:rPr/>
        <w:t>76​. Немировский Е.И. Правовая охрана лесов. М., 1977.</w:t>
      </w:r>
    </w:p>
    <w:p>
      <w:pPr>
        <w:pStyle w:val="Normal"/>
        <w:jc w:val="both"/>
        <w:rPr/>
      </w:pPr>
      <w:r>
        <w:rPr/>
        <w:t xml:space="preserve">77​. Общая теория советского земельного права // Отв. ред.: Г.А. Аксененок, И.А. Иконицкая, Н.И. Краснов. М., 1983. </w:t>
      </w:r>
    </w:p>
    <w:p>
      <w:pPr>
        <w:pStyle w:val="Normal"/>
        <w:jc w:val="both"/>
        <w:rPr/>
      </w:pPr>
      <w:r>
        <w:rPr/>
        <w:t>78​. Петрова Т.В. Права на природные ресурсы в Концепции развития законодательства о вещном праве // Экологическое право. 2009. № 5/6.</w:t>
      </w:r>
    </w:p>
    <w:p>
      <w:pPr>
        <w:pStyle w:val="Normal"/>
        <w:jc w:val="both"/>
        <w:rPr/>
      </w:pPr>
      <w:r>
        <w:rPr/>
        <w:t>79​. Полянская Г.Н. Право государственной собственности на леса. М., 1959.</w:t>
      </w:r>
    </w:p>
    <w:p>
      <w:pPr>
        <w:pStyle w:val="Normal"/>
        <w:jc w:val="both"/>
        <w:rPr/>
      </w:pPr>
      <w:r>
        <w:rPr/>
        <w:t>80​. Право природопользования в СССР. М.: Наука, 1990.</w:t>
      </w:r>
    </w:p>
    <w:p>
      <w:pPr>
        <w:pStyle w:val="Normal"/>
        <w:jc w:val="both"/>
        <w:rPr/>
      </w:pPr>
      <w:r>
        <w:rPr/>
        <w:t>81​. Право собственности на землю в сельском хозяйстве Российской Федерации. М., 1996.</w:t>
      </w:r>
    </w:p>
    <w:p>
      <w:pPr>
        <w:pStyle w:val="Normal"/>
        <w:jc w:val="both"/>
        <w:rPr/>
      </w:pPr>
      <w:r>
        <w:rPr/>
        <w:t>82​. Предпринимательская деятельность в сельском хозяйстве России. правовые вопросы. М., 1998.</w:t>
      </w:r>
    </w:p>
    <w:p>
      <w:pPr>
        <w:pStyle w:val="Normal"/>
        <w:jc w:val="both"/>
        <w:rPr/>
      </w:pPr>
      <w:r>
        <w:rPr/>
        <w:t>83​. Розенблюм Д.С. Земельное право РСФСР. М., 1929.</w:t>
      </w:r>
    </w:p>
    <w:p>
      <w:pPr>
        <w:pStyle w:val="Normal"/>
        <w:jc w:val="both"/>
        <w:rPr/>
      </w:pPr>
      <w:r>
        <w:rPr/>
        <w:t>84​. Сахаров П.Д. Землеустроительный процесс в СССР. М., 1986.</w:t>
      </w:r>
    </w:p>
    <w:p>
      <w:pPr>
        <w:pStyle w:val="Normal"/>
        <w:jc w:val="both"/>
        <w:rPr/>
      </w:pPr>
      <w:r>
        <w:rPr/>
        <w:t>85. Сиваков Д.О Водное право: Учебно-практическое пособие. М., 2007.</w:t>
      </w:r>
    </w:p>
    <w:p>
      <w:pPr>
        <w:pStyle w:val="Normal"/>
        <w:jc w:val="both"/>
        <w:rPr/>
      </w:pPr>
      <w:r>
        <w:rPr/>
        <w:t>86​. Сиваков Д.О. Состояние и перспективы обновления водного законодательства// Экологическое право. 2010. № 1.</w:t>
      </w:r>
    </w:p>
    <w:p>
      <w:pPr>
        <w:pStyle w:val="Normal"/>
        <w:jc w:val="both"/>
        <w:rPr/>
      </w:pPr>
      <w:r>
        <w:rPr/>
        <w:t>87​. Сиваков Д.О. Водное право России и зарубежных государств. М.,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8. Сиваков Д.О. Правовое регулирование рыболовства в России и за рубежом // Экологическое право. 2013. N 5. С. 30 - 36.</w:t>
      </w:r>
    </w:p>
    <w:p>
      <w:pPr>
        <w:pStyle w:val="Normal"/>
        <w:jc w:val="both"/>
        <w:rPr/>
      </w:pPr>
      <w:r>
        <w:rPr/>
        <w:t>89​. Сторожев Н.В. Правовой режим мелиорированных земель. Минск., 1986.</w:t>
      </w:r>
    </w:p>
    <w:p>
      <w:pPr>
        <w:pStyle w:val="Normal"/>
        <w:jc w:val="both"/>
        <w:rPr/>
      </w:pPr>
      <w:r>
        <w:rPr/>
        <w:t xml:space="preserve">90​. Сыродоев Н.А. Правовой режим недр. М.. 1969. </w:t>
      </w:r>
    </w:p>
    <w:p>
      <w:pPr>
        <w:pStyle w:val="Normal"/>
        <w:jc w:val="both"/>
        <w:rPr/>
      </w:pPr>
      <w:r>
        <w:rPr/>
        <w:t>91​. Сыродоев Н.А. Землепользование социалистических организаций и граждан. М., 1975.</w:t>
      </w:r>
    </w:p>
    <w:p>
      <w:pPr>
        <w:pStyle w:val="Normal"/>
        <w:jc w:val="both"/>
        <w:rPr/>
      </w:pPr>
      <w:r>
        <w:rPr/>
        <w:t xml:space="preserve">92​. Сыродоев Н.А. Правовое регулирование оборота земельных участков // Государство и право. 1999. № 9. </w:t>
      </w:r>
    </w:p>
    <w:p>
      <w:pPr>
        <w:pStyle w:val="Normal"/>
        <w:jc w:val="both"/>
        <w:rPr/>
      </w:pPr>
      <w:r>
        <w:rPr/>
        <w:t>93​. Сыродоев Н.А. О соотношении земельного и гражданского законодательства // Государство и право. 2001. № 4.</w:t>
      </w:r>
    </w:p>
    <w:p>
      <w:pPr>
        <w:pStyle w:val="Normal"/>
        <w:jc w:val="both"/>
        <w:rPr/>
      </w:pPr>
      <w:r>
        <w:rPr/>
        <w:t>94​. Сыродоев Н.А. Земельное право. Курс лекций. М., 2011.</w:t>
      </w:r>
    </w:p>
    <w:p>
      <w:pPr>
        <w:pStyle w:val="Normal"/>
        <w:jc w:val="both"/>
        <w:rPr/>
      </w:pPr>
      <w:r>
        <w:rPr/>
        <w:t>95​. Транин А.А. Национальные парки в СССР: проблемы и перспективы. М.: Наука, 1991.</w:t>
      </w:r>
    </w:p>
    <w:p>
      <w:pPr>
        <w:pStyle w:val="Normal"/>
        <w:jc w:val="both"/>
        <w:rPr/>
      </w:pPr>
      <w:r>
        <w:rPr/>
        <w:t xml:space="preserve">96​. Турубинер А.М. Право государственной собственности на землю в Советском Союзе. М., 1958. </w:t>
      </w:r>
    </w:p>
    <w:p>
      <w:pPr>
        <w:pStyle w:val="Normal"/>
        <w:jc w:val="both"/>
        <w:rPr/>
      </w:pPr>
      <w:r>
        <w:rPr/>
        <w:t>97​. Фалеев И.И. Лесное право. СПб., 1904.</w:t>
      </w:r>
    </w:p>
    <w:p>
      <w:pPr>
        <w:pStyle w:val="Normal"/>
        <w:jc w:val="both"/>
        <w:rPr/>
      </w:pPr>
      <w:r>
        <w:rPr/>
        <w:t>98​. Хауке О.А. Крестьянское земельное право. М., 1914.</w:t>
      </w:r>
    </w:p>
    <w:p>
      <w:pPr>
        <w:pStyle w:val="Normal"/>
        <w:jc w:val="both"/>
        <w:rPr/>
      </w:pPr>
      <w:r>
        <w:rPr/>
        <w:t>99​. Шелгунов Н. История русского лесного законодательства. СПб., 185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. Бандорин Л.Е. Вопросы применения градостроительного зонирования за границами земель населенных пунктов // Экологическое право. 2014. N 6. С. 3 - 6.</w:t>
      </w:r>
    </w:p>
    <w:p>
      <w:pPr>
        <w:pStyle w:val="Normal"/>
        <w:jc w:val="both"/>
        <w:rPr/>
      </w:pPr>
      <w:r>
        <w:rPr/>
        <w:t>101.​ Боголюбов С.А. Проблемы реализации права собственности на природные ресурсы // Журнал российского права. 2006. N 12.</w:t>
      </w:r>
    </w:p>
    <w:p>
      <w:pPr>
        <w:pStyle w:val="Normal"/>
        <w:jc w:val="both"/>
        <w:rPr/>
      </w:pPr>
      <w:r>
        <w:rPr/>
        <w:t>102.​ Васильева М.И. Право граждан на доступ к природным ресурсам (проблемы реализации) // Журнал российского права. 2012. № 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3. Васильева М.И. Конституционная норма о земле и других природных ресурсах как основе жизни и деятельности народов, проживающих на соответствующей территории, в теории и социальной практике // Экологическое право. 2017. N 4. С. 24 - 2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4. Виноградова Е.В. Применение в судопроизводстве уголовно-экологических норм // Экологическое право. 2015. N 6. С. 18 - 2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5. Волков Г.А. О методологии природоресурсных отраслей права // Экологическое право. 2018. N 1. С. 3 - 1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6. Выпханова Г.В., Жаворонкова Н.Г. Правовые проблемы совершенствования государственной лесной политики в современных условиях // Экологическое право. 2018. N 1. С. 25 - 30.</w:t>
      </w:r>
    </w:p>
    <w:p>
      <w:pPr>
        <w:pStyle w:val="Normal"/>
        <w:jc w:val="both"/>
        <w:rPr/>
      </w:pPr>
      <w:r>
        <w:rPr/>
        <w:t>107. Жевлаков Э. Квалификация незаконной охоты // Уголовное право. 2009. N 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8. Загретдинов В.И., Лебедев В.А. Актуальные правовые проблемы осуществления аквакультуры на русловых прудах // Экологическое право. 2017. N 1. С. 19 - 25.</w:t>
      </w:r>
    </w:p>
    <w:p>
      <w:pPr>
        <w:pStyle w:val="Normal"/>
        <w:jc w:val="both"/>
        <w:rPr/>
      </w:pPr>
      <w:r>
        <w:rPr/>
        <w:t>109.​ Голиченков А.К., Волков Г.А. Земля, другие природные ресурсы и развитие законодательства о вещном праве // Экологическое право. 2009. N 5/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0. Голиченков А.К., Исполинов А.С., Кадышева О.В. Экологическая составляющая соглашений Всемирной торговой организации // Экологическое право. 2014. N 1. С. 30 - 3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1. Гиззатуллин Р.Х. Правовое обеспечение реализации Основ государственной политики в области экологического развития Российской Федерации на период до 2030 года // Экологическое право. 2016. N 5. С. 3 - 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. Дубовик О.Л. Источники экологического права Европейского Союза // Экологическое право. 2014. N 2. С. 34 - 3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3. Ефимова Е.И. О налогообложении дачных земельных участков в Москве и Московской области // Экологическое право. 2016. N 5. С. 7 - 14.</w:t>
      </w:r>
    </w:p>
    <w:p>
      <w:pPr>
        <w:pStyle w:val="Normal"/>
        <w:jc w:val="both"/>
        <w:rPr/>
      </w:pPr>
      <w:r>
        <w:rPr/>
        <w:t>114. Игнатьева И.А.Проблема систематизации законодательства об охоте и правотворческий опыт субъектов Российской Федерации // Экологическое право. 2006. N 5.</w:t>
      </w:r>
    </w:p>
    <w:p>
      <w:pPr>
        <w:pStyle w:val="Normal"/>
        <w:jc w:val="both"/>
        <w:rPr/>
      </w:pPr>
      <w:r>
        <w:rPr/>
        <w:t>115. Казанцев Н.Д. Природноресурсовое право и его пределы как интегрированной отрасли права //Вестн. Моск. ун-та. Сер. 11. Право. 1967. № 6; Экологическое право. 2008. № 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6. Кичигин Н.В. Коррупционные риски в землепользовании // Экологическое право. 2015. N 5. С. 13 - 20.</w:t>
      </w:r>
    </w:p>
    <w:p>
      <w:pPr>
        <w:pStyle w:val="Normal"/>
        <w:jc w:val="both"/>
        <w:rPr/>
      </w:pPr>
      <w:r>
        <w:rPr/>
        <w:t>117.​ Комментарий к Федеральному закону от 24 июля 2009г. N 209-ФЗ «Об охоте и о сохранении охотничьих ресурсов и о внесении изменений в отдельные законодательные акты Российской Федерации» (постатейный) (под ред. О.Л. Дубовик) (Подготовлен для системы КонсультантПлюс, 2011).</w:t>
      </w:r>
    </w:p>
    <w:p>
      <w:pPr>
        <w:pStyle w:val="Normal"/>
        <w:jc w:val="both"/>
        <w:rPr/>
      </w:pPr>
      <w:r>
        <w:rPr/>
        <w:t>118. Комментарий к Федеральному закону от 20 декабря 2004г. N 166-ФЗ "О рыболовстве и сохранении водных биологических ресурсов» (постатейный) (под ред. О.Л. Дубовик) (Подготовлен для системы КонсультантПлюс, 2011)</w:t>
      </w:r>
    </w:p>
    <w:p>
      <w:pPr>
        <w:pStyle w:val="Normal"/>
        <w:jc w:val="both"/>
        <w:rPr/>
      </w:pPr>
      <w:r>
        <w:rPr/>
        <w:t>119. Комментарий к Федеральному закону от 24 апреля 1995 г. N 52-ФЗ "О животном мире» (постатейный) (под ред. О.Л. Дубовик) (Подготовлен для системы КонсультантПлюс, 2010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0. Корнеев А.Л. Государственная экологическая политика и вопросы ограничений прав в земельном праве // Экологическое право. 2016. N 4. С. 18 - 2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1. Корнеев А.Л. Вопросы возмещения убытков при реализации земельного законодательства // Экологическое право. 2014. N 6. С. 7 - 1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2. Крассов О.И. Права собственника земли в имущественном праве США // Экологическое право. 2015. N 2. С. 28 - 3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3. Крассов О.И. Конструкция правового режима земли в английском земельном праве // Экологическое право. 2014. N 2. С. 26 - 3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4. Крассов О.И. Земельный участок как объект природы и природный ресурс // Экологическое право. 2013. N 6. С. 8 - 1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5. Крюков В.А. Недропользование в меняющемся мире // Экологическое право. 2016. N 2. С. 33 - 39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6. Лисина Н.Л. К вопросу о понятии окружающей среды и его особенности в городах: теоретико-правовой аспект // Экологическое право. 2017. N 4. С. 3 - 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7. Лисина Н.Л. Правовое значение государственного кадастра недвижимости в современных условиях реализации земельной политики Российской Федерации // Экологическое право. 2015. N 2. С. 17 - 23; Бюллетень нотариальной практики. 2015. N 4. С. 18 - 2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8. Мельгунов В.Д. Рациональное использование и охрана недр в интересах нынешнего и будущих поколений как принцип современного горного права // Экологическое право. 2014. N 4. С. 3 - 8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29. Нарышева Н.Г. </w:t>
      </w:r>
      <w:hyperlink r:id="rId3">
        <w:r>
          <w:rPr>
            <w:rStyle w:val="InternetLink"/>
            <w:rFonts w:eastAsia="Calibri"/>
            <w:lang w:eastAsia="en-US"/>
          </w:rPr>
          <w:t>Государственная политика и правовое регулирование</w:t>
        </w:r>
      </w:hyperlink>
      <w:r>
        <w:rPr>
          <w:rFonts w:eastAsia="Calibri"/>
          <w:lang w:eastAsia="en-US"/>
        </w:rPr>
        <w:t xml:space="preserve"> земельных отношений // Экологическое право. 2016. N 3. С. 3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6. Нарышева Н.Г. Юридическое значение документов территориального планирования // Экологическое право. 2017. N 5. С. 7 - 1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0. Нарышева Н.Г. Особенности применения инструментального метода в земельно-правовых исследованиях // Экологическое право. 2017. N 2. С. 11 - 1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1. Нарышева Н.Г. Государственная политика и правовое регулирование земельных отношений // Экологическое право. 2016. N 3. С. 35 - 4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2. Нарышева Н.Г. Проблемы установления и изменения разрешенного использования земельных участков из состава земель сельскохозяйственного назначения // Экологическое право. 2016. N 2. С. 11 - 1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3. Нарышева Н.Г. Юридическое значение деления земель на категории по целевому назначению // Экологическое право. 2015. N 6. С. 12 - 1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4. Нарышева Н.Г. Переход от деления земель по целевому назначению на категории к территориальному зонированию: за и против // Экологическое право. 2015. N 5. С. 42 - 49.</w:t>
      </w:r>
    </w:p>
    <w:p>
      <w:pPr>
        <w:pStyle w:val="Normal"/>
        <w:jc w:val="both"/>
        <w:rPr/>
      </w:pPr>
      <w:r>
        <w:rPr/>
        <w:t>135.​ Петрова Т.В. Права на природные ресурсы в Концепции развития законодательства о вещном праве //Экологическое право. 2009. N 5/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6. Петрова Т.В. Рациональное использование природных ресурсов: понятие, принцип, полномочие, направление государственной экологической политики // Экологическое право. 2016. N 3. С. 29 - 34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7. Петропавловская Ю.С. Особенности правовой охраны земель от негативного воздействия промышленной деятельности // Экологическое право. 2017. N 1. С. 12 - 19.</w:t>
      </w:r>
    </w:p>
    <w:p>
      <w:pPr>
        <w:pStyle w:val="Normal"/>
        <w:jc w:val="both"/>
        <w:rPr/>
      </w:pPr>
      <w:r>
        <w:rPr/>
        <w:t>138.​ Природноресурсовое право и правовая охрана окружающей среды: Учебник / Под ред. В.В. Петрова. – М.: «Юридическая литература», 1988.</w:t>
      </w:r>
    </w:p>
    <w:p>
      <w:pPr>
        <w:pStyle w:val="Normal"/>
        <w:jc w:val="both"/>
        <w:rPr/>
      </w:pPr>
      <w:r>
        <w:rPr/>
        <w:t>139.​ Розовский Б.Г. Правовое стимулирование рационального природопользования. – Киев: «Наукова думка», 1981.</w:t>
      </w:r>
    </w:p>
    <w:p>
      <w:pPr>
        <w:pStyle w:val="Normal"/>
        <w:jc w:val="both"/>
        <w:rPr/>
      </w:pPr>
      <w:r>
        <w:rPr/>
        <w:t>140. Сиваков Д.О. Проблемы правового регулирования рыбного хозяйства в России // Журнал российского права. 2008. N 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1. Сиваков Д.О. Водное право России: тенденции и перспективы // Экологическое право. 2017. N 4. С. 18 - 23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2. Татаринов А.Е., Янчуркин О.В. О практике осуществления прокурорского надзора за исполнением законодательства об отходах производства и потребления // Экологическое право. 2016. N 2. С. 19 - 22.</w:t>
      </w:r>
    </w:p>
    <w:p>
      <w:pPr>
        <w:pStyle w:val="Normal"/>
        <w:jc w:val="both"/>
        <w:rPr/>
      </w:pPr>
      <w:r>
        <w:rPr/>
        <w:t>143.​ Шуплецова Ю.И. Вещные права на природные ресурсы: публичные и частные интересы. М.: Юриспруденция, 2007.</w:t>
      </w:r>
    </w:p>
    <w:p>
      <w:pPr>
        <w:pStyle w:val="Normal"/>
        <w:jc w:val="both"/>
        <w:rPr/>
      </w:pPr>
      <w:r>
        <w:rPr/>
        <w:t>144. Аграрное право России. Учебник. / Под. ред. М. И. Козыря. – М.: Норма: Инфра-М. 2010. 608 с.</w:t>
      </w:r>
    </w:p>
    <w:p>
      <w:pPr>
        <w:pStyle w:val="Normal"/>
        <w:jc w:val="both"/>
        <w:rPr/>
      </w:pPr>
      <w:r>
        <w:rPr/>
        <w:t>145. Аграрное право: Учебник для вузов./ Под. ред. проф. Быстрова Г.Е. и проф. Козыря М.И. 2-е изд., испр. и доп. – М.: Юристъ. 2000. – 534 с.</w:t>
      </w:r>
    </w:p>
    <w:p>
      <w:pPr>
        <w:pStyle w:val="Normal"/>
        <w:jc w:val="both"/>
        <w:rPr/>
      </w:pPr>
      <w:r>
        <w:rPr>
          <w:iCs/>
        </w:rPr>
        <w:t>146.</w:t>
      </w:r>
      <w:r>
        <w:rPr>
          <w:i/>
          <w:iCs/>
        </w:rPr>
        <w:t xml:space="preserve"> </w:t>
      </w:r>
      <w:r>
        <w:rPr>
          <w:iCs/>
        </w:rPr>
        <w:t>Козырь М.И. Аграрное право России: проблемы становления и развития. М.: Издательский дом "Право и государство", 200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7. М.И. Козырь. Аграрное право России: состояние, проблемы и тенденции развития - </w:t>
      </w:r>
      <w:r>
        <w:rPr>
          <w:iCs/>
        </w:rPr>
        <w:t>М.: Изд. Института государства и права РАН</w:t>
      </w:r>
      <w:r>
        <w:rPr/>
        <w:t>, 2008.</w:t>
      </w:r>
    </w:p>
    <w:p>
      <w:pPr>
        <w:pStyle w:val="Normal"/>
        <w:jc w:val="both"/>
        <w:rPr/>
      </w:pPr>
      <w:r>
        <w:rPr/>
        <w:t xml:space="preserve">148. </w:t>
      </w:r>
      <w:r>
        <w:rPr>
          <w:iCs/>
        </w:rPr>
        <w:t>Договорные отношения сельскохозяйственных товаропроизводителей - М., КолосС. 2003.</w:t>
      </w:r>
      <w:r>
        <w:rPr/>
        <w:t xml:space="preserve"> / Беляева З.С., Землякова Г.Л., Иконицкая И.А., Козырь М.И., Краснов Н.И., Павлова Э.И., Самончик О.А., Устюкова В.В. </w:t>
      </w:r>
      <w:r>
        <w:rPr>
          <w:iCs/>
        </w:rPr>
        <w:t>Руководители авторского коллектива: И.А. Иконицкая и З.С. Беляева.</w:t>
      </w:r>
    </w:p>
    <w:p>
      <w:pPr>
        <w:pStyle w:val="Normal"/>
        <w:jc w:val="both"/>
        <w:rPr/>
      </w:pPr>
      <w:r>
        <w:rPr/>
        <w:t>149. Правовое обеспечение развития сельского хозяйства в России./ Отв. ред. С.А. Боголюбов. М., 2005.</w:t>
      </w:r>
    </w:p>
    <w:p>
      <w:pPr>
        <w:pStyle w:val="Normal"/>
        <w:jc w:val="both"/>
        <w:rPr/>
      </w:pPr>
      <w:r>
        <w:rPr/>
        <w:t>150. Палладина М.И. Об аграрном праве как учебной дисциплине, отрасли права и отрасли науки. // Аграрное и земельное право. 2007. № 4. С. 24 –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«Экологическ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​ Актуальные проблемы развития экологического права в ХХI веке: Труды Института государства и права РАН / Отв. ред. М.М. Бринчук, О.Л. Дубовик. – М.: ИГП РАН, 200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Багаутдинова С.Р. Публичные и частные интересы в регулировании оборотоспособности земель в границах курортов // Экологическое право. 2017. N 6. С. 17 - 2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Бакешин С.А. Почва для споров: о соотношении ответственности по земельному и природоохранному законодательству // Экологическое право. 2016. N 1. С. 21 - 2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Бандорин Л.Е. Проблемы применения оценки воздействия на окружающую среду // Экологическое право. 2015. N 5. С. 39 - 4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Бобылев С.Н., Соловьева С.В., Ховавко И.Ю. Государственная экологическая политика: идентифицируя новые экономические и правовые приоритеты // Экологическое право. 2016. N 4. С. 43 - 49.</w:t>
      </w:r>
    </w:p>
    <w:p>
      <w:pPr>
        <w:pStyle w:val="Normal"/>
        <w:jc w:val="both"/>
        <w:rPr/>
      </w:pPr>
      <w:r>
        <w:rPr/>
        <w:t xml:space="preserve">6.​ Боголюбов С.А. Экологическое право. Учебник для вузов. – М.: «Норма – ИНФРА», 2010. </w:t>
      </w:r>
    </w:p>
    <w:p>
      <w:pPr>
        <w:pStyle w:val="Normal"/>
        <w:jc w:val="both"/>
        <w:rPr/>
      </w:pPr>
      <w:r>
        <w:rPr/>
        <w:t xml:space="preserve">7.​ Боголюбов С.А. Защита экологических прав. – М.: Центр экологической политики России, 1996. </w:t>
      </w:r>
    </w:p>
    <w:p>
      <w:pPr>
        <w:pStyle w:val="Normal"/>
        <w:jc w:val="both"/>
        <w:rPr/>
      </w:pPr>
      <w:r>
        <w:rPr/>
        <w:t>8. Боголюбов С.А. Конституционные основы охраны окружающей среды // Журнал российского права. 2003. № 11.</w:t>
      </w:r>
    </w:p>
    <w:p>
      <w:pPr>
        <w:pStyle w:val="Normal"/>
        <w:jc w:val="both"/>
        <w:rPr/>
      </w:pPr>
      <w:r>
        <w:rPr/>
        <w:t>9.​ Боголюбов С.А. Правотворчество в сфере экологии. – М.: Эксмо, 2010.</w:t>
      </w:r>
    </w:p>
    <w:p>
      <w:pPr>
        <w:pStyle w:val="Normal"/>
        <w:jc w:val="both"/>
        <w:rPr/>
      </w:pPr>
      <w:r>
        <w:rPr/>
        <w:t>10​. Боголюбов С.А. Право и единая государственная экологическая политика // Журнал российского права. 2011. № 3.</w:t>
      </w:r>
    </w:p>
    <w:p>
      <w:pPr>
        <w:pStyle w:val="Normal"/>
        <w:jc w:val="both"/>
        <w:rPr/>
      </w:pPr>
      <w:r>
        <w:rPr/>
        <w:t>11.​ Боголюбов С.А. Главное - прогнозирование реализации экологической политики // Экологическое право. 2011. № 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Боголюбов С.А. Соотношение экологических политик России и других государств // Экологическое право. 2016. N 4. С. 23 - 3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Боголюбов С.А., Сулейменов М.К. Экологическое право - интегрированная отрасль. Проблемы теории экологического права. Диалог // Экологическое право. 2014. N 4. С. 32 - 3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Болтанова Е.С. Правовой режим зон экологического бедствия и зон чрезвычайной ситуации // Экологическое право. 2017. N 1. С. 33 - 39.</w:t>
      </w:r>
    </w:p>
    <w:p>
      <w:pPr>
        <w:pStyle w:val="Normal"/>
        <w:jc w:val="both"/>
        <w:rPr/>
      </w:pPr>
      <w:r>
        <w:rPr/>
        <w:t xml:space="preserve">15.​ Бринчук М.М. Экологическое право. Учебник для вузов. – М.: «Юристъ», 2010. </w:t>
      </w:r>
    </w:p>
    <w:p>
      <w:pPr>
        <w:pStyle w:val="Normal"/>
        <w:jc w:val="both"/>
        <w:rPr/>
      </w:pPr>
      <w:r>
        <w:rPr/>
        <w:t>16.​ Бринчук М.М. Охранять окружающую среду или обеспечивать экологическую безопасность? Государство и право. 1994. № 4.</w:t>
      </w:r>
    </w:p>
    <w:p>
      <w:pPr>
        <w:pStyle w:val="Normal"/>
        <w:jc w:val="both"/>
        <w:rPr/>
      </w:pPr>
      <w:r>
        <w:rPr/>
        <w:t xml:space="preserve">17.​ Бринчук М.М. О понятийном аппарате экологического права // Государство и право. 1998. № 9. </w:t>
      </w:r>
    </w:p>
    <w:p>
      <w:pPr>
        <w:pStyle w:val="Normal"/>
        <w:jc w:val="both"/>
        <w:rPr/>
      </w:pPr>
      <w:r>
        <w:rPr/>
        <w:t>18.​ Бринчук М.М. Практика экологизации законодательства // Экологическое право. 2008. № 6.</w:t>
      </w:r>
    </w:p>
    <w:p>
      <w:pPr>
        <w:pStyle w:val="Normal"/>
        <w:jc w:val="both"/>
        <w:rPr/>
      </w:pPr>
      <w:r>
        <w:rPr/>
        <w:t>19.​ Бринчук М.М. Соотношение экологического права с другими отраслями: проблемы теории и практики // Экологическое право. 2009. № 5/6.</w:t>
      </w:r>
    </w:p>
    <w:p>
      <w:pPr>
        <w:pStyle w:val="Normal"/>
        <w:jc w:val="both"/>
        <w:rPr/>
      </w:pPr>
      <w:r>
        <w:rPr/>
        <w:t>20.​ Бринчук М.М Внешние методологические основания развития экологического права: закономерности развития природы, положения общественных наук о взаимодействии общества и природы, потенциал природы // Экологическое право. 2011. № 1.</w:t>
      </w:r>
    </w:p>
    <w:p>
      <w:pPr>
        <w:pStyle w:val="Normal"/>
        <w:jc w:val="both"/>
        <w:rPr/>
      </w:pPr>
      <w:r>
        <w:rPr/>
        <w:t>21.​ Бринчук М.М., Дубовик О.Л. , Жаворонкова Н.Г., Колбасов О.С. Экологическое право: от идей к практике. – М.: ИГП РАН, 199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Бринчук М.М. Экологическая политика: природа и человек как общественная ценность // Экологическое право. 2016. N 3. С. 5 - 9.</w:t>
      </w:r>
    </w:p>
    <w:p>
      <w:pPr>
        <w:pStyle w:val="Normal"/>
        <w:jc w:val="both"/>
        <w:rPr/>
      </w:pPr>
      <w:r>
        <w:rPr/>
        <w:t xml:space="preserve">23.​ Васильева М.И. Судебная защита экологических прав. Правовые вопросы возмещения и предупреждения экологического вреда. М.: Центр экологической политики России, 1996. </w:t>
      </w:r>
    </w:p>
    <w:p>
      <w:pPr>
        <w:pStyle w:val="Normal"/>
        <w:jc w:val="both"/>
        <w:rPr/>
      </w:pPr>
      <w:r>
        <w:rPr/>
        <w:t>24.​ Васильева М.И. Публичные интересы в экологическом праве. – М.: Изд-во МГУ, 2003.</w:t>
      </w:r>
    </w:p>
    <w:p>
      <w:pPr>
        <w:pStyle w:val="Normal"/>
        <w:jc w:val="both"/>
        <w:rPr/>
      </w:pPr>
      <w:r>
        <w:rPr/>
        <w:t>25​. Васильева М.И. Правовые проблемы организации управления в сфере охраны окружающей среды. – М.: Центр экологической политики России, 2004.</w:t>
      </w:r>
    </w:p>
    <w:p>
      <w:pPr>
        <w:pStyle w:val="Normal"/>
        <w:jc w:val="both"/>
        <w:rPr/>
      </w:pPr>
      <w:r>
        <w:rPr/>
        <w:t>26​. Васильева М.И. Концептуальные вопросы совершенствования экологической политики и законодательства об охране окружающей среды // Экологическое право. 2007. № 2.</w:t>
      </w:r>
    </w:p>
    <w:p>
      <w:pPr>
        <w:pStyle w:val="Normal"/>
        <w:jc w:val="both"/>
        <w:rPr/>
      </w:pPr>
      <w:r>
        <w:rPr/>
        <w:t>27.​ Васильева М.И. О методах, средствах и способах правового регулирования экологических отношений // Экологическое право. 2009. № 2–3.</w:t>
      </w:r>
    </w:p>
    <w:p>
      <w:pPr>
        <w:pStyle w:val="Normal"/>
        <w:jc w:val="both"/>
        <w:rPr/>
      </w:pPr>
      <w:r>
        <w:rPr/>
        <w:t>28.​ Васильева М.И. Эколого-информационные правоотношения: объект, субъекты, принципы // Законодательство и экономика. 2009. № 9, 10.</w:t>
      </w:r>
    </w:p>
    <w:p>
      <w:pPr>
        <w:pStyle w:val="Normal"/>
        <w:jc w:val="both"/>
        <w:rPr/>
      </w:pPr>
      <w:r>
        <w:rPr/>
        <w:t>29.​ Васильева М.И. Субъекты экологических правоотношений // Вестник МГУ. Серия 11 «Право». 2009. № 5.</w:t>
      </w:r>
    </w:p>
    <w:p>
      <w:pPr>
        <w:pStyle w:val="Normal"/>
        <w:jc w:val="both"/>
        <w:rPr/>
      </w:pPr>
      <w:r>
        <w:rPr/>
        <w:t>30. Винокуров А.Ю., Виноградов В.П. Прокурорский надзор за исполнением законодательства об охране окружающей среды: Учебное пособие. – М.: Изд-во МНЭПУ, 199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олков Г.А. Экологическое лицензирование как инструмент реализации экологической политики // Экологическое право. 2016. N 4. С. 5 - 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Волков Г.А. Нормативы зон санитарной охраны источников водоснабжения как важнейшее звено эколого-правового механизма // Экологическое право. 2014. N 5. С. 32 - 3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Воронцова А.А. Гармонизация законодательства Российской Федерации об особо охраняемых природных территориях с нормами международного экологического права как одно из направлений российской государственной экологической политики // Экологическое право. 2016. N 4. С. 33 - 3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4. Выпханова Г.В., Жаворонкова Н.Г. </w:t>
      </w:r>
      <w:hyperlink r:id="rId4">
        <w:r>
          <w:rPr>
            <w:rStyle w:val="InternetLink"/>
            <w:rFonts w:eastAsia="Calibri"/>
            <w:lang w:eastAsia="en-US"/>
          </w:rPr>
          <w:t>Государственная экологическая политика и документы</w:t>
        </w:r>
      </w:hyperlink>
      <w:r>
        <w:rPr>
          <w:rFonts w:eastAsia="Calibri"/>
          <w:lang w:eastAsia="en-US"/>
        </w:rPr>
        <w:t xml:space="preserve"> стратегического планирования // Экологическое право. 2016. N 3. С. 24 - 29.</w:t>
      </w:r>
    </w:p>
    <w:p>
      <w:pPr>
        <w:pStyle w:val="Normal"/>
        <w:jc w:val="both"/>
        <w:rPr/>
      </w:pPr>
      <w:r>
        <w:rPr/>
        <w:t>35.​ Голиченков А.К. Организационно-правовые формы санитарно-экологического контроля в СССР. – М.: Изд-во МГУ, 1984.</w:t>
      </w:r>
    </w:p>
    <w:p>
      <w:pPr>
        <w:pStyle w:val="Normal"/>
        <w:jc w:val="both"/>
        <w:rPr/>
      </w:pPr>
      <w:r>
        <w:rPr/>
        <w:t>36.​ Голиченков А.К. Экологический контроль: теория, практика правового регулирования. М.: Изд-во МГУ, 1992.</w:t>
      </w:r>
    </w:p>
    <w:p>
      <w:pPr>
        <w:pStyle w:val="Normal"/>
        <w:jc w:val="both"/>
        <w:rPr/>
      </w:pPr>
      <w:r>
        <w:rPr/>
        <w:t>37.​ Голиченков А.К. Основные подходы к разработке концепции проекта Экологического кодекса РФ // Право и политика. 2000. № 10.</w:t>
      </w:r>
    </w:p>
    <w:p>
      <w:pPr>
        <w:pStyle w:val="Normal"/>
        <w:jc w:val="both"/>
        <w:rPr/>
      </w:pPr>
      <w:r>
        <w:rPr/>
        <w:t>38.​ Голиченков А.К. Экологическое право: преподавание и научные исследования (в порядке постановки проблем) // Экологическое право. 2003. № 4.</w:t>
      </w:r>
    </w:p>
    <w:p>
      <w:pPr>
        <w:pStyle w:val="Normal"/>
        <w:jc w:val="both"/>
        <w:rPr/>
      </w:pPr>
      <w:r>
        <w:rPr/>
        <w:t>39.​ Голиченков А.К. Профессор В.В. Петров: время изучать научное наследие // Экологическое право. 2009. № 2/3.</w:t>
      </w:r>
    </w:p>
    <w:p>
      <w:pPr>
        <w:pStyle w:val="Normal"/>
        <w:jc w:val="both"/>
        <w:rPr/>
      </w:pPr>
      <w:r>
        <w:rPr/>
        <w:t>40​. Голиченков А.К. Новая кодификация экологического законодательства // Экологическое право России. Сборник матер. научно-практич. конф. Выпуск шестой. 2008-2009: Учебное пособие для вузов / Под ред. А.К. Голиченкова. С. 55–66.</w:t>
      </w:r>
    </w:p>
    <w:p>
      <w:pPr>
        <w:pStyle w:val="Normal"/>
        <w:jc w:val="both"/>
        <w:rPr/>
      </w:pPr>
      <w:r>
        <w:rPr/>
        <w:t>41.​ Голиченков А.К. Экологическое право России: Словарь юридических терминов: Учебное пособие для вузов. 2-е изд. – М.: Издательский дом «Городец, 2012.</w:t>
      </w:r>
    </w:p>
    <w:p>
      <w:pPr>
        <w:pStyle w:val="Normal"/>
        <w:jc w:val="both"/>
        <w:rPr/>
      </w:pPr>
      <w:r>
        <w:rPr/>
        <w:t xml:space="preserve">42​. Голиченков А.К., Новицкая Т.Е., Чиркин С.В. Очерки истории экологического права // Вестн. Моск. ун-та. Сер. 11, Право. 1991. № 1; № 3; № 6. </w:t>
      </w:r>
    </w:p>
    <w:p>
      <w:pPr>
        <w:pStyle w:val="Normal"/>
        <w:jc w:val="both"/>
        <w:rPr/>
      </w:pPr>
      <w:r>
        <w:rPr/>
        <w:t>43.​ Голиченков А.К., Петрова Т.В. Профессор Владислав Васильевич Петров. Краткий биографический очерк. // Экологическое право. 2009 № 2/3.</w:t>
      </w:r>
    </w:p>
    <w:p>
      <w:pPr>
        <w:pStyle w:val="Normal"/>
        <w:jc w:val="both"/>
        <w:rPr/>
      </w:pPr>
      <w:r>
        <w:rPr/>
        <w:t xml:space="preserve">44.​ Государство и право на рубеже веков: Материалы всероссийской конференции. Экологическое и природноресурсовое право. – М.: ИГП РАН, МГУ, МГЮА, ИЗиСП. 2001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 Демчук А.Л. Управление экологическими конфликтами: критерии оценки эффективности // Экологическое право. 2016. N 4. С. 37 - 42.</w:t>
      </w:r>
    </w:p>
    <w:p>
      <w:pPr>
        <w:pStyle w:val="Normal"/>
        <w:jc w:val="both"/>
        <w:rPr/>
      </w:pPr>
      <w:r>
        <w:rPr/>
        <w:t>46.​ Дубовик О.Л. Экологическое право: Учебник. – М.: «Проспект», 2009.</w:t>
      </w:r>
    </w:p>
    <w:p>
      <w:pPr>
        <w:pStyle w:val="Normal"/>
        <w:jc w:val="both"/>
        <w:rPr/>
      </w:pPr>
      <w:r>
        <w:rPr/>
        <w:t>47.​ Дубовик О.Л. Механизм действия права в охране окружающей среды. – М.: «Наука», 1984.</w:t>
      </w:r>
    </w:p>
    <w:p>
      <w:pPr>
        <w:pStyle w:val="Normal"/>
        <w:jc w:val="both"/>
        <w:rPr/>
      </w:pPr>
      <w:r>
        <w:rPr/>
        <w:t>48.​ Дубовик О.Л. Экологические конфликты // Экологическое право. 2005. № 2.</w:t>
      </w:r>
    </w:p>
    <w:p>
      <w:pPr>
        <w:pStyle w:val="Normal"/>
        <w:jc w:val="both"/>
        <w:rPr/>
      </w:pPr>
      <w:r>
        <w:rPr/>
        <w:t>49.​ Дубовик О.Л. Формирование экологической политики: история, достижения, тенденции и задачи (анализ теоретического наследия О.С. Колбасова) // Экологическое право. 2007. № 6.</w:t>
      </w:r>
    </w:p>
    <w:p>
      <w:pPr>
        <w:pStyle w:val="Normal"/>
        <w:jc w:val="both"/>
        <w:rPr/>
      </w:pPr>
      <w:r>
        <w:rPr/>
        <w:t>50.​ Дубовик О.Л. Уголовно-правовая охрана окружающей среды: история развития, задачи и перспективы (влияние идей В.В. Петрова на формирование и реализацию // Экологическое право. 2009. № 2/3.</w:t>
      </w:r>
    </w:p>
    <w:p>
      <w:pPr>
        <w:pStyle w:val="Normal"/>
        <w:autoSpaceDE w:val="false"/>
        <w:jc w:val="both"/>
        <w:rPr/>
      </w:pPr>
      <w:r>
        <w:rPr/>
        <w:t>51.​ </w:t>
      </w:r>
      <w:r>
        <w:rPr>
          <w:rFonts w:eastAsia="Calibri"/>
          <w:lang w:eastAsia="en-US"/>
        </w:rPr>
        <w:t>Дубовик О.Л. Механизм имплементации экологического права Европейского союза в национальное законодательство об охране окружающей среды стран-участниц // Экологическое право. 2014. N 4. С. 25 - 31.</w:t>
      </w:r>
    </w:p>
    <w:p>
      <w:pPr>
        <w:pStyle w:val="Normal"/>
        <w:jc w:val="both"/>
        <w:rPr/>
      </w:pPr>
      <w:r>
        <w:rPr/>
        <w:t>52.​ Ефимова Е.И. Развитие эколого-правовой терминологии в эколого-правовых исследованиях // Экологическое право. 2003. № 3–6; 2004. № 1.</w:t>
      </w:r>
    </w:p>
    <w:p>
      <w:pPr>
        <w:pStyle w:val="Normal"/>
        <w:jc w:val="both"/>
        <w:rPr/>
      </w:pPr>
      <w:r>
        <w:rPr/>
        <w:t>53.​ Ефимова Е.И. Экологическое право России: Библиография (1958–2004 гг.): Учебное пособие для вузов / Под ред. А.К. Голиченкова. – М.: Издательский дом «Городец», 200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. Жочкина И.Н., Клочкова А.В. Государственное экологическое управление на региональном уровне (по результатам экспертного опроса) // Экологическое право. 2017. N 2. С. 19 - 2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5. Заславская Н.М. Механизм правового регулирования отношений в сфере экологической политики // Экологическое право. 2016. N 3. С. 19 - 2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. Заславская Н.М. Экологический аудит: история и современное правовое регулирование // Экологическое право. 2015. N 6. С. 3 - 1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7. Злотникова Т.В. Современные проблемы Арктического региона: природа, право, геополитика // Экологическое право. 2017. N 6. С. 12 - 1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. Иванова С.В. Актуальные проблемы правового регулирования фаунистических отношений // Экологическое право. 2016. N 2. С. 3 - 6.</w:t>
      </w:r>
    </w:p>
    <w:p>
      <w:pPr>
        <w:pStyle w:val="Normal"/>
        <w:jc w:val="both"/>
        <w:rPr/>
      </w:pPr>
      <w:r>
        <w:rPr/>
        <w:t>59.​ Игнатьева И.А. Экологическое законодательство России и проблемы его развития. – М.: Изд-во МГУ, 2001.</w:t>
      </w:r>
    </w:p>
    <w:p>
      <w:pPr>
        <w:pStyle w:val="Normal"/>
        <w:jc w:val="both"/>
        <w:rPr/>
      </w:pPr>
      <w:r>
        <w:rPr/>
        <w:t>60.​ Игнатьева И.А. Теория и практика систематизации экологического законодательства России. – Изд-во МГУ, 2007.</w:t>
      </w:r>
    </w:p>
    <w:p>
      <w:pPr>
        <w:pStyle w:val="Normal"/>
        <w:jc w:val="both"/>
        <w:rPr/>
      </w:pPr>
      <w:r>
        <w:rPr/>
        <w:t>61.​ Игнатьева И.А Кодификация экологического законодательства: современные проблемы и условия применения // Экологическое право. 2008. № .1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2. Игнатьева И.А. Актуальные проблемы возмещения вреда окружающей среде (аспекты правового регулирования, судебной практики и реализации государственной политики в области экологического развития) // Экологическое право. 2016. N 4. С. 10 - 1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. Игнатьева И.А. Правовые проблемы определения понятия "отходы производства и потребления" // Экологическое право. 2018. N 1. С. 12 - 19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4. Игнатьева И.А. Актуальные правовые проблемы охраны озера Байкал // Экологическое право. 2015. N 4. С. 25 - 33.</w:t>
      </w:r>
    </w:p>
    <w:p>
      <w:pPr>
        <w:pStyle w:val="Normal"/>
        <w:jc w:val="both"/>
        <w:rPr/>
      </w:pPr>
      <w:r>
        <w:rPr/>
        <w:t>65.​ Институты экологического права / Отв. ред. С.А.Боголюбов. – М.: Эксмо, 2010.</w:t>
      </w:r>
    </w:p>
    <w:p>
      <w:pPr>
        <w:pStyle w:val="Normal"/>
        <w:jc w:val="both"/>
        <w:rPr/>
      </w:pPr>
      <w:r>
        <w:rPr/>
        <w:t>66.​ Казанцев Н.Д. Правовая охрана природы в СССР. – М., 1963.</w:t>
      </w:r>
    </w:p>
    <w:p>
      <w:pPr>
        <w:pStyle w:val="Normal"/>
        <w:autoSpaceDE w:val="false"/>
        <w:jc w:val="both"/>
        <w:rPr/>
      </w:pPr>
      <w:r>
        <w:rPr/>
        <w:t xml:space="preserve">67. </w:t>
      </w:r>
      <w:r>
        <w:rPr>
          <w:rFonts w:eastAsia="Calibri"/>
          <w:lang w:eastAsia="en-US"/>
        </w:rPr>
        <w:t>Клюканова Л.Г. Комплексный подход к развитию экологической политики Российской Федерации // Экологическое право. 2016. N 3. С. 15 - 19.</w:t>
      </w:r>
    </w:p>
    <w:p>
      <w:pPr>
        <w:pStyle w:val="Normal"/>
        <w:jc w:val="both"/>
        <w:rPr/>
      </w:pPr>
      <w:r>
        <w:rPr/>
        <w:t>68. Козырь О.М. Правовые вопросы охраны окружающей среды от загрязнения агрохимикатами. – М. Изд-во МГУ, 1985.</w:t>
      </w:r>
    </w:p>
    <w:p>
      <w:pPr>
        <w:pStyle w:val="Normal"/>
        <w:jc w:val="both"/>
        <w:rPr/>
      </w:pPr>
      <w:r>
        <w:rPr/>
        <w:t>69.​ Колбасов О.С. Охрана природы // Советское государство и право. 1972. № 2; Экологическое право. 2007. № 6.</w:t>
      </w:r>
    </w:p>
    <w:p>
      <w:pPr>
        <w:pStyle w:val="Normal"/>
        <w:jc w:val="both"/>
        <w:rPr/>
      </w:pPr>
      <w:r>
        <w:rPr/>
        <w:t xml:space="preserve">70.​ Колбасов О.С. Экология: политика – право. – М.: «Наука», 1976. </w:t>
      </w:r>
    </w:p>
    <w:p>
      <w:pPr>
        <w:pStyle w:val="Normal"/>
        <w:jc w:val="both"/>
        <w:rPr/>
      </w:pPr>
      <w:r>
        <w:rPr/>
        <w:t>71.​ Колбасов О.С. Проблемы охраны окружающей среды в новой Конституции СССР // Советское государство и право. 1978. № 5.</w:t>
      </w:r>
    </w:p>
    <w:p>
      <w:pPr>
        <w:pStyle w:val="Normal"/>
        <w:jc w:val="both"/>
        <w:rPr/>
      </w:pPr>
      <w:r>
        <w:rPr/>
        <w:t>72.​ Колбасов О.С. Теоретические концепции новых природоохранительных законов // Правоведение. 1980. № 6.</w:t>
      </w:r>
    </w:p>
    <w:p>
      <w:pPr>
        <w:pStyle w:val="Normal"/>
        <w:jc w:val="both"/>
        <w:rPr/>
      </w:pPr>
      <w:r>
        <w:rPr/>
        <w:t>73.​ Колбасов О.С. Международно-правовая охрана окружающей среды. – М.: «Межд. отнош.», 1982.</w:t>
      </w:r>
    </w:p>
    <w:p>
      <w:pPr>
        <w:pStyle w:val="Normal"/>
        <w:jc w:val="both"/>
        <w:rPr/>
      </w:pPr>
      <w:r>
        <w:rPr/>
        <w:t>74.​ Колбасов О.С. Колбасов Олег Степанович. Краткая научно-библиографическая справка // Экологическое право. 2007. № 6.</w:t>
      </w:r>
    </w:p>
    <w:p>
      <w:pPr>
        <w:pStyle w:val="Normal"/>
        <w:jc w:val="both"/>
        <w:rPr/>
      </w:pPr>
      <w:r>
        <w:rPr/>
        <w:t>75.​ Колбасов О.С. Возмещение гражданам экологического вреда // Государство и право. 1994. № 10.</w:t>
      </w:r>
    </w:p>
    <w:p>
      <w:pPr>
        <w:pStyle w:val="Normal"/>
        <w:jc w:val="both"/>
        <w:rPr/>
      </w:pPr>
      <w:r>
        <w:rPr/>
        <w:t>76.​ Колбасов О.С. Терминологические блуждания в экологии // Государство и право. 1999. № 10.</w:t>
      </w:r>
    </w:p>
    <w:p>
      <w:pPr>
        <w:pStyle w:val="Normal"/>
        <w:jc w:val="both"/>
        <w:rPr/>
      </w:pPr>
      <w:r>
        <w:rPr/>
        <w:t>77.​ Колбасов О.С. Завещание экологам // Журнал российского права. 2000. № 5–6.</w:t>
      </w:r>
    </w:p>
    <w:p>
      <w:pPr>
        <w:pStyle w:val="Normal"/>
        <w:jc w:val="both"/>
        <w:rPr/>
      </w:pPr>
      <w:r>
        <w:rPr/>
        <w:t xml:space="preserve">78.​ Концепция экологического права: Материалы «круглого стола» (апрель 1987г.) // Вестник Моск. ун-та. Сер. № 11. Право. 1987. № 5. </w:t>
      </w:r>
    </w:p>
    <w:p>
      <w:pPr>
        <w:pStyle w:val="Normal"/>
        <w:jc w:val="both"/>
        <w:rPr/>
      </w:pPr>
      <w:r>
        <w:rPr/>
        <w:t>79.​ Комментарий к Федеральному закону «Об охране окружающей среды» (постатейный) / Отв. ред. О.Л. Дубовик (Подготовлен для системы КонсультантПлюс, 2010)</w:t>
      </w:r>
    </w:p>
    <w:p>
      <w:pPr>
        <w:pStyle w:val="Normal"/>
        <w:jc w:val="both"/>
        <w:rPr/>
      </w:pPr>
      <w:r>
        <w:rPr/>
        <w:t>80. Краснова И.О. Экологическое право и управление в США. – М.: «Байкальская Академия», 1992.</w:t>
      </w:r>
    </w:p>
    <w:p>
      <w:pPr>
        <w:pStyle w:val="Normal"/>
        <w:jc w:val="both"/>
        <w:rPr/>
      </w:pPr>
      <w:r>
        <w:rPr/>
        <w:t>81.​ Краснова И.О. Экологическое право США: исследование теории и практики развития. М.:, 1996.</w:t>
      </w:r>
    </w:p>
    <w:p>
      <w:pPr>
        <w:pStyle w:val="Normal"/>
        <w:jc w:val="both"/>
        <w:rPr/>
      </w:pPr>
      <w:r>
        <w:rPr/>
        <w:t>82.​ Краснова И.О. Развитие института экологического нормирования и кодификация законодательства об охране окружающей среды // Экологическое право. 2010. № 6.</w:t>
      </w:r>
    </w:p>
    <w:p>
      <w:pPr>
        <w:pStyle w:val="Normal"/>
        <w:autoSpaceDE w:val="false"/>
        <w:jc w:val="both"/>
        <w:rPr/>
      </w:pPr>
      <w:r>
        <w:rPr/>
        <w:t>83.​ </w:t>
      </w:r>
      <w:r>
        <w:rPr>
          <w:rFonts w:eastAsia="Calibri"/>
          <w:lang w:eastAsia="en-US"/>
        </w:rPr>
        <w:t>Краснова И.О. Дифференциация и интеграция в экологическом праве: на пути к сближению // Экологическое право. 2015. N 4. С. 9 - 16.</w:t>
      </w:r>
    </w:p>
    <w:p>
      <w:pPr>
        <w:pStyle w:val="Normal"/>
        <w:jc w:val="both"/>
        <w:rPr/>
      </w:pPr>
      <w:r>
        <w:rPr/>
        <w:t>84.​ Крассов О.И. Экологическое право: Учебник. – М.: «Норма», 2012.</w:t>
      </w:r>
    </w:p>
    <w:p>
      <w:pPr>
        <w:pStyle w:val="Normal"/>
        <w:jc w:val="both"/>
        <w:rPr/>
      </w:pPr>
      <w:r>
        <w:rPr/>
        <w:t>85.​ Крассов О.И. Концепция правового механизма управления качеством окружающей природной среды в правовом наследии профессора В.В. Петрова // Экологическое право. 2009. № 2/3.</w:t>
      </w:r>
    </w:p>
    <w:p>
      <w:pPr>
        <w:pStyle w:val="Normal"/>
        <w:jc w:val="both"/>
        <w:rPr/>
      </w:pPr>
      <w:r>
        <w:rPr/>
        <w:t>86.​ Кремер Л., Винтер Г. Экологическое право Европейского Союза / Отв. ред. О.Л.Дубовик. – М.: Издат. Дом «Городец». 2007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7. Лунева Е.В. Государственная политика в сфере рационального природопользования в биосферных полигонах заповедников: правовые проблемы реализации // Экологическое право. 2017. N 1. С. 8 - 1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8. Лунева Е.В. Договорное регулирование внесения платы за размещение отходов: взаимодействие экологического и гражданского права // Экологическое право. 2016. N 1. С. 12 - 16.</w:t>
      </w:r>
    </w:p>
    <w:p>
      <w:pPr>
        <w:pStyle w:val="Normal"/>
        <w:jc w:val="both"/>
        <w:rPr/>
      </w:pPr>
      <w:r>
        <w:rPr/>
        <w:t>89.​ Международное экологическое право. Учебник / Отв. ред. Р.М. Валеев. – М.: Статут, 2012.</w:t>
      </w:r>
    </w:p>
    <w:p>
      <w:pPr>
        <w:pStyle w:val="Normal"/>
        <w:jc w:val="both"/>
        <w:rPr/>
      </w:pPr>
      <w:r>
        <w:rPr/>
        <w:t>90.​ Моисеев Н.Н. Восхождение к Разуму. – М.: Изд-во МНЭПУ,1993.</w:t>
      </w:r>
    </w:p>
    <w:p>
      <w:pPr>
        <w:pStyle w:val="Normal"/>
        <w:jc w:val="both"/>
        <w:rPr/>
      </w:pPr>
      <w:r>
        <w:rPr/>
        <w:t>91.​ Муниципальное управление в сфере охраны окружающей среды (законодательство и практика его применения) / Под ред. М.И. Васильевой – М.: Общественная палата РФ, 2007.</w:t>
      </w:r>
    </w:p>
    <w:p>
      <w:pPr>
        <w:pStyle w:val="Normal"/>
        <w:jc w:val="both"/>
        <w:rPr/>
      </w:pPr>
      <w:r>
        <w:rPr/>
        <w:t>92.​ Нарышева Н.Г. Тенденции дифференциации правового регулирования возмещения вреда, причиненного окружающей среде // Экологическое право. 2005 № 1.</w:t>
      </w:r>
    </w:p>
    <w:p>
      <w:pPr>
        <w:pStyle w:val="Normal"/>
        <w:autoSpaceDE w:val="false"/>
        <w:jc w:val="both"/>
        <w:rPr/>
      </w:pPr>
      <w:r>
        <w:rPr/>
        <w:t>93.​ </w:t>
      </w:r>
      <w:r>
        <w:rPr>
          <w:rFonts w:eastAsia="Calibri"/>
          <w:lang w:eastAsia="en-US"/>
        </w:rPr>
        <w:t>Нарышева Н.Г. Возмещение вреда, причиненного вследствие нарушения водного законодательства, в системе правовых мер охраны окружающей среды // Экологическое право. 2014. N 6. С. 11 - 17.</w:t>
      </w:r>
    </w:p>
    <w:p>
      <w:pPr>
        <w:pStyle w:val="Normal"/>
        <w:jc w:val="both"/>
        <w:rPr/>
      </w:pPr>
      <w:r>
        <w:rPr/>
        <w:t xml:space="preserve">94.​ Охрана окружающей среды в городах (организационно-правовые вопросы) / Под ред. Ю.С. Шемшученко. – Киев: «Наукова думка», 1981. </w:t>
      </w:r>
    </w:p>
    <w:p>
      <w:pPr>
        <w:pStyle w:val="Normal"/>
        <w:jc w:val="both"/>
        <w:rPr/>
      </w:pPr>
      <w:r>
        <w:rPr/>
        <w:t>95.​ Охрана окружающей среды: Постатейный комментарий к Закону России / Под ред. В.П. Ворфоломеева, В.В. Петрова. – М.: Изд-во «Республика», 1993.</w:t>
      </w:r>
    </w:p>
    <w:p>
      <w:pPr>
        <w:pStyle w:val="Normal"/>
        <w:jc w:val="both"/>
        <w:rPr/>
      </w:pPr>
      <w:r>
        <w:rPr/>
        <w:t xml:space="preserve">96.​ Петров В.В. Экология и право. – М.: «Юридическая литература», 1981. </w:t>
      </w:r>
    </w:p>
    <w:p>
      <w:pPr>
        <w:pStyle w:val="Normal"/>
        <w:jc w:val="both"/>
        <w:rPr/>
      </w:pPr>
      <w:r>
        <w:rPr/>
        <w:t xml:space="preserve">97.​ Петров В.В. Правовая охрана природы в СССР: Учебник. – М.: «Юридическая литература», 1984. </w:t>
      </w:r>
    </w:p>
    <w:p>
      <w:pPr>
        <w:pStyle w:val="Normal"/>
        <w:jc w:val="both"/>
        <w:rPr/>
      </w:pPr>
      <w:r>
        <w:rPr/>
        <w:t>98.​ Петров В.В. Экологическое право России. Учебник для вузов. – М.: БЕК, 1995.</w:t>
      </w:r>
    </w:p>
    <w:p>
      <w:pPr>
        <w:pStyle w:val="Normal"/>
        <w:jc w:val="both"/>
        <w:rPr/>
      </w:pPr>
      <w:r>
        <w:rPr/>
        <w:t>99.​ Петров В.В. Экологическое право и реальность // Вестн. Моск. ун-та. Сер. 11, Право. 1990. № 3.</w:t>
      </w:r>
    </w:p>
    <w:p>
      <w:pPr>
        <w:pStyle w:val="Normal"/>
        <w:jc w:val="both"/>
        <w:rPr/>
      </w:pPr>
      <w:r>
        <w:rPr/>
        <w:t xml:space="preserve">100.​ Петров В.В. Экологический кодекс России (к принятию Верховным Советом РФ Закона «Об охране окружающей среды») // Вестн. Моск. ун-та. Сер. 11, Право. 1992. № 3. </w:t>
      </w:r>
    </w:p>
    <w:p>
      <w:pPr>
        <w:pStyle w:val="Normal"/>
        <w:jc w:val="both"/>
        <w:rPr/>
      </w:pPr>
      <w:r>
        <w:rPr/>
        <w:t>101.​ Петров В.В. Окружающая среда и здоровье человека (три формы возмещения вреда здоровью) // Вестн. МГУ. Сер. 11, Право. 1994. № 1. С. 3–15.</w:t>
      </w:r>
    </w:p>
    <w:p>
      <w:pPr>
        <w:pStyle w:val="Normal"/>
        <w:jc w:val="both"/>
        <w:rPr/>
      </w:pPr>
      <w:r>
        <w:rPr/>
        <w:t xml:space="preserve">102. Петрова Т.В. Правовые проблемы экономического механизма охраны окружающей среды. – М.: «Зерцало», 2000. </w:t>
      </w:r>
    </w:p>
    <w:p>
      <w:pPr>
        <w:pStyle w:val="Normal"/>
        <w:jc w:val="both"/>
        <w:rPr/>
      </w:pPr>
      <w:r>
        <w:rPr/>
        <w:t xml:space="preserve">103.​ Петрова Т.В. Техническое регулирование как часть системы правового регулирования отношений в сфере охраны окружающей среды // Экологическое право. 2005. № 1. </w:t>
      </w:r>
    </w:p>
    <w:p>
      <w:pPr>
        <w:pStyle w:val="Normal"/>
        <w:jc w:val="both"/>
        <w:rPr/>
      </w:pPr>
      <w:r>
        <w:rPr/>
        <w:t>104. Петрова Т.В. Финансирование в сфере охраны окружающей среды: новые и традиционные подходы // Экологическое право. 2010. № 6.</w:t>
      </w:r>
    </w:p>
    <w:p>
      <w:pPr>
        <w:pStyle w:val="Normal"/>
        <w:autoSpaceDE w:val="false"/>
        <w:jc w:val="both"/>
        <w:rPr/>
      </w:pPr>
      <w:r>
        <w:rPr/>
        <w:t>105.​ </w:t>
      </w:r>
      <w:r>
        <w:rPr>
          <w:rFonts w:eastAsia="Calibri"/>
          <w:lang w:eastAsia="en-US"/>
        </w:rPr>
        <w:t>Петропавловская Ю.С. Правовое содержание понятия "негативное воздействие хозяйственной деятельности на земли" // Экологическое право. 2014. N 3. С. 3 - 7.</w:t>
      </w:r>
    </w:p>
    <w:p>
      <w:pPr>
        <w:pStyle w:val="Normal"/>
        <w:jc w:val="both"/>
        <w:rPr/>
      </w:pPr>
      <w:r>
        <w:rPr/>
        <w:t>106.​ Право окружающей среды в СССР и Великобритании. – М.: ИГП АН, 1988.</w:t>
      </w:r>
    </w:p>
    <w:p>
      <w:pPr>
        <w:pStyle w:val="Normal"/>
        <w:jc w:val="both"/>
        <w:rPr/>
      </w:pPr>
      <w:r>
        <w:rPr/>
        <w:t xml:space="preserve">79.​ Правовая охрана окружающей среды в области промышленного производства / Отв. ред. Ю.С. Шемшученко. – Киев: «Наук. думка», 1986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7. Русин С.Н. Механизм правового регулирования и экологическая политика // Экологическое право. 2017. N 5. С. 13 - 2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8. Русин С.Н. Экологическая функция государства, экологическая политика и экологическое право // Экологическое право. 2017. N 4. С. 10 - 18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9. Русин С.Н. Экологическая политика и право. Проблемы формирования и реализации // Экологическое право. 2016. N 3. С. 9 - 15.</w:t>
      </w:r>
    </w:p>
    <w:p>
      <w:pPr>
        <w:pStyle w:val="Normal"/>
        <w:jc w:val="both"/>
        <w:rPr/>
      </w:pPr>
      <w:r>
        <w:rPr/>
        <w:t xml:space="preserve">110.​ Тимошенко А.С. Формирование и развитие международного права окружающей среды. – М.: «Наука», 1986. </w:t>
      </w:r>
    </w:p>
    <w:p>
      <w:pPr>
        <w:pStyle w:val="Normal"/>
        <w:jc w:val="both"/>
        <w:rPr/>
      </w:pPr>
      <w:r>
        <w:rPr/>
        <w:t xml:space="preserve">111. Транин А. А. Охрана окружающей среды: проблемы развития буржуазного права. – М.: «Наука», 1987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. Хлуденева Н.И. Регулятивная функция экологического права: проблемы реализации // Журнал российского права. 2016. N 12. С. 142 - 151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3. Хлуденева Н.И. Дефекты в экологическом праве: понятие и виды // Журнал российского права. 2014. N 11. С. 85 - 95.</w:t>
      </w:r>
    </w:p>
    <w:p>
      <w:pPr>
        <w:pStyle w:val="Normal"/>
        <w:jc w:val="both"/>
        <w:rPr/>
      </w:pPr>
      <w:r>
        <w:rPr/>
        <w:t xml:space="preserve">114.​ Шемшученко Ю.С., Мунтян В.Л., Розовский Б.Г. Юридическая ответственность в области охраны окружающей среды. – Киев: «Наукова думка», 1978. </w:t>
      </w:r>
    </w:p>
    <w:p>
      <w:pPr>
        <w:pStyle w:val="Normal"/>
        <w:jc w:val="both"/>
        <w:rPr/>
      </w:pPr>
      <w:r>
        <w:rPr/>
        <w:t>115.​ Шемшученко Ю.С. Правовые проблемы экологии. – Киев: «Наукова думка», 1989.</w:t>
      </w:r>
    </w:p>
    <w:p>
      <w:pPr>
        <w:pStyle w:val="Normal"/>
        <w:jc w:val="both"/>
        <w:rPr/>
      </w:pPr>
      <w:r>
        <w:rPr/>
        <w:t xml:space="preserve">116. Шестерюк А.С. Экологическое право: Вопросы теории и методологии анализа. – СПб.: Изд-во С.Пб. ун-та, 2000. </w:t>
      </w:r>
    </w:p>
    <w:p>
      <w:pPr>
        <w:pStyle w:val="Normal"/>
        <w:jc w:val="both"/>
        <w:rPr/>
      </w:pPr>
      <w:r>
        <w:rPr/>
        <w:t xml:space="preserve">117.​ Эффективность юридической ответственности в охране окружающей среды / Под ред. О.С. Колбасова и Н.И. Краснова. – М.: «Наука», 1985. </w:t>
      </w:r>
    </w:p>
    <w:p>
      <w:pPr>
        <w:pStyle w:val="Normal"/>
        <w:jc w:val="both"/>
        <w:rPr/>
      </w:pPr>
      <w:r>
        <w:rPr/>
        <w:t>118.​ Экологическое право России: Сборник материалов научно-практических конференций. 1995-1998 г.г. Учебное пособие. / Под ред. А.К. Голиченкова. – М.: «Зерцало». 1999.</w:t>
      </w:r>
    </w:p>
    <w:p>
      <w:pPr>
        <w:pStyle w:val="Normal"/>
        <w:jc w:val="both"/>
        <w:rPr/>
      </w:pPr>
      <w:r>
        <w:rPr/>
        <w:t>119.​ Экологическое право России на рубеже ХХI века. Сборн. научн. статей, посвящ. памяти проф. В.В. Петрова. Учебное пособие. / Под ред. А.К. Голиченкова. – М.: «Зерцало». 2000.</w:t>
      </w:r>
    </w:p>
    <w:p>
      <w:pPr>
        <w:pStyle w:val="Normal"/>
        <w:jc w:val="both"/>
        <w:rPr/>
      </w:pPr>
      <w:r>
        <w:rPr/>
        <w:t xml:space="preserve">120.​ Экологическое право России: Сборник материалов научно-практических конференций. Вып. второй. 1999-2000 г.г. Учебное пособие / Под ред. А.К. Голиченкова. – М.: ПОЛТЕКС, 2001. </w:t>
      </w:r>
    </w:p>
    <w:p>
      <w:pPr>
        <w:pStyle w:val="Normal"/>
        <w:jc w:val="both"/>
        <w:rPr/>
      </w:pPr>
      <w:r>
        <w:rPr/>
        <w:t xml:space="preserve">121.​ Экологическое право России: Сборник материалов научно-практических конференций. Вып. третий. 1999-2000 г.г. Учебное пособие / Под ред. А.К. Голиченкова. – М.: «Тиссо». 2002. </w:t>
      </w:r>
    </w:p>
    <w:p>
      <w:pPr>
        <w:pStyle w:val="Normal"/>
        <w:jc w:val="both"/>
        <w:rPr/>
      </w:pPr>
      <w:r>
        <w:rPr/>
        <w:t xml:space="preserve">122. Экологическое право России: Сборник материалов научно-практических конференций. Вып. четвертый. 2002г. Учебное пособие / Под ред. А.К. Голиченкова. – М.: Юридич. Инст-т МИИТа, 2003. </w:t>
      </w:r>
    </w:p>
    <w:p>
      <w:pPr>
        <w:pStyle w:val="Normal"/>
        <w:jc w:val="both"/>
        <w:rPr/>
      </w:pPr>
      <w:r>
        <w:rPr/>
        <w:t>123.​ Экологическое право: Учебник / О.Л. Дубовик, Л.Кремер, Г. Люббе-Вольф; под ред. О.Л. Дубовик. – Изд. 2-е. – М.: Эксмо, 2007.</w:t>
      </w:r>
    </w:p>
    <w:p>
      <w:pPr>
        <w:pStyle w:val="Normal"/>
        <w:jc w:val="both"/>
        <w:rPr/>
      </w:pPr>
      <w:r>
        <w:rPr/>
        <w:t>124.​ Экологическое право России. Сборник материалов научно-практических конференций. Выпуск пятый. 2005–2007гг. / Под ред. А.К. Голиченкова. – М.: Форгрейфер, 2009.</w:t>
      </w:r>
    </w:p>
    <w:p>
      <w:pPr>
        <w:pStyle w:val="Normal"/>
        <w:jc w:val="both"/>
        <w:rPr/>
      </w:pPr>
      <w:r>
        <w:rPr/>
        <w:t>125.​ Экологическое право России. Сборник материалов научно-практических конференций. Выпуск шестой. 2008–2009гг.: Учебное пособие для вузов / Под ред. А.К. Голиченкова. – М.: Форгрейфер, 2009.</w:t>
      </w:r>
    </w:p>
    <w:p>
      <w:pPr>
        <w:pStyle w:val="Normal"/>
        <w:rPr/>
      </w:pPr>
      <w:r>
        <w:rPr/>
        <w:t xml:space="preserve">126. </w:t>
      </w:r>
      <w:r>
        <w:rPr>
          <w:rFonts w:eastAsia="Calibri"/>
          <w:lang w:eastAsia="en-US"/>
        </w:rPr>
        <w:t>Ялбулганов А.А. Экологизация российского законодательства о налогах и сборах: к вопросу об экологических функциях налогового права // Реформы и право. 2014. N 4. С. 25 - 3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C3DB41F87FD91B9E076677A00D9DC4E6B3C1492DE4067DD3082AC789B78H2N" TargetMode="External"/><Relationship Id="rId3" Type="http://schemas.openxmlformats.org/officeDocument/2006/relationships/hyperlink" Target="consultantplus://offline/ref=4AF07AE964715AA6DD9A54F04932D9263C1B08C925D52EB34BE031D7jD7CM" TargetMode="External"/><Relationship Id="rId4" Type="http://schemas.openxmlformats.org/officeDocument/2006/relationships/hyperlink" Target="consultantplus://offline/ref=C9B356684B064BB0A9A96B4C04383B2DE9D4B5A537D0BB34028D0FECM6B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8:00Z</dcterms:created>
  <dc:creator>Andrey</dc:creator>
  <dc:description/>
  <cp:keywords/>
  <dc:language>en-US</dc:language>
  <cp:lastModifiedBy>Докторантура</cp:lastModifiedBy>
  <dcterms:modified xsi:type="dcterms:W3CDTF">2018-06-22T07:37:00Z</dcterms:modified>
  <cp:revision>3</cp:revision>
  <dc:subject/>
  <dc:title/>
</cp:coreProperties>
</file>