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по дисципли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аво и экономика: современные научные исследова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межуточная аттеста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одготовки и сдачи экзамена кандидатского минимума по специа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0.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л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8 (среда) 2-3 пары 10.45-14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е право как отрасль права, наука и учебная дисциплина. Публичное и частное в предпринимательском пра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 Е.П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хно П.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9.2018 (четверг) 2-3 па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4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ового регулирования экономической деятельности. Предпринимательское законод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йпан В.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8 (вторник) 2-3 па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4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ого статуса субъектов предпринимательской (хозяйственной, экономической)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ук С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ский Р.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8 (четверг) 2-3 па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4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убъектов предпринимательской деятельности. Правовое регулирование деятельности субъектов финансового р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А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ников А.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0.2018 (вторник) 3-4 па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регулирование и саморегулирование в сфере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тс Е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ик К.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8 (среда) 2-3 па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4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учные проблемы конкурентного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щук С.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10.2018 (четверг) 2-3 па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4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учные проблемы корпоративного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ткина И.С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ников А.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8 (среда) 2-3 па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4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несостоятельности (банкротства) и рынок: правовые средства и формы  взаимо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С.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8 (вторник) 2-3 па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4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теории и методологии энергетического права в контексте развития (трансформации) системы прав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но П.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8 (среда) 4-5 па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5-18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прав субъе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й (хозяйственной, экономической) деятельности. Защита прав предприним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а С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.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720" w:gutter="0" w:header="0" w:top="284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5395"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17:00Z</dcterms:created>
  <dc:creator>yu_maksimova</dc:creator>
  <dc:description/>
  <cp:keywords/>
  <dc:language>en-US</dc:language>
  <cp:lastModifiedBy>yu_maksimova</cp:lastModifiedBy>
  <cp:lastPrinted>2018-09-03T13:41:00Z</cp:lastPrinted>
  <dcterms:modified xsi:type="dcterms:W3CDTF">2018-09-14T14:27:00Z</dcterms:modified>
  <cp:revision>4</cp:revision>
  <dc:subject/>
  <dc:title/>
</cp:coreProperties>
</file>