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7698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ое государственное бюджетное учреждение науки Институт государства и права Российской академии наук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еждународной научно-практической конференции «Третьи Абовские чтения»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Охрана и защита гражданских и семейных прав в современных услов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18 ноября 2021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осква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«Третьи Абовские чтения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bCs/>
          <w:sz w:val="36"/>
          <w:szCs w:val="36"/>
        </w:rPr>
        <w:t>«Охрана и защита гражданских и семейных прав в современных условиях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shd w:fill="FFFFFF" w:val="clear"/>
        </w:rPr>
        <w:t>18 ноября 2021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работы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в режиме видеоконферен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ферен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участников конференции: 9:45 – 10: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: 10.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3:00 до 14: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секций: 14.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ференции: выступления с докладом - до 7 мину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енарное заседание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одераторы: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firstLine="709"/>
        <w:jc w:val="both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Летова Наталия Валерьевна</w:t>
        </w:r>
      </w:hyperlink>
      <w:r>
        <w:rPr>
          <w:sz w:val="28"/>
          <w:szCs w:val="28"/>
        </w:rPr>
        <w:t xml:space="preserve"> – врио заместителя Директора ИГП РАН по научной работе, доктор юридических наук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eastAsia="Times New Roman"/>
          <w:b/>
          <w:b/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Михайлова Екатерина Владимировна</w:t>
        </w:r>
      </w:hyperlink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врио заведующего сектором </w:t>
      </w:r>
      <w:r>
        <w:rPr>
          <w:sz w:val="28"/>
          <w:szCs w:val="28"/>
        </w:rPr>
        <w:t>гражданского права, гражданского и арбитражного процесса ИГП РАН</w:t>
      </w:r>
      <w:r>
        <w:rPr>
          <w:sz w:val="28"/>
          <w:szCs w:val="28"/>
          <w:shd w:fill="FFFFFF" w:val="clear"/>
        </w:rPr>
        <w:t>, доктор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етственное слово к участникам конференции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нков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ИГП РАН, Заслуженный юрист Российской Федерации, член-корреспондент РА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тор юридических наук</w:t>
      </w:r>
      <w:r>
        <w:rPr>
          <w:rFonts w:cs="Times New Roman" w:ascii="Times New Roman" w:hAnsi="Times New Roman"/>
          <w:sz w:val="28"/>
          <w:szCs w:val="28"/>
        </w:rPr>
        <w:t>, профессор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клады: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Виноградова Елена Валерьевна, </w:t>
      </w:r>
      <w:r>
        <w:rPr>
          <w:sz w:val="28"/>
          <w:szCs w:val="28"/>
          <w:shd w:fill="FFFFFF" w:val="clear"/>
        </w:rPr>
        <w:t>врио первого заместителя Директора ИГП РАН, доктор юридических наук, профессор 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ституционно-институциональные основы единства принципов судопроизводств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Габов Андрей Владимирович, </w:t>
      </w:r>
      <w:r>
        <w:rPr>
          <w:sz w:val="28"/>
          <w:szCs w:val="28"/>
          <w:shd w:fill="FFFFFF" w:val="clear"/>
        </w:rPr>
        <w:t>главный научный сотрудник сектора предпринимательского и корпоративного права ИГП РАН, член-корреспондент РАН, доктор юридических наук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енное слово участникам конференции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/>
      </w:pP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Летова Наталия Валерьевна</w:t>
        </w:r>
      </w:hyperlink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рио заместителя Директора ИГП РАН по научной работе, доктор юридических наук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имущественных прав ребенка в случае приобретения жилого помещения за счет средств материнского капитал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eastAsia="Times New Roman"/>
          <w:b/>
          <w:b/>
          <w:sz w:val="28"/>
          <w:szCs w:val="28"/>
        </w:rPr>
      </w:pPr>
      <w:hyperlink r:id="rId6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Михайлова Екатерина Владимировна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врио заведующего сектором</w:t>
      </w:r>
      <w:r>
        <w:rPr>
          <w:sz w:val="28"/>
          <w:szCs w:val="28"/>
        </w:rPr>
        <w:t xml:space="preserve"> гражданского права, гражданского и арбитражного процесса ИГП РАН</w:t>
      </w:r>
      <w:r>
        <w:rPr>
          <w:sz w:val="28"/>
          <w:szCs w:val="28"/>
          <w:shd w:fill="FFFFFF" w:val="clear"/>
        </w:rPr>
        <w:t>, доктор юридических наук, доцент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храна и защита гражданских прав в доктрине и научных трудах профессора Т.Е. Абовой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Бутрим Игорь Иосифович</w:t>
        </w:r>
      </w:hyperlink>
      <w:r>
        <w:rPr>
          <w:b/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и.о. ученого секретаря ИГП РАН, кандидат юридических нау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туальные вопросы защиты гражданских прав в условиях цифровизации российского об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шатаева Татьяна Николаевна, </w:t>
      </w:r>
      <w:r>
        <w:rPr>
          <w:rFonts w:cs="Times New Roman" w:ascii="Times New Roman" w:hAnsi="Times New Roman"/>
          <w:sz w:val="28"/>
          <w:szCs w:val="28"/>
        </w:rPr>
        <w:t>Судья Евразийского экономического союза; заведующая кафедрой международного права Российского государственного университета правосудия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: информационные права в цифровую эпох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росимова Елена Антоновна, </w:t>
      </w:r>
      <w:r>
        <w:rPr>
          <w:rFonts w:cs="Times New Roman" w:ascii="Times New Roman" w:hAnsi="Times New Roman"/>
          <w:sz w:val="28"/>
          <w:szCs w:val="28"/>
        </w:rPr>
        <w:t>заведующая кафедрой коммерческого права и основ правоведения Юридический факультета МГУ имени М.В. Ломоносова, доктор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точняе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лейменов Майдан Кунтуаро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НИИ частного права Каспийского университета, академик НАН РК, доктор юридических наук, профессор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Дуйсенова Асель Ерик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дущий научный сотрудник  НИИ частного права Каспийского университета, исполнительный директор Казахстанского международного арбитража, кандидат юридических нау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ль государства в обеспечении защиты гражданских прав в современных услов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юшина Марина Николаевна, </w:t>
      </w:r>
      <w:r>
        <w:rPr>
          <w:rFonts w:cs="Times New Roman" w:ascii="Times New Roman" w:hAnsi="Times New Roman"/>
          <w:sz w:val="28"/>
          <w:szCs w:val="28"/>
        </w:rPr>
        <w:t>заведующая кафедрой гражданского и предпринимательского права ВГУЮ (РПА Минюста России)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применения института заверений как новой формы договорного регулирования и защиты прав участников договорного обязатель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щин Василий Васильевич, </w:t>
      </w:r>
      <w:r>
        <w:rPr>
          <w:rFonts w:cs="Times New Roman" w:ascii="Times New Roman" w:hAnsi="Times New Roman"/>
          <w:sz w:val="28"/>
          <w:szCs w:val="28"/>
        </w:rPr>
        <w:t>профессор кафедры гражданского и предпринимательского права РГАИС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ая охрана дизайнерских решений в сфере строительства и архитектуры с позиций авторского и патентного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инская Алла Владимировна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права Московского государственного юридического университета имени О.Е. Кутафина (МГЮА)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монизация норм об ответственности в гражданском прав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балеев Алексей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информационного права и цифровых технологий Московского государственного юридического университета имени О.Е. Кутафина (МГЮА), доктор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гражданских и иных прав гражданина на цифровой профиль и его содержим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инская Владимира Владимировна, </w:t>
      </w:r>
      <w:r>
        <w:rPr>
          <w:rFonts w:cs="Times New Roman" w:ascii="Times New Roman" w:hAnsi="Times New Roman"/>
          <w:sz w:val="28"/>
          <w:szCs w:val="28"/>
        </w:rPr>
        <w:t>профессор кафедры гражданского права Московского государственного юридического университета имени О. Е. Кутафина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квалификации субъекта при защите прав потреби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ушкин Анатолий Николаевич, </w:t>
      </w:r>
      <w:r>
        <w:rPr>
          <w:rFonts w:cs="Times New Roman" w:ascii="Times New Roman" w:hAnsi="Times New Roman"/>
          <w:sz w:val="28"/>
          <w:szCs w:val="28"/>
        </w:rPr>
        <w:t>профессор кафедры предпринимательского и корпоративного права Московского государственного юридического университета им. О.Е. Кутафина (МГЮА); профессор кафедры гражданского права Российского государственного университета правосудия (РГУП)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говор суррогатного материнства: современные реалии, теория и прак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цхия Александр Амиранович, </w:t>
      </w:r>
      <w:r>
        <w:rPr>
          <w:rFonts w:cs="Times New Roman" w:ascii="Times New Roman" w:hAnsi="Times New Roman"/>
          <w:sz w:val="28"/>
          <w:szCs w:val="28"/>
        </w:rPr>
        <w:t>профессор РГУ нефти и газа им. И. М. Губкина, доктор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современной климатической повестки на гражданские права и их защи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юкова Валентина Владимировна, </w:t>
      </w:r>
      <w:r>
        <w:rPr>
          <w:rFonts w:cs="Times New Roman" w:ascii="Times New Roman" w:hAnsi="Times New Roman"/>
          <w:sz w:val="28"/>
          <w:szCs w:val="28"/>
        </w:rPr>
        <w:t>и.о. зав.сектором, главный научный сотрудник сектора экологического, земельного и гражданского права ИГП РАН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ав добросовестного владельца земельного участка в порядке приобретательной дав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иев Тигран Тигранович, </w:t>
      </w:r>
      <w:r>
        <w:rPr>
          <w:rFonts w:cs="Times New Roman" w:ascii="Times New Roman" w:hAnsi="Times New Roman"/>
          <w:sz w:val="28"/>
          <w:szCs w:val="28"/>
        </w:rPr>
        <w:t>заведующий кафедрой авторского права, смежных прав и частноправовых дисциплин РГАИС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ссмотрения дел по защите прав потребителей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езентация Практикума по гражданскому процессу авторского коллектива сотрудников Института государства и права Российской академии наук и Белгородского государственного национального исследовательского университета.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 xml:space="preserve">Габов Андрей Владимирович, </w:t>
      </w:r>
      <w:r>
        <w:rPr>
          <w:i/>
          <w:sz w:val="28"/>
          <w:szCs w:val="28"/>
          <w:shd w:fill="FFFFFF" w:val="clear"/>
        </w:rPr>
        <w:t>главный научный сотрудник сектора предпринимательского и корпоративного права ИГП РАН, член-корреспондент РАН, доктор юридических наук</w:t>
      </w:r>
      <w:r>
        <w:rPr>
          <w:rFonts w:eastAsia="Times New Roman"/>
          <w:b/>
          <w:i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i/>
          <w:i/>
          <w:sz w:val="28"/>
          <w:szCs w:val="28"/>
        </w:rPr>
      </w:pPr>
      <w:hyperlink r:id="rId8" w:tgtFrame="_blank">
        <w:r>
          <w:rPr>
            <w:rStyle w:val="InternetLink"/>
            <w:b/>
            <w:bCs/>
            <w:i/>
            <w:color w:val="000000"/>
            <w:sz w:val="28"/>
            <w:szCs w:val="28"/>
            <w:u w:val="none"/>
            <w:shd w:fill="FFFFFF" w:val="clear"/>
          </w:rPr>
          <w:t>Михайлова Екатерина Владимировна</w:t>
        </w:r>
      </w:hyperlink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shd w:fill="FFFFFF" w:val="clear"/>
        </w:rPr>
        <w:t>врио заведующего сектором</w:t>
      </w:r>
      <w:r>
        <w:rPr>
          <w:i/>
          <w:sz w:val="28"/>
          <w:szCs w:val="28"/>
        </w:rPr>
        <w:t xml:space="preserve"> гражданского права, гражданского и арбитражного процесса ИГП РАН</w:t>
      </w:r>
      <w:r>
        <w:rPr>
          <w:i/>
          <w:sz w:val="28"/>
          <w:szCs w:val="28"/>
          <w:shd w:fill="FFFFFF" w:val="clear"/>
        </w:rPr>
        <w:t>, доктор юридических наук, доцент</w:t>
      </w:r>
      <w:r>
        <w:br w:type="page"/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ция по гражданскому праву «Защита гражданских прав в современных условиях: новые подходы». Подсекция 1.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: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Овчинникова Юлия Сергеевна</w:t>
        </w:r>
      </w:hyperlink>
      <w:r>
        <w:rPr>
          <w:sz w:val="28"/>
          <w:szCs w:val="28"/>
        </w:rPr>
        <w:t xml:space="preserve"> –</w:t>
      </w:r>
      <w:r>
        <w:rPr>
          <w:sz w:val="28"/>
          <w:szCs w:val="28"/>
          <w:shd w:fill="FFFFFF" w:val="clear"/>
        </w:rPr>
        <w:t xml:space="preserve"> научный сотрудник </w:t>
      </w:r>
      <w:r>
        <w:rPr>
          <w:sz w:val="28"/>
          <w:szCs w:val="28"/>
        </w:rPr>
        <w:t>сектора гражданского права, гражданского и арбитражного процесса ИГП РАН, кандидат юридических наук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ЫСТУПЛЕНИЯ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регламент - до 7 мин.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санов Заур Уфатович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и предпринимательского права Казанского инновационного университета им. В. Г. Тимирясова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антимономопольной службы в регулировании правовых вопросов о недобросовестной конку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чук Наталья Владимиро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цент кафедры гражданско-правовых дисциплин Университета прокуратуры РФ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ава на совместную деятельность при выявлении антиконкурентных соглашений  в условиях цифровой эконом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ибалова Елена Николаевна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-правовых дисциплин Волгоградского института управления - филиал ФГБОУ ВО «Российская академия народного хозяйства и государственной службы при Президенте Российской Федерации»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ав потребителей в условиях цифровой ср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мельченя Юлия Александровна, </w:t>
      </w:r>
      <w:r>
        <w:rPr>
          <w:rFonts w:cs="Times New Roman" w:ascii="Times New Roman" w:hAnsi="Times New Roman"/>
          <w:sz w:val="28"/>
          <w:szCs w:val="28"/>
        </w:rPr>
        <w:t>ведущий научный сотрудник Национального центра законодательства и правовых исследований Республики Беларусь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которые аспекты обеспечительных обязательств в сфере государственных закупок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сова-Бахарева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 xml:space="preserve"> Юлия </w:t>
      </w:r>
      <w:r>
        <w:rPr>
          <w:b/>
          <w:sz w:val="28"/>
          <w:szCs w:val="28"/>
          <w:shd w:fill="FFFFFF" w:val="clear"/>
        </w:rPr>
        <w:t>Владимировна</w:t>
      </w:r>
      <w:r>
        <w:rPr>
          <w:sz w:val="28"/>
          <w:szCs w:val="28"/>
        </w:rPr>
        <w:t xml:space="preserve">, доцент кафедры банковского права Московского государственного юридического университета имени О.Е. Кутафина (МГЮА), </w:t>
      </w:r>
      <w:r>
        <w:rPr>
          <w:sz w:val="28"/>
          <w:szCs w:val="28"/>
          <w:shd w:fill="FFFFFF" w:val="clear"/>
        </w:rPr>
        <w:t>кандидат юридических наук</w:t>
      </w:r>
    </w:p>
    <w:p>
      <w:pPr>
        <w:pStyle w:val="Msonormalmrcssattr"/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е проблемы квалификации ответственности кредитных организаций при применении каунтеракционного законод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шкова Ольга Викторо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цент кафедры информационного права и цифровых технологий, доцент кафедры предпринимательского и корпоративного права Московского государственного юридического университета им. О. Е. Кутафина (МГЮА)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вовые средства оборота объектов, созданных с использованием искусственного интелл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ичкина Галина Николаевна, </w:t>
      </w:r>
      <w:r>
        <w:rPr>
          <w:rFonts w:cs="Times New Roman" w:ascii="Times New Roman" w:hAnsi="Times New Roman"/>
          <w:sz w:val="28"/>
          <w:szCs w:val="28"/>
        </w:rPr>
        <w:t>профессор кафедры гражданского права ФГБОУВО «Российский государственный университет правосудия»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 части 4 ГК РФ принципа добросовестности как баланс интересов участников интеллектуальных пра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приянова Людмила Михайловна, </w:t>
      </w:r>
      <w:r>
        <w:rPr>
          <w:rFonts w:cs="Times New Roman" w:ascii="Times New Roman" w:hAnsi="Times New Roman"/>
          <w:sz w:val="28"/>
          <w:szCs w:val="28"/>
        </w:rPr>
        <w:t>заместитель заведующего кафедрой «Экономика интеллектуальной собственности» Департамента бизнес-аналитики Финансового университета при Правительстве Российской Федерации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ые особенности защиты прав интеллектуальной собственности и оценка влияния факторов на защиту авторских пра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трикова Анастасия Александровна, </w:t>
      </w:r>
      <w:r>
        <w:rPr>
          <w:rFonts w:cs="Times New Roman" w:ascii="Times New Roman" w:hAnsi="Times New Roman"/>
          <w:sz w:val="28"/>
          <w:szCs w:val="28"/>
        </w:rPr>
        <w:t>доцент Тольяттинского государственного университета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ношение институтов права собственности и информированного согласия для защиты прав в геномных исследован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нковский Максим Александрович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права и процесса юридического института НИУ «БелГУ» (г. Белгород)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невая экономика: понятие, признаки, регул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уренко Сергей Михайло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ший научный сотрудник сектора предпринимательского права ИГП РАН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во и мораль: корреляция в предпринимательской деятельности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 xml:space="preserve">Шапсугова Мариетта Дамировна, </w:t>
      </w:r>
      <w:r>
        <w:rPr>
          <w:bCs/>
          <w:sz w:val="28"/>
          <w:szCs w:val="28"/>
          <w:lang w:eastAsia="hi-IN"/>
        </w:rPr>
        <w:t>старший научный сотрудник сектора предпринимательского права ИГП РАН, кандидат юридических наук, доцент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>
          <w:bCs/>
          <w:i/>
          <w:i/>
          <w:sz w:val="28"/>
          <w:szCs w:val="28"/>
          <w:lang w:eastAsia="hi-IN"/>
        </w:rPr>
      </w:pPr>
      <w:r>
        <w:rPr>
          <w:bCs/>
          <w:i/>
          <w:sz w:val="28"/>
          <w:szCs w:val="28"/>
          <w:lang w:eastAsia="hi-IN"/>
        </w:rPr>
        <w:t>О методологии правовых исследований экономической деятельности гражд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иашвили Нодари Дарчоевич, </w:t>
      </w:r>
      <w:r>
        <w:rPr>
          <w:rFonts w:cs="Times New Roman" w:ascii="Times New Roman" w:hAnsi="Times New Roman"/>
          <w:sz w:val="28"/>
          <w:szCs w:val="28"/>
        </w:rPr>
        <w:t>профессор кафедры гражданского и трудового права Московского университета МВД им В.Я. Кикотя, кандидат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точняе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чинникова Юлия Сергеевна, </w:t>
      </w:r>
      <w:r>
        <w:rPr>
          <w:rFonts w:cs="Times New Roman" w:ascii="Times New Roman" w:hAnsi="Times New Roman"/>
          <w:sz w:val="28"/>
          <w:szCs w:val="28"/>
        </w:rPr>
        <w:t xml:space="preserve">научный сотрудник </w:t>
      </w:r>
      <w:r>
        <w:rPr>
          <w:rFonts w:cs="Times New Roman" w:ascii="Times New Roman" w:hAnsi="Times New Roman"/>
          <w:sz w:val="28"/>
          <w:szCs w:val="28"/>
          <w:lang w:eastAsia="hi-IN"/>
        </w:rPr>
        <w:t xml:space="preserve">сектора гражданского права, гражданского и арбитражного процесса </w:t>
      </w:r>
      <w:r>
        <w:rPr>
          <w:rFonts w:cs="Times New Roman" w:ascii="Times New Roman" w:hAnsi="Times New Roman"/>
          <w:sz w:val="28"/>
          <w:szCs w:val="28"/>
        </w:rPr>
        <w:t>ИГП РАН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кращение гражданско- правовых обязательств: новые тенд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ова Александра Валерьевна, </w:t>
      </w:r>
      <w:r>
        <w:rPr>
          <w:rFonts w:cs="Times New Roman" w:ascii="Times New Roman" w:hAnsi="Times New Roman"/>
          <w:sz w:val="28"/>
          <w:szCs w:val="28"/>
        </w:rPr>
        <w:t>преподаватель Института общественных наук РАНХиГ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ирант ИГП РАН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гражданских прав должника в рамках дела о несостоятельности (банкротств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дуллаев Казбек Абдуллаевич, </w:t>
      </w:r>
      <w:r>
        <w:rPr>
          <w:rFonts w:cs="Times New Roman" w:ascii="Times New Roman" w:hAnsi="Times New Roman"/>
          <w:sz w:val="28"/>
          <w:szCs w:val="28"/>
        </w:rPr>
        <w:t>помощник судьи Арбитражного суда Московского округ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кротство граждан: современные реалии, теория и практика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ьшин Александр Евгеньевич, </w:t>
      </w:r>
      <w:r>
        <w:rPr>
          <w:rFonts w:cs="Times New Roman" w:ascii="Times New Roman" w:hAnsi="Times New Roman"/>
          <w:sz w:val="28"/>
          <w:szCs w:val="28"/>
        </w:rPr>
        <w:t>аспирант кафедры предпринимательского и корпоративного права Московского государственного юридического университета имени О.Е. Кутафина (МГЮА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неправосубъектных объединений юридических лиц в правоотношениях несостоятельности (банкротств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ин Василий Иванович, </w:t>
      </w:r>
      <w:r>
        <w:rPr>
          <w:rFonts w:cs="Times New Roman" w:ascii="Times New Roman" w:hAnsi="Times New Roman"/>
          <w:sz w:val="28"/>
          <w:szCs w:val="28"/>
        </w:rPr>
        <w:t>аспирант Института магистратуры и подготовки кадров высшей квалификации Всероссийского государственного университета юстиции (РПА Минюста России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 контролирующих должника лиц: введение в проблем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лава Максим Павлович, </w:t>
      </w:r>
      <w:r>
        <w:rPr>
          <w:rFonts w:cs="Times New Roman" w:ascii="Times New Roman" w:hAnsi="Times New Roman"/>
          <w:sz w:val="28"/>
          <w:szCs w:val="28"/>
        </w:rPr>
        <w:t xml:space="preserve">аспирант Московского государственного юридического университета имени О.Е. Кутафина (МГЮА) им. О.Е. Кутафин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пция модели корпоративного управления как институт защиты корпоративных прав адвокат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скуссии участвуют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шкин Сергей Николаевич, </w:t>
      </w:r>
      <w:r>
        <w:rPr>
          <w:rFonts w:cs="Times New Roman" w:ascii="Times New Roman" w:hAnsi="Times New Roman"/>
          <w:sz w:val="28"/>
          <w:szCs w:val="28"/>
        </w:rPr>
        <w:t>профессор кафедры гражданского права Северо-Западного филиала ФГБОУ ВО «Российский государственный университет правосудия», доктор юридических нау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прова Елена Викторовна, </w:t>
      </w:r>
      <w:r>
        <w:rPr>
          <w:rFonts w:cs="Times New Roman" w:ascii="Times New Roman" w:hAnsi="Times New Roman"/>
          <w:sz w:val="28"/>
          <w:szCs w:val="28"/>
        </w:rPr>
        <w:t>профессор кафедры гражданско-правовых дисциплин Университета прокуратуры РФ, кандидат юридических наук, доце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ова Надежда Олеговна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-правовых дисциплин Университета прокуратуры РФ, кандидат юридических нау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банов Магсуд Гаджиевич, </w:t>
      </w:r>
      <w:r>
        <w:rPr>
          <w:rFonts w:cs="Times New Roman" w:ascii="Times New Roman" w:hAnsi="Times New Roman"/>
          <w:sz w:val="28"/>
          <w:szCs w:val="28"/>
        </w:rPr>
        <w:t>заведующий отделом МЦ Инам, кандидат медицинских нау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тапова Татьяна Юрьевна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и предпринимательского права РПА Минюста России, кандидат юридических наук, доце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бучева Светлана Анатольевна,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теории права и гражданско-правовых дисциплин Петрозаводского государственного университ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ткова Екатерина Александровна, </w:t>
      </w:r>
      <w:r>
        <w:rPr>
          <w:rFonts w:cs="Times New Roman" w:ascii="Times New Roman" w:hAnsi="Times New Roman"/>
          <w:sz w:val="28"/>
          <w:szCs w:val="28"/>
        </w:rPr>
        <w:t>Советник генерального директора АО «Военторг», Аппарат Генерального директо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цаева Наталья Борисовна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права и процесса Международного Юридического Института, кандидат юридических наук, доцент</w:t>
      </w:r>
      <w:r>
        <w:br w:type="page"/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ция по гражданскому праву «Защита гражданских прав в современных условиях: новые подходы». Подсекция 2.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: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Пушкина</w:t>
        </w:r>
      </w:hyperlink>
      <w:r>
        <w:rPr>
          <w:b/>
          <w:bCs/>
          <w:sz w:val="28"/>
          <w:szCs w:val="28"/>
        </w:rPr>
        <w:t xml:space="preserve"> Анна Викторовна</w:t>
      </w:r>
      <w:r>
        <w:rPr>
          <w:sz w:val="28"/>
          <w:szCs w:val="28"/>
        </w:rPr>
        <w:t xml:space="preserve"> – старший </w:t>
      </w:r>
      <w:r>
        <w:rPr>
          <w:sz w:val="28"/>
          <w:szCs w:val="28"/>
          <w:shd w:fill="FFFFFF" w:val="clear"/>
        </w:rPr>
        <w:t xml:space="preserve">научный сотрудник </w:t>
      </w:r>
      <w:r>
        <w:rPr>
          <w:sz w:val="28"/>
          <w:szCs w:val="28"/>
        </w:rPr>
        <w:t>сектора гражданского права, гражданского и арбитражного процесса ИГП РАН, кандидат юридических наук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ЫСТУПЛЕНИЯ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регламент - до 7 мин.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шивалов Тихон Петрович, </w:t>
      </w:r>
      <w:r>
        <w:rPr>
          <w:rFonts w:cs="Times New Roman" w:ascii="Times New Roman" w:hAnsi="Times New Roman"/>
          <w:sz w:val="28"/>
          <w:szCs w:val="28"/>
        </w:rPr>
        <w:t>заместитель директора юридического института по научной работе, заведующий кафедрой гражданского права и гражданского судопроизводства Южно-Уральского государственного университета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правовой определенности и защита гражданских пра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ута Татьяна Владимировна, </w:t>
      </w:r>
      <w:r>
        <w:rPr>
          <w:rFonts w:cs="Times New Roman" w:ascii="Times New Roman" w:hAnsi="Times New Roman"/>
          <w:sz w:val="28"/>
          <w:szCs w:val="28"/>
        </w:rPr>
        <w:t>заведующая кафедрой Оренбургского государственного университета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ы гражданского права и деликтная ответств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ыбизова Наталья Алексеевна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права и процесса Сибирского института управления РАНХиГС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неприкосновенности личности на современном эта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сель Анна Антоновна, </w:t>
      </w:r>
      <w:r>
        <w:rPr>
          <w:rFonts w:cs="Times New Roman" w:ascii="Times New Roman" w:hAnsi="Times New Roman"/>
          <w:sz w:val="28"/>
          <w:szCs w:val="28"/>
        </w:rPr>
        <w:t>Ведущий юрисконсульт отдела кадров Государственного научного учреждения «Центральный ботанический сад национальной академии наук Беларуси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ть принципов гражданских правоотношений и проблемы формирования исключений из н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отикова Ольга Александровна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права и процесса Воронежского государственного университета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оки исчисления срока исковой давности как препятствия для защиты нарушенных гражданских пра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рисова Лилия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старший научный сотрудник сектора гражданского права, гражданского и арбитражного процесса ИГП РАН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гативные отзывы в интернете и защита права на частную жизнь преподавателей вуз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рюков Александр Александрович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права и процесса Северо-Кавказского федерального университета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аниченные вещные права на недвижимость и реформа вещн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елик Анатолий Павлович, </w:t>
      </w:r>
      <w:r>
        <w:rPr>
          <w:rFonts w:cs="Times New Roman" w:ascii="Times New Roman" w:hAnsi="Times New Roman"/>
          <w:sz w:val="28"/>
          <w:szCs w:val="28"/>
        </w:rPr>
        <w:t>заведующий кафедрой гражданско-правовых дисциплин Университета прокуратуры Российской Федерации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овременного законодательства о наследовании: проблемы и перспекти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панова Ботагоз Ахметж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удья Акмолинского областного суда (Республика Казахстан), соискатель ИГП РАН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ходства и различия трудового договора и гражданско-правового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апенкова Татьяна Анатольевна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и предпринимательского права Федерального государственного бюджетного образовательного учреждения высшего образования «Всероссийская академия внешней торговли Министерства экономического развития Российской Федерации»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зинг - пора подводить чер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льников Олег Олегович, </w:t>
      </w:r>
      <w:r>
        <w:rPr>
          <w:rFonts w:cs="Times New Roman" w:ascii="Times New Roman" w:hAnsi="Times New Roman"/>
          <w:sz w:val="28"/>
          <w:szCs w:val="28"/>
        </w:rPr>
        <w:t>руководитель проекта ПАО «Россети Московский регион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щность как объект договора технологического присоединения к электрическим сет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аченко Дмитрий Геннадьевич, </w:t>
      </w:r>
      <w:r>
        <w:rPr>
          <w:rFonts w:cs="Times New Roman" w:ascii="Times New Roman" w:hAnsi="Times New Roman"/>
          <w:sz w:val="28"/>
          <w:szCs w:val="28"/>
        </w:rPr>
        <w:t>преподаватель кафедры правовых дисциплин Московского экономического институт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защиты гражданских прав в условиях цифровизации экономики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Пушкина Анна Викторовна</w:t>
      </w:r>
      <w:r>
        <w:rPr>
          <w:sz w:val="28"/>
          <w:szCs w:val="28"/>
          <w:lang w:eastAsia="hi-IN"/>
        </w:rPr>
        <w:t xml:space="preserve">, старший научный сотрудник сектора гражданского права, гражданского и арбитражного процесса </w:t>
      </w:r>
      <w:r>
        <w:rPr>
          <w:sz w:val="28"/>
          <w:szCs w:val="28"/>
        </w:rPr>
        <w:t>ИГП РАН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нденции в области защиты жилищных прав граждан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eastAsia="hi-IN"/>
        </w:rPr>
        <w:t>Саяпина Татьяна Сергеевна,</w:t>
      </w:r>
      <w:r>
        <w:rPr>
          <w:sz w:val="28"/>
          <w:szCs w:val="28"/>
          <w:lang w:eastAsia="hi-IN"/>
        </w:rPr>
        <w:t xml:space="preserve"> </w:t>
      </w:r>
      <w:r>
        <w:rPr>
          <w:sz w:val="28"/>
          <w:szCs w:val="28"/>
        </w:rPr>
        <w:t>начальник отдела координации научно-исследовательской деятельности, старший преподаватель кафедры «Правовые дисциплины» Н</w:t>
      </w:r>
      <w:r>
        <w:rPr>
          <w:sz w:val="28"/>
          <w:szCs w:val="28"/>
          <w:lang w:eastAsia="hi-IN"/>
        </w:rPr>
        <w:t>егосударственного образовательного частного учреждения высшего образования «Московский экономический институт», соискатель ИГП РАН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ав товариществ собственников недвижимости и их членов в условиях цифров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лкибаев Санат Нурболович,</w:t>
      </w:r>
      <w:r>
        <w:rPr>
          <w:rFonts w:cs="Times New Roman" w:ascii="Times New Roman" w:hAnsi="Times New Roman"/>
          <w:sz w:val="28"/>
          <w:szCs w:val="28"/>
        </w:rPr>
        <w:t xml:space="preserve"> аспирант Департамента правового регулирования экономической деятельности юридического факультета Финансового университета при Правительстве РФ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ая правосубъектность коммерческих организаций с иностранными инвестициями в РФ</w:t>
      </w:r>
    </w:p>
    <w:p>
      <w:pPr>
        <w:pStyle w:val="Msonormalmrcssattr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Степин Максим Геннадьевич, </w:t>
      </w:r>
      <w:r>
        <w:rPr>
          <w:sz w:val="28"/>
          <w:szCs w:val="28"/>
          <w:shd w:fill="FFFFFF" w:val="clear"/>
        </w:rPr>
        <w:t>главный юрисконсульт САО «ВСК»</w:t>
      </w:r>
    </w:p>
    <w:p>
      <w:pPr>
        <w:pStyle w:val="Msonormalmrcssattr"/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нститут страхования как непоименованный способ обеспечения исполнения обяз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аева Любовь Анатольевна, </w:t>
      </w:r>
      <w:r>
        <w:rPr>
          <w:rFonts w:cs="Times New Roman" w:ascii="Times New Roman" w:hAnsi="Times New Roman"/>
          <w:sz w:val="28"/>
          <w:szCs w:val="28"/>
        </w:rPr>
        <w:t>аспира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В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хование климатических рис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шин Дмитрий Юрьевич, </w:t>
      </w:r>
      <w:r>
        <w:rPr>
          <w:rFonts w:cs="Times New Roman" w:ascii="Times New Roman" w:hAnsi="Times New Roman"/>
          <w:sz w:val="28"/>
          <w:szCs w:val="28"/>
        </w:rPr>
        <w:t>аспирант Департамента правового регулирования экономической деятельности ФГОБУ ВО «Финансовый университет при Правительстве Российской Федерации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ав участников долевого строительства: эволюция и современное состояние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етова Елизавета Алексеевна, </w:t>
      </w:r>
      <w:r>
        <w:rPr>
          <w:color w:val="000000"/>
          <w:sz w:val="28"/>
          <w:szCs w:val="28"/>
        </w:rPr>
        <w:t>младший научный сотрудник сектора предпринимательского и корпоративного права Института государства и права РАН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екционное достижение в системе защиты объектов живой прир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инджолия Кама Климентьевна, </w:t>
      </w:r>
      <w:r>
        <w:rPr>
          <w:rFonts w:cs="Times New Roman" w:ascii="Times New Roman" w:hAnsi="Times New Roman"/>
          <w:sz w:val="28"/>
          <w:szCs w:val="28"/>
        </w:rPr>
        <w:t>аспирантка кафедры предпринимательского и корпоративного права МГЮА, старший преподаватель Юридического факультета Абхазского Государственного Университета, судья Арбитражного суда Республики Абхаз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ирование коммерческой концессии и франчайзинга в государствах-членах Евразийского экономического союз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ники дискуссии: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шкова Ольга Андреевна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-правовых дисциплин Университета прокуратуры РФ, кандидат юридических на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колова Татьяна Владимировна, </w:t>
      </w:r>
      <w:r>
        <w:rPr>
          <w:rFonts w:cs="Times New Roman" w:ascii="Times New Roman" w:hAnsi="Times New Roman"/>
          <w:sz w:val="28"/>
          <w:szCs w:val="28"/>
        </w:rPr>
        <w:t>младший научный сотрудник сектора гражданского права, гражданского и арбитражного процесса Института государства и права 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ёва Анна Евгеньевна, </w:t>
      </w:r>
      <w:r>
        <w:rPr>
          <w:rFonts w:cs="Times New Roman" w:ascii="Times New Roman" w:hAnsi="Times New Roman"/>
          <w:sz w:val="28"/>
          <w:szCs w:val="28"/>
        </w:rPr>
        <w:t xml:space="preserve">директор юридического департамента ООО «Назарет Капитал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горьян Диана Вадимовна, </w:t>
      </w:r>
      <w:r>
        <w:rPr>
          <w:rFonts w:cs="Times New Roman" w:ascii="Times New Roman" w:hAnsi="Times New Roman"/>
          <w:sz w:val="28"/>
          <w:szCs w:val="28"/>
        </w:rPr>
        <w:t>преподаватель ФГБОУ ВО «Воронежский государственный университ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ткова Екатерина Александровна, </w:t>
      </w:r>
      <w:r>
        <w:rPr>
          <w:rFonts w:cs="Times New Roman" w:ascii="Times New Roman" w:hAnsi="Times New Roman"/>
          <w:sz w:val="28"/>
          <w:szCs w:val="28"/>
        </w:rPr>
        <w:t>советник генерального директора АО «Военторг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х Игорь Викторович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-правовых дисциплин Университета прокуратуры Российской Федерации, кандидат юридических наук, доц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отова Ольга Владимировна, </w:t>
      </w:r>
      <w:r>
        <w:rPr>
          <w:rFonts w:cs="Times New Roman" w:ascii="Times New Roman" w:hAnsi="Times New Roman"/>
          <w:sz w:val="28"/>
          <w:szCs w:val="28"/>
        </w:rPr>
        <w:t>доцент департамента правового регулирования бизнеса факультета права НИУ Высшая школа экономики, кандидат юридических наук</w:t>
      </w:r>
      <w:r>
        <w:br w:type="page"/>
      </w:r>
    </w:p>
    <w:p>
      <w:pPr>
        <w:pStyle w:val="Style21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ция по семейному праву «Защита семейных прав как основное направление государственной политики»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ы: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това Наталия Валерьевна</w:t>
      </w:r>
      <w:r>
        <w:rPr>
          <w:sz w:val="28"/>
          <w:szCs w:val="28"/>
        </w:rPr>
        <w:t xml:space="preserve"> – </w:t>
      </w:r>
      <w:r>
        <w:rPr>
          <w:rFonts w:eastAsia="SimSun;宋体"/>
          <w:kern w:val="2"/>
          <w:sz w:val="28"/>
          <w:szCs w:val="28"/>
          <w:lang w:eastAsia="zh-CN" w:bidi="hi-IN"/>
        </w:rPr>
        <w:t>и.о. заместителя Директора ИГП РАН по научной работе, доктор юридических наук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Черешнева Ирина Анатольевна</w:t>
      </w:r>
      <w:r>
        <w:rPr>
          <w:sz w:val="28"/>
          <w:szCs w:val="28"/>
        </w:rPr>
        <w:t xml:space="preserve"> – младший научный сотрудник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ктора гражданского права, гражданского и арбитражного процесса ИГП РАН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ЫСТУПЛЕНИЯ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регламент - до 7 мин.)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хов Александр Анатольевич, </w:t>
      </w:r>
      <w:r>
        <w:rPr>
          <w:rFonts w:cs="Times New Roman" w:ascii="Times New Roman" w:hAnsi="Times New Roman"/>
          <w:sz w:val="28"/>
          <w:szCs w:val="28"/>
        </w:rPr>
        <w:t>заведующий кафедрой медицинского права Московского государственного юридического университета имени О.Е. Кутафина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ые проблемы реализации семейной и демографической политики в современной Росс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амиров Карэн Владимирович, </w:t>
      </w:r>
      <w:r>
        <w:rPr>
          <w:rFonts w:cs="Times New Roman" w:ascii="Times New Roman" w:hAnsi="Times New Roman"/>
          <w:sz w:val="28"/>
          <w:szCs w:val="28"/>
        </w:rPr>
        <w:t>старший научный сотрудник сектора философии права, истории и теории государства и права ИГП РАН, доктор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стические вопросы правовой защиты семь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язева Елена Васильевна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права, международного частного права, гражданского процесса Университета транспорта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защиты семьи, материнства, отцовства и детства в свете норм военного права: жилищно-правовой аспек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шкова Светлана Юрьевна, </w:t>
      </w:r>
      <w:r>
        <w:rPr>
          <w:rFonts w:cs="Times New Roman" w:ascii="Times New Roman" w:hAnsi="Times New Roman"/>
          <w:sz w:val="28"/>
          <w:szCs w:val="28"/>
        </w:rPr>
        <w:t>доцент кафедры нотариата Московского государственного юридического университета имени О.Е. Кутафина (МГЮА), ведущий научный сотрудник ИЦЧП им. С.С. Алексеева при Президенте РФ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ав пережившего супруга и иных членов семьи при наследовании некоторых объектов общего имущества супруг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веев Игорь Валентино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цент Департамента  правового регулирования экономической деятельности Финансового университета при Правительстве РФ, доцент кафедры гражданского и предпринимательского права ВГУЮ (РПА Минюста России), кандидат юридических наук, доцент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регистрации всех актов гражданского состояния в любом органе ЗАГС с 30 декабря 202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лярова Зинаида Николаевна, </w:t>
      </w:r>
      <w:r>
        <w:rPr>
          <w:rFonts w:cs="Times New Roman" w:ascii="Times New Roman" w:hAnsi="Times New Roman"/>
          <w:sz w:val="28"/>
          <w:szCs w:val="28"/>
        </w:rPr>
        <w:t>доцент кафедры управления деятельностью подразделений обеспечения охраны общественного порядка центра командно-штабных учений Академии управления МВД России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ктивная регистрация брака как способ легализации мигра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еров Артём Юрьевич, </w:t>
      </w:r>
      <w:r>
        <w:rPr>
          <w:rFonts w:cs="Times New Roman" w:ascii="Times New Roman" w:hAnsi="Times New Roman"/>
          <w:sz w:val="28"/>
          <w:szCs w:val="28"/>
        </w:rPr>
        <w:t>ведущий научный сотрудник Института демографических исследований ФНИСЦ РАН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ое регулирование института лишения родительских прав как необходимая мера защиты прав и свобод несовершеннолетни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цхалава Хатиа Давидовна, </w:t>
      </w:r>
      <w:r>
        <w:rPr>
          <w:rFonts w:cs="Times New Roman" w:ascii="Times New Roman" w:hAnsi="Times New Roman"/>
          <w:sz w:val="28"/>
          <w:szCs w:val="28"/>
        </w:rPr>
        <w:t>доцент Московского государственного юридического университета имени О.Е. Кутафина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ав и законных интересов детей в рамках интеграционных объедине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веева Наталья Алексее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цент Департамента правового регулирования экономической деятельности Финансового университета при Правительстве РФ, доцент, кандидат юридических нау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новление возрастных требований для претендентов на статус усыновителей, опекунов и попечителей несовершеннолетних подопечных, приемных р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янова Марина Вячеславовна, </w:t>
      </w:r>
      <w:r>
        <w:rPr>
          <w:rFonts w:cs="Times New Roman" w:ascii="Times New Roman" w:hAnsi="Times New Roman"/>
          <w:sz w:val="28"/>
          <w:szCs w:val="28"/>
        </w:rPr>
        <w:t>заместитель заведующего кафедрой по научной работе, доцент кафедры гражданского права Российского государственного университета правосудия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пустимость произвольного вмешательства кого-либо в дела семь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ппова Софья Юрьевна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коммерческого права и основ правоведения Московского государственного университета имени М. В. Ломоносова, кандидат юридических наук, доцент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и защита семейных прав лиц, совершивших трансгендерный перех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пова Ольга Владимир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оцент Департамента международного и публичного пр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ниверситета при Правительстве РФ, доцент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сполнение решений судов по алиментным обязательствам как способ защиты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исеева Татьяна Михайловна, </w:t>
      </w:r>
      <w:r>
        <w:rPr>
          <w:rFonts w:cs="Times New Roman" w:ascii="Times New Roman" w:hAnsi="Times New Roman"/>
          <w:sz w:val="28"/>
          <w:szCs w:val="28"/>
        </w:rPr>
        <w:t>ведущий специалист Юридического факультета МГУ имени М.В. Ломоносов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аниченные вещные права супругов на чужую недвижимую вещь в свете реформы российского гражданского пр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еребрякова Алла Аркадь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оцент кафедры гражданского права и гражданского процесса Псковского государственного университета,</w:t>
      </w:r>
      <w:r>
        <w:rPr>
          <w:rFonts w:cs="Times New Roman" w:ascii="Times New Roman" w:hAnsi="Times New Roman"/>
          <w:sz w:val="28"/>
          <w:szCs w:val="28"/>
        </w:rPr>
        <w:t xml:space="preserve">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отребности алиментополучателя и их учет в целях актуализации правового регулирования отношений алимент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кеев Александр И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доцент кафедры гражданского и предпринимательского права Новосибирского государственного университета экономики и управления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тие института наследования в изменяющемся ми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ешнева Ирина Анатольевна, </w:t>
      </w:r>
      <w:r>
        <w:rPr>
          <w:rFonts w:cs="Times New Roman" w:ascii="Times New Roman" w:hAnsi="Times New Roman"/>
          <w:sz w:val="28"/>
          <w:szCs w:val="28"/>
        </w:rPr>
        <w:t>младший научный сотрудник сектора гражданского права, гражданского и арбитражного процесса ИГП РАН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 праве ребенка на выбор и самореализац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омада Ольга Владимировна, </w:t>
      </w:r>
      <w:r>
        <w:rPr>
          <w:rFonts w:cs="Times New Roman" w:ascii="Times New Roman" w:hAnsi="Times New Roman"/>
          <w:sz w:val="28"/>
          <w:szCs w:val="28"/>
        </w:rPr>
        <w:t>аспирант РГУ нефти и газа (НИУ) имени И.М. Губкин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семейных прав как основное направление государственной политики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искуссии участвуют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южева Ольга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кафедры гражданского права МГУ имени М.В. Ломоносов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  <w:tab w:val="left" w:pos="1803" w:leader="none"/>
          <w:tab w:val="left" w:pos="3407" w:leader="none"/>
          <w:tab w:val="left" w:pos="4798" w:leader="none"/>
          <w:tab w:val="left" w:pos="5953" w:leader="none"/>
          <w:tab w:val="left" w:pos="8227" w:leader="none"/>
          <w:tab w:val="left" w:pos="8568" w:leader="none"/>
          <w:tab w:val="left" w:pos="10842" w:leader="none"/>
          <w:tab w:val="left" w:pos="11183" w:leader="none"/>
          <w:tab w:val="left" w:pos="11524" w:leader="none"/>
          <w:tab w:val="left" w:pos="136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фимец Ирина Александровна, </w:t>
      </w:r>
      <w:r>
        <w:rPr>
          <w:rFonts w:cs="Times New Roman" w:ascii="Times New Roman" w:hAnsi="Times New Roman"/>
          <w:sz w:val="28"/>
          <w:szCs w:val="28"/>
        </w:rPr>
        <w:t>сотрудник Посольства Российской Федерации в Королевстве Испания, кандидат юридических наук, доце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ин Александр Валерьевич, </w:t>
      </w:r>
      <w:r>
        <w:rPr>
          <w:rFonts w:cs="Times New Roman" w:ascii="Times New Roman" w:hAnsi="Times New Roman"/>
          <w:sz w:val="28"/>
          <w:szCs w:val="28"/>
        </w:rPr>
        <w:t>профессор кафедры гражданско-правовых дисциплин Университета прокуратуры Российской Федерации, кандидат юридических наук, доце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  <w:tab w:val="left" w:pos="1923" w:leader="none"/>
          <w:tab w:val="left" w:pos="4355" w:leader="none"/>
          <w:tab w:val="left" w:pos="6787" w:leader="none"/>
          <w:tab w:val="left" w:pos="92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тесова Маргарита Сергеевна, </w:t>
      </w:r>
      <w:r>
        <w:rPr>
          <w:rFonts w:cs="Times New Roman" w:ascii="Times New Roman" w:hAnsi="Times New Roman"/>
          <w:sz w:val="28"/>
          <w:szCs w:val="28"/>
        </w:rPr>
        <w:t>младший научный сотрудник сектора предпринимательского и корпоративного права ИГП РАН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ция по гражданскому и арбитражному процессу «Трансформация форм защиты нарушенных прав, свобод и законных интересов на современном этапе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екция 1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лияние трансформации форм защиты прав на систему гарантий судебной и внесудебной защит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одерато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Лукьянова Ирина Николаевна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старший научный сотрудник сектора гражданского права, гражданского и арбитражного процесса ИГП РАН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анасьев Сергей Федорович –</w:t>
      </w:r>
      <w:r>
        <w:rPr>
          <w:rFonts w:cs="Times New Roman" w:ascii="Times New Roman" w:hAnsi="Times New Roman"/>
          <w:sz w:val="28"/>
          <w:szCs w:val="28"/>
        </w:rPr>
        <w:t xml:space="preserve"> заведующий сектором теории и отраслевой правовой политики Саратовского ф-ла ИГП РАН, заведующий кафедрой арбитражного процесса СГЮА, доктор юридических наук, профессор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ЫСТУПЛЕНИЯ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регламент - до 7 мин.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а Елена Пет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цент кафедры гражданского права и процесса и международного частного права Юридического института РУДН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ждународная экономическая интеграция и отказ от принципа национального языка судо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дрявцева Елена Василь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ор кафедры гражданского процесса МГУ имени М.В. Ломоносова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ыт применения информационных технологий в судопроизводстве зарубежных ст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укин Андрей Игор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дущий научный сотрудник ИЗиСП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ждународные торговые (коммерческие) суды и трансформированная форма разрешения международных коммерческих сп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бов Николай Дмитрие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цент кафедры гражданского и административного судопроизводства РГУП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сотрудничества в Модельных правилах европейского гражданск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кина Марина Анатолье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о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ы гражданского и административного судопроизводства РГУП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ощённое производство и упрощение процессуальной фо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679" w:leader="none"/>
          <w:tab w:val="left" w:pos="3504" w:leader="none"/>
          <w:tab w:val="left" w:pos="5549" w:leader="none"/>
          <w:tab w:val="left" w:pos="6982" w:leader="none"/>
          <w:tab w:val="left" w:pos="822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хнова Татья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едующая кафедрой гражданского процесса Сибирского федерального университета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процедурном развитии цивилистического процесса на современном эта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уманов Дмитрий Александро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цент кафедры гражданского и административного судопроизводства </w:t>
      </w:r>
      <w:r>
        <w:rPr>
          <w:rFonts w:cs="Times New Roman" w:ascii="Times New Roman" w:hAnsi="Times New Roman"/>
          <w:sz w:val="28"/>
          <w:szCs w:val="28"/>
        </w:rPr>
        <w:t>МГЮ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вляется ли нарушением принципа разделения властей решение судами общественнозначимых вопро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вастьянов Глеб Владимирович, </w:t>
      </w:r>
      <w:r>
        <w:rPr>
          <w:rFonts w:cs="Times New Roman" w:ascii="Times New Roman" w:hAnsi="Times New Roman"/>
          <w:sz w:val="28"/>
          <w:szCs w:val="28"/>
        </w:rPr>
        <w:t>главный редактор журнала «Третейский суд», старший преподаватель кафедры г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жданского процесса Санкт-Петербургского государственного университ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Арбитражного центра АНО НИРА ТЭК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точняе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сырева Елена Ив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ведующая кафедрой гражданского права и процесса Воронежского государственного университета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блема злоупотребления процессуальным правом на примир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йдаенко Шер Наталия Ив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рбитр МКАС и АЦ при РСПП, член Коллегии посредников при ТПП РФ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аимодействие форм и процедур урегулирования споров в частноправовой и публичноправовой сфер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зарев Сергей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 кафедры гражданского процесса УрГЮУ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явление на раннем этапе дел, по которым возможно урегулирование сп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кребнев Максим Евгеньевич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 кафедры гражданского и административного судопроизводства РГУП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ияние досудебного урегулирования спора на его равномерное движение в стадиях развития гражданск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ча Сергей Юр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лавный научный сотрудник сектора гражданского права, гражданского и арбитражного процесса ИГП Р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междисциплинарного Центра правовых исследований в области трудового права и права социального обеспечения,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удебные способы разрешения трудовых споров в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ов Евгений Владимирович, </w:t>
      </w:r>
      <w:r>
        <w:rPr>
          <w:rFonts w:cs="Times New Roman" w:ascii="Times New Roman" w:hAnsi="Times New Roman"/>
          <w:sz w:val="28"/>
          <w:szCs w:val="28"/>
        </w:rPr>
        <w:t>вице-президент Союза предприятий печатной индустрии, член Исполкома Всемирной информационно-издательской ассоци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сборника материалов Второй Международной научно-практической конференции «Абовские чтения»: «</w:t>
      </w:r>
      <w:r>
        <w:rPr>
          <w:rFonts w:cs="Times New Roman" w:ascii="Times New Roman" w:hAnsi="Times New Roman"/>
          <w:b/>
          <w:i/>
          <w:color w:val="212529"/>
          <w:sz w:val="28"/>
          <w:szCs w:val="28"/>
        </w:rPr>
        <w:t>Возникновение гражданских и семейных прав и их защита: традиционные и новые подход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кьянова Ири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научный сотрудник сектора гражданского права, гражданского и арбитражного процесса ИГП РАН, кандидат юридических наук, доцент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 быть выслушанным в судебных и несудебных формах защиты пра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91" w:leader="none"/>
          <w:tab w:val="left" w:pos="1276" w:leader="none"/>
        </w:tabs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 Сергей Михайл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ведующий кафедрой гражданского и административного судопроизводства </w:t>
      </w:r>
      <w:r>
        <w:rPr>
          <w:rFonts w:cs="Times New Roman" w:ascii="Times New Roman" w:hAnsi="Times New Roman"/>
          <w:sz w:val="28"/>
          <w:szCs w:val="28"/>
        </w:rPr>
        <w:t>МГЮ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ндидат юридических наук, доцент</w:t>
      </w:r>
    </w:p>
    <w:p>
      <w:pPr>
        <w:pStyle w:val="Normal"/>
        <w:tabs>
          <w:tab w:val="clear" w:pos="708"/>
          <w:tab w:val="left" w:pos="426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сть трансформации компетенции судов общей юрисдикции и арбитражных судов по делам, возникающим из административных и иных публичных право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ссахатская Наталия Александр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т кафедры гражданского процесса СГЮА, кандидат юридических наук, </w:t>
      </w:r>
    </w:p>
    <w:p>
      <w:pPr>
        <w:pStyle w:val="Normal"/>
        <w:tabs>
          <w:tab w:val="clear" w:pos="708"/>
          <w:tab w:val="left" w:pos="426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едмет гражданского процессуального права на современном этапе развития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Зайченко Елена Викторовн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, ассистент кафедры гражданского процесса МГУ, кандидат юридических наук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C2D2E"/>
          <w:sz w:val="28"/>
          <w:szCs w:val="28"/>
          <w:shd w:fill="FFFFFF" w:val="clear"/>
        </w:rPr>
        <w:t>Проблема гарантирования прав участников цивилистическ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ина Анжелика Сергеевна</w:t>
      </w:r>
      <w:r>
        <w:rPr>
          <w:rFonts w:cs="Times New Roman" w:ascii="Times New Roman" w:hAnsi="Times New Roman"/>
          <w:sz w:val="28"/>
          <w:szCs w:val="28"/>
        </w:rPr>
        <w:t>, доцент кафедры судебной власти Тверской государственный университет, кандидат юридических наук, доцен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ы участия прокурора, вступившего в гражданский процесс с целью дачи заклю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рко Глеб Олег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подаватель кафедры </w:t>
      </w:r>
      <w:r>
        <w:rPr>
          <w:rFonts w:cs="Times New Roman" w:ascii="Times New Roman" w:hAnsi="Times New Roman"/>
          <w:bCs/>
          <w:sz w:val="28"/>
          <w:szCs w:val="28"/>
        </w:rPr>
        <w:t>гражданского права и процесса Воронежского государственн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вопросу о содержании принципа добросовестности в цивилистическом процессе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секция 2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отдельных институтов гражданского и арбитражного процесса под влиянием цифровизации и других факторов воздействия на судебную форму защиты пра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дератор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бедь Константин Александрович –</w:t>
      </w:r>
      <w:r>
        <w:rPr>
          <w:rFonts w:cs="Times New Roman" w:ascii="Times New Roman" w:hAnsi="Times New Roman"/>
          <w:sz w:val="28"/>
          <w:szCs w:val="28"/>
        </w:rPr>
        <w:t xml:space="preserve"> старший научный сотрудник сектора гражданского права, гражданского и арбитражного процесса ИГП РАН, кандидат юридических наук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ЫСТУПЛЕНИЯ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регламент - до 7 мин.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лётова Галина Дмитри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фессор, ИГСУ РАНХиГС при Президенте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юридических наук, профессор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 допустимости использования арбитражными судами проекта судебного решения, подготовленного лицами, участвующими в деле, имеющими процессуальный и материальный интерес к исходу де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агина Елена Сергее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 кафедрой гражданского процессуального и трудового права ЮФУ (г.Ростов-на-Дону), кандидат юридических наук, доцен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блемы изготовления решения в полном объеме судьей, его принявши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бедь Константи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старший научный сотрудник сектора гражданского права, гражданского и арбитражного процесса ИГП РАН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просы принятия, оглашения и изготовления судебных решений в гражданском проце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нязькин Сергей Игоревич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и административного судопроизводства РГУП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24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онность и справедливость в цивилистическом проце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ва Еле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 кафедры кафедра гражданского процессуального права Северо-Западного филиала РГУП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ретизация как форма судебного усмотрения при определении предмета доказы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валева Ан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рший преподаватель </w:t>
      </w:r>
      <w:r>
        <w:rPr>
          <w:rFonts w:cs="Times New Roman" w:ascii="Times New Roman" w:hAnsi="Times New Roman"/>
          <w:sz w:val="28"/>
          <w:szCs w:val="28"/>
        </w:rPr>
        <w:t>кафедры гражданского процесса Сибирского федеральн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17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стие специалиста в производстве по трудовым спорам: опыт Итал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17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ановицкий Константин Леонид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фессор кафедры гражданского процесса УрГЮУ, доктор юридических наук, профессо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о быть выслушанным в эпоху цифрового правосу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сонова Мария Витим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цент кафедры гражданского и административного судопроизводства </w:t>
      </w:r>
      <w:r>
        <w:rPr>
          <w:rFonts w:cs="Times New Roman" w:ascii="Times New Roman" w:hAnsi="Times New Roman"/>
          <w:sz w:val="28"/>
          <w:szCs w:val="28"/>
        </w:rPr>
        <w:t>Московского государственного юридического университета имени О.Е. Кутафина (МГЮ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дентификация участников гражданского судопроизводства в условиях применения информационных технолог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сонов Николай Владими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 кафедры гражданского процессуального права Ростовского филиала РГУП, кандидат юридических наук, доцент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торое дыхание принципа объективной истины в условиях цифровизации гражданского судопроиз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 Роман Владими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подаватель кафедры </w:t>
      </w:r>
      <w:r>
        <w:rPr>
          <w:rFonts w:cs="Times New Roman" w:ascii="Times New Roman" w:hAnsi="Times New Roman"/>
          <w:bCs/>
          <w:sz w:val="28"/>
          <w:szCs w:val="28"/>
        </w:rPr>
        <w:t>гражданского права и процесса Воронежского государственн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ияние цифровизации на процедуру рассмотрения и разрешения споров в третейских судах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  <w:lang w:val="ru-MD"/>
        </w:rPr>
        <w:t>Зульфугарзаде Теймур Эльдарович</w:t>
      </w:r>
      <w:r>
        <w:rPr>
          <w:sz w:val="28"/>
          <w:szCs w:val="28"/>
          <w:lang w:val="ru-MD"/>
        </w:rPr>
        <w:t xml:space="preserve">, доцент кафедры гражданско-правовых дисциплин </w:t>
      </w:r>
      <w:r>
        <w:rPr>
          <w:bCs/>
          <w:sz w:val="28"/>
          <w:szCs w:val="28"/>
        </w:rPr>
        <w:t xml:space="preserve">РЭУ им. Г.В. Плеханова, </w:t>
      </w:r>
      <w:r>
        <w:rPr>
          <w:sz w:val="28"/>
          <w:szCs w:val="28"/>
        </w:rPr>
        <w:t>кандидат юридических наук, доцент</w:t>
      </w:r>
    </w:p>
    <w:p>
      <w:pPr>
        <w:pStyle w:val="Style21"/>
        <w:widowControl w:val="false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цифровизации на судебную форму защиты нарушенных прав, свобод и законных интере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агыллы Сафура Теймураз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и административного судопроизводства РГУП, кандидат юрид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екоторые аспекты осуществления электронного формата судопроиз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ина Ольга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ститель начальника отдела Министерства сельского хозяйства Российской Федерации, кандидат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17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нятие и сущность доказательства по экономическим спорам в арбитражном процессе на современном этап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17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учак Руслан Константино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вокат Адвокатского бюро города Москвы BGP Litigation, советник практики разрешения споров и банкротства, </w:t>
      </w:r>
      <w:r>
        <w:rPr>
          <w:rFonts w:cs="Times New Roman" w:ascii="Times New Roman" w:hAnsi="Times New Roman"/>
          <w:sz w:val="28"/>
          <w:szCs w:val="28"/>
        </w:rPr>
        <w:t>кандидат юридически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ебная защита при списании денежных средств с банковского счета путем получения дубликата сим-кар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омедова Айзанат Газибег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подаватель кафедры </w:t>
      </w:r>
      <w:r>
        <w:rPr>
          <w:rFonts w:cs="Times New Roman" w:ascii="Times New Roman" w:hAnsi="Times New Roman"/>
          <w:bCs/>
          <w:sz w:val="28"/>
          <w:szCs w:val="28"/>
        </w:rPr>
        <w:t>гражданского права и процесса Воронежского государственн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примирения сторон в исполнительном производств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енко Ольга Вячесла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спирант ИГП РАН, помощник судьи Одинцовского городского суда Московской области,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ализация принципа состязательности в период введения ограничительных мер (на примере распространения коронавирусной инфек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оян Николай Теймураз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спирант ИГП РАН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блемы обмена информации между государственными органами и судом по делам особого произ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нова Мария Серге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катель сектора гражданского права, гражданского и арбитражного процесса ИГП РАН, начальник юридического отдела АО «ЭМИ»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защиты прав собственников плавучих домов в су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тра Мария Михай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спирант ИГП РАН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  <w:tab w:val="left" w:pos="1276" w:leader="none"/>
          <w:tab w:val="left" w:pos="2624" w:leader="none"/>
          <w:tab w:val="left" w:pos="4412" w:leader="none"/>
          <w:tab w:val="left" w:pos="5376" w:leader="none"/>
          <w:tab w:val="left" w:pos="6206" w:leader="none"/>
          <w:tab w:val="left" w:pos="7207" w:leader="none"/>
          <w:tab w:val="left" w:pos="8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ая процессуальная фигура в гражданском и арбитражном судопроизвод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бень Андрей Кирилл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л. научный сотрудник ИГП РА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электронного правосудия: правовые проблемы обеспечения информационно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мачева Екатери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спирант ИГСУ РАНХиГС, адвокат Сахалинской адвокатской палат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617" w:leader="none"/>
          <w:tab w:val="left" w:pos="3776" w:leader="none"/>
          <w:tab w:val="left" w:pos="5003" w:leader="none"/>
          <w:tab w:val="left" w:pos="5916" w:leader="none"/>
          <w:tab w:val="left" w:pos="6588" w:leader="none"/>
          <w:tab w:val="left" w:pos="7394" w:leader="none"/>
          <w:tab w:val="left" w:pos="8056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ффективность судебного разрешения споров, возникающих из семейных отноше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скуссии участвую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4254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Татьяна Константиновна</w:t>
      </w:r>
      <w:r>
        <w:rPr>
          <w:sz w:val="28"/>
          <w:szCs w:val="28"/>
        </w:rPr>
        <w:t>, заместитель председателя Высшего Арбитражного Суда РФ в отставке, доцент кафедры гражданского процесса МГУ им. М.В. Ломоносова, кандидат юридических наук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4254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варц Михаил Зиновьевич, </w:t>
      </w:r>
      <w:r>
        <w:rPr>
          <w:bCs/>
          <w:sz w:val="28"/>
          <w:szCs w:val="28"/>
        </w:rPr>
        <w:t>зав.кафедрой гражданского процесса СПбГУ, кандидат юридических наук, доцент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4254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>Трибой Алина Александровна</w:t>
      </w:r>
      <w:r>
        <w:rPr>
          <w:sz w:val="28"/>
          <w:szCs w:val="28"/>
        </w:rPr>
        <w:t xml:space="preserve">, Минэкономразвития России, специалист 1 разряда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4254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рехова Лидия Александровна</w:t>
      </w:r>
      <w:r>
        <w:rPr>
          <w:rFonts w:eastAsia="Times New Roman"/>
          <w:sz w:val="28"/>
          <w:szCs w:val="28"/>
        </w:rPr>
        <w:t>, заведующая кафедрой гражданского и арбитражного процесса Омского государственного университета им.Ф.М. Достоевского, доктор юридических наук, профессор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4254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вельева Татьяна Алексевна</w:t>
      </w:r>
      <w:r>
        <w:rPr>
          <w:rFonts w:eastAsia="Times New Roman"/>
          <w:sz w:val="28"/>
          <w:szCs w:val="28"/>
        </w:rPr>
        <w:t>, доцент кафедры арбитражного процесса СГЮА, кандидат юридических наук, доцент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4254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Шеменева Ольга Николаевна</w:t>
      </w:r>
      <w:r>
        <w:rPr>
          <w:rFonts w:eastAsia="Times New Roman"/>
          <w:sz w:val="28"/>
          <w:szCs w:val="28"/>
        </w:rPr>
        <w:t xml:space="preserve">, доцент кафедры гражданского права и гражданского процесса </w:t>
      </w:r>
      <w:r>
        <w:rPr>
          <w:bCs/>
          <w:sz w:val="28"/>
          <w:szCs w:val="28"/>
        </w:rPr>
        <w:t xml:space="preserve">Воронежского государственного университета, доктор юридических наук, </w:t>
      </w:r>
      <w:r>
        <w:rPr>
          <w:rFonts w:eastAsia="Times New Roman"/>
          <w:sz w:val="28"/>
          <w:szCs w:val="28"/>
        </w:rPr>
        <w:t>доцент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4254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трельцова Елена Геннадьевна, </w:t>
      </w:r>
      <w:r>
        <w:rPr>
          <w:rFonts w:eastAsia="Times New Roman"/>
          <w:bCs/>
          <w:sz w:val="28"/>
          <w:szCs w:val="28"/>
        </w:rPr>
        <w:t xml:space="preserve">доцент </w:t>
      </w:r>
      <w:r>
        <w:rPr>
          <w:sz w:val="28"/>
          <w:szCs w:val="28"/>
          <w:shd w:fill="FFFFFF" w:val="clear"/>
        </w:rPr>
        <w:t>кафедры гражданского и административного судопроизводства МГЮА, кандидат юридических наук, доцент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4254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оисеев Сергей Владимирович, </w:t>
      </w:r>
      <w:r>
        <w:rPr>
          <w:sz w:val="28"/>
          <w:szCs w:val="28"/>
        </w:rPr>
        <w:t>доцент кафедры гражданского процесса МГУ им. М.В. Ломоносова, кандидат юридических наук, доцент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4254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ьяконова Мария Олеговна</w:t>
      </w:r>
      <w:r>
        <w:rPr>
          <w:rFonts w:eastAsia="Times New Roman"/>
          <w:sz w:val="28"/>
          <w:szCs w:val="28"/>
        </w:rPr>
        <w:t>, старший научный сотрудник ИЗиСП, кандидат юридических наук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4254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ильченко Денис Геннадьевич</w:t>
      </w:r>
      <w:r>
        <w:rPr>
          <w:rFonts w:eastAsia="Times New Roman"/>
          <w:sz w:val="28"/>
          <w:szCs w:val="28"/>
        </w:rPr>
        <w:t>, доцент кафедры гражданского права и процесса Воронежского государственного университета, кандидат юридических наук, доцент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4254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льченко Илья Геннадьевич,</w:t>
      </w:r>
      <w:r>
        <w:rPr>
          <w:rFonts w:cs="Calibri" w:ascii="Calibri" w:hAnsi="Calibri"/>
          <w:color w:val="777777"/>
          <w:sz w:val="20"/>
          <w:szCs w:val="20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доцент кафедры гражданского права и процесса Воронежского государственного университета, кандидат юридических наук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4254" w:leader="none"/>
          <w:tab w:val="left" w:pos="6372" w:leader="none"/>
          <w:tab w:val="left" w:pos="7805" w:leader="none"/>
          <w:tab w:val="left" w:pos="905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Чайкина Алёна Васильевна</w:t>
      </w:r>
      <w:r>
        <w:rPr>
          <w:sz w:val="28"/>
          <w:szCs w:val="28"/>
          <w:shd w:fill="FFFFFF" w:val="clear"/>
        </w:rPr>
        <w:t>, преподаватель кафедры гражданского и административного судопроизводства МГЮА, кандидат юридических наук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776" w:leader="none"/>
          <w:tab w:val="left" w:pos="4254" w:leader="none"/>
          <w:tab w:val="left" w:pos="5003" w:leader="none"/>
          <w:tab w:val="left" w:pos="5916" w:leader="none"/>
          <w:tab w:val="left" w:pos="6372" w:leader="none"/>
          <w:tab w:val="left" w:pos="6588" w:leader="none"/>
          <w:tab w:val="left" w:pos="7394" w:leader="none"/>
          <w:tab w:val="left" w:pos="7805" w:leader="none"/>
          <w:tab w:val="left" w:pos="8056" w:leader="none"/>
          <w:tab w:val="left" w:pos="9053" w:leader="none"/>
          <w:tab w:val="left" w:pos="9299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b/>
          <w:sz w:val="28"/>
          <w:szCs w:val="28"/>
        </w:rPr>
        <w:t>Августина Ирина Дмитриевна</w:t>
      </w:r>
      <w:r>
        <w:rPr>
          <w:rFonts w:eastAsia="Times New Roman"/>
          <w:sz w:val="28"/>
          <w:szCs w:val="28"/>
        </w:rPr>
        <w:t>, доцент кафедры гражданского процесса Северо-Кавказского института (филиал) ВГУЮ (РПА Минюста России), кандидат юридических наук (г. Махачкала)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776" w:leader="none"/>
          <w:tab w:val="left" w:pos="4254" w:leader="none"/>
          <w:tab w:val="left" w:pos="5003" w:leader="none"/>
          <w:tab w:val="left" w:pos="5916" w:leader="none"/>
          <w:tab w:val="left" w:pos="6372" w:leader="none"/>
          <w:tab w:val="left" w:pos="6588" w:leader="none"/>
          <w:tab w:val="left" w:pos="7394" w:leader="none"/>
          <w:tab w:val="left" w:pos="7805" w:leader="none"/>
          <w:tab w:val="left" w:pos="8056" w:leader="none"/>
          <w:tab w:val="left" w:pos="9053" w:leader="none"/>
          <w:tab w:val="left" w:pos="9299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b/>
          <w:sz w:val="28"/>
          <w:szCs w:val="28"/>
        </w:rPr>
        <w:t>Мельник Валерия Дмитриевна</w:t>
      </w:r>
      <w:r>
        <w:rPr>
          <w:rFonts w:eastAsia="Times New Roman"/>
          <w:sz w:val="28"/>
          <w:szCs w:val="28"/>
        </w:rPr>
        <w:t>, аспирант кафедры гражданского процесса УрГЮУ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776" w:leader="none"/>
          <w:tab w:val="left" w:pos="4254" w:leader="none"/>
          <w:tab w:val="left" w:pos="5003" w:leader="none"/>
          <w:tab w:val="left" w:pos="5916" w:leader="none"/>
          <w:tab w:val="left" w:pos="6372" w:leader="none"/>
          <w:tab w:val="left" w:pos="6588" w:leader="none"/>
          <w:tab w:val="left" w:pos="7394" w:leader="none"/>
          <w:tab w:val="left" w:pos="7805" w:leader="none"/>
          <w:tab w:val="left" w:pos="8056" w:leader="none"/>
          <w:tab w:val="left" w:pos="9053" w:leader="none"/>
          <w:tab w:val="left" w:pos="9299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b/>
          <w:sz w:val="28"/>
          <w:szCs w:val="28"/>
        </w:rPr>
        <w:t>Анищенко Виктор Георгиевич</w:t>
      </w:r>
      <w:r>
        <w:rPr>
          <w:rFonts w:eastAsia="Times New Roman"/>
          <w:sz w:val="28"/>
          <w:szCs w:val="28"/>
        </w:rPr>
        <w:t>, заместитель генерального директора ООО «Верховенство права», кандидат юридических наук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776" w:leader="none"/>
          <w:tab w:val="left" w:pos="4254" w:leader="none"/>
          <w:tab w:val="left" w:pos="5003" w:leader="none"/>
          <w:tab w:val="left" w:pos="5916" w:leader="none"/>
          <w:tab w:val="left" w:pos="6372" w:leader="none"/>
          <w:tab w:val="left" w:pos="6588" w:leader="none"/>
          <w:tab w:val="left" w:pos="7394" w:leader="none"/>
          <w:tab w:val="left" w:pos="7805" w:leader="none"/>
          <w:tab w:val="left" w:pos="8056" w:leader="none"/>
          <w:tab w:val="left" w:pos="9053" w:leader="none"/>
          <w:tab w:val="left" w:pos="9299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b/>
          <w:sz w:val="28"/>
          <w:szCs w:val="28"/>
        </w:rPr>
        <w:t>Меликов Георгис Игнатьевич</w:t>
      </w:r>
      <w:r>
        <w:rPr>
          <w:rFonts w:eastAsia="Times New Roman"/>
          <w:sz w:val="28"/>
          <w:szCs w:val="28"/>
        </w:rPr>
        <w:t>, старший преподаватель ВГУЮ (РПА Минюста России), кандидат юридических наук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776" w:leader="none"/>
          <w:tab w:val="left" w:pos="4254" w:leader="none"/>
          <w:tab w:val="left" w:pos="5003" w:leader="none"/>
          <w:tab w:val="left" w:pos="5916" w:leader="none"/>
          <w:tab w:val="left" w:pos="6372" w:leader="none"/>
          <w:tab w:val="left" w:pos="6588" w:leader="none"/>
          <w:tab w:val="left" w:pos="7394" w:leader="none"/>
          <w:tab w:val="left" w:pos="7805" w:leader="none"/>
          <w:tab w:val="left" w:pos="8056" w:leader="none"/>
          <w:tab w:val="left" w:pos="9053" w:leader="none"/>
          <w:tab w:val="left" w:pos="9299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b/>
          <w:sz w:val="28"/>
          <w:szCs w:val="28"/>
        </w:rPr>
        <w:t>Чуклина Элена Юрьевна</w:t>
      </w:r>
      <w:r>
        <w:rPr>
          <w:rFonts w:eastAsia="Times New Roman"/>
          <w:sz w:val="28"/>
          <w:szCs w:val="28"/>
        </w:rPr>
        <w:t>, младший научный сотрудник лаборатории политологии и права ЮНЦ РАН (г.Ростов)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776" w:leader="none"/>
          <w:tab w:val="left" w:pos="4254" w:leader="none"/>
          <w:tab w:val="left" w:pos="5003" w:leader="none"/>
          <w:tab w:val="left" w:pos="5916" w:leader="none"/>
          <w:tab w:val="left" w:pos="6372" w:leader="none"/>
          <w:tab w:val="left" w:pos="6588" w:leader="none"/>
          <w:tab w:val="left" w:pos="7394" w:leader="none"/>
          <w:tab w:val="left" w:pos="7805" w:leader="none"/>
          <w:tab w:val="left" w:pos="8056" w:leader="none"/>
          <w:tab w:val="left" w:pos="9053" w:leader="none"/>
          <w:tab w:val="left" w:pos="9299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b/>
          <w:sz w:val="28"/>
          <w:szCs w:val="28"/>
        </w:rPr>
        <w:t>Рычкова Ксения Олеговна</w:t>
      </w:r>
      <w:r>
        <w:rPr>
          <w:rFonts w:eastAsia="Times New Roman"/>
          <w:sz w:val="28"/>
          <w:szCs w:val="28"/>
        </w:rPr>
        <w:t>, коммерческий директор ООО «Хромолаб систем»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776" w:leader="none"/>
          <w:tab w:val="left" w:pos="4254" w:leader="none"/>
          <w:tab w:val="left" w:pos="5003" w:leader="none"/>
          <w:tab w:val="left" w:pos="5916" w:leader="none"/>
          <w:tab w:val="left" w:pos="6372" w:leader="none"/>
          <w:tab w:val="left" w:pos="6588" w:leader="none"/>
          <w:tab w:val="left" w:pos="7394" w:leader="none"/>
          <w:tab w:val="left" w:pos="7805" w:leader="none"/>
          <w:tab w:val="left" w:pos="8056" w:leader="none"/>
          <w:tab w:val="left" w:pos="9053" w:leader="none"/>
          <w:tab w:val="left" w:pos="929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ухорукова Ольга Александровна</w:t>
      </w:r>
      <w:r>
        <w:rPr>
          <w:rFonts w:eastAsia="Times New Roman"/>
          <w:sz w:val="28"/>
          <w:szCs w:val="28"/>
        </w:rPr>
        <w:t>, доцент кафедры гражданского права и процесса Воронежского государственного университета, кандидат юридических нау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лодионова Юлия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цент кафедры теоретических и публично-правовых дисциплин Тюменского государственного университета, </w:t>
      </w:r>
      <w:r>
        <w:rPr>
          <w:rFonts w:cs="Times New Roman" w:ascii="Times New Roman" w:hAnsi="Times New Roman"/>
          <w:sz w:val="28"/>
          <w:szCs w:val="28"/>
        </w:rPr>
        <w:t>кандидат юридически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нский Лев А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ладший специалист отдела Финансово-юридического департамента АНО «Исполнительная дирекция. Универсиада 2023»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75" w:leader="none"/>
          <w:tab w:val="left" w:pos="1276" w:leader="none"/>
          <w:tab w:val="left" w:pos="2624" w:leader="none"/>
          <w:tab w:val="left" w:pos="3776" w:leader="none"/>
          <w:tab w:val="left" w:pos="4254" w:leader="none"/>
          <w:tab w:val="left" w:pos="4412" w:leader="none"/>
          <w:tab w:val="left" w:pos="5003" w:leader="none"/>
          <w:tab w:val="left" w:pos="5376" w:leader="none"/>
          <w:tab w:val="left" w:pos="5916" w:leader="none"/>
          <w:tab w:val="left" w:pos="6206" w:leader="none"/>
          <w:tab w:val="left" w:pos="6372" w:leader="none"/>
          <w:tab w:val="left" w:pos="6588" w:leader="none"/>
          <w:tab w:val="left" w:pos="7207" w:leader="none"/>
          <w:tab w:val="left" w:pos="7394" w:leader="none"/>
          <w:tab w:val="left" w:pos="7805" w:leader="none"/>
          <w:tab w:val="left" w:pos="8025" w:leader="none"/>
          <w:tab w:val="left" w:pos="8056" w:leader="none"/>
          <w:tab w:val="left" w:pos="9053" w:leader="none"/>
          <w:tab w:val="left" w:pos="9299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b/>
          <w:sz w:val="28"/>
          <w:szCs w:val="28"/>
        </w:rPr>
        <w:t>Гога Юлия Юрьевна</w:t>
      </w:r>
      <w:r>
        <w:rPr>
          <w:rFonts w:eastAsia="Times New Roman"/>
          <w:sz w:val="28"/>
          <w:szCs w:val="28"/>
        </w:rPr>
        <w:t>, студентка ВАВТ Минэкономразвития России, международно-правовой факультет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75" w:leader="none"/>
          <w:tab w:val="left" w:pos="1276" w:leader="none"/>
          <w:tab w:val="left" w:pos="2624" w:leader="none"/>
          <w:tab w:val="left" w:pos="3776" w:leader="none"/>
          <w:tab w:val="left" w:pos="4254" w:leader="none"/>
          <w:tab w:val="left" w:pos="4412" w:leader="none"/>
          <w:tab w:val="left" w:pos="5003" w:leader="none"/>
          <w:tab w:val="left" w:pos="5376" w:leader="none"/>
          <w:tab w:val="left" w:pos="5916" w:leader="none"/>
          <w:tab w:val="left" w:pos="6206" w:leader="none"/>
          <w:tab w:val="left" w:pos="6372" w:leader="none"/>
          <w:tab w:val="left" w:pos="6588" w:leader="none"/>
          <w:tab w:val="left" w:pos="7207" w:leader="none"/>
          <w:tab w:val="left" w:pos="7394" w:leader="none"/>
          <w:tab w:val="left" w:pos="7805" w:leader="none"/>
          <w:tab w:val="left" w:pos="8025" w:leader="none"/>
          <w:tab w:val="left" w:pos="8056" w:leader="none"/>
          <w:tab w:val="left" w:pos="9053" w:leader="none"/>
          <w:tab w:val="left" w:pos="929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урменко Анастасия Андреевна</w:t>
      </w:r>
      <w:r>
        <w:rPr>
          <w:rFonts w:eastAsia="Times New Roman"/>
          <w:sz w:val="28"/>
          <w:szCs w:val="28"/>
        </w:rPr>
        <w:t>, магистрант НИУ ВШЭ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75" w:leader="none"/>
          <w:tab w:val="left" w:pos="1276" w:leader="none"/>
          <w:tab w:val="left" w:pos="2624" w:leader="none"/>
          <w:tab w:val="left" w:pos="3776" w:leader="none"/>
          <w:tab w:val="left" w:pos="4254" w:leader="none"/>
          <w:tab w:val="left" w:pos="4412" w:leader="none"/>
          <w:tab w:val="left" w:pos="5003" w:leader="none"/>
          <w:tab w:val="left" w:pos="5376" w:leader="none"/>
          <w:tab w:val="left" w:pos="5916" w:leader="none"/>
          <w:tab w:val="left" w:pos="6206" w:leader="none"/>
          <w:tab w:val="left" w:pos="6372" w:leader="none"/>
          <w:tab w:val="left" w:pos="6588" w:leader="none"/>
          <w:tab w:val="left" w:pos="7207" w:leader="none"/>
          <w:tab w:val="left" w:pos="7394" w:leader="none"/>
          <w:tab w:val="left" w:pos="7805" w:leader="none"/>
          <w:tab w:val="left" w:pos="8025" w:leader="none"/>
          <w:tab w:val="left" w:pos="8056" w:leader="none"/>
          <w:tab w:val="left" w:pos="9053" w:leader="none"/>
          <w:tab w:val="left" w:pos="9299" w:leader="none"/>
        </w:tabs>
        <w:suppressAutoHyphens w:val="true"/>
        <w:spacing w:before="0" w:after="0"/>
        <w:ind w:left="709" w:hanging="0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Calibri"/>
        <w:color w:val="21252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8"/>
      <w:szCs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Calibri"/>
      <w:b w:val="false"/>
      <w:color w:val="212529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8"/>
      <w:szCs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8"/>
      <w:szCs w:val="28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Calibri"/>
      <w:b w:val="false"/>
      <w:color w:val="212529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Times New Roman"/>
      <w:b/>
      <w:color w:val="000000"/>
      <w:sz w:val="28"/>
      <w:szCs w:val="28"/>
      <w:u w:val="none"/>
    </w:rPr>
  </w:style>
  <w:style w:type="character" w:styleId="WW8Num27z0">
    <w:name w:val="WW8Num27z0"/>
    <w:qFormat/>
    <w:rPr>
      <w:rFonts w:eastAsia="Calibri"/>
      <w:b w:val="false"/>
      <w:color w:val="212529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eastAsia="Calibri"/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  <w:szCs w:val="28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Times New Roman"/>
      <w:b/>
      <w:color w:val="212529"/>
      <w:sz w:val="28"/>
      <w:szCs w:val="28"/>
      <w:u w:val="non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Calibri"/>
      <w:b w:val="false"/>
      <w:color w:val="212529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F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gpran.ru/about/subjects/civil_law/persons/LetovaNV.php" TargetMode="External"/><Relationship Id="rId4" Type="http://schemas.openxmlformats.org/officeDocument/2006/relationships/hyperlink" Target="http://igpran.ru/nauka/informatsionnye-resursy/elektronnye-bibliotechnye-sistemy/mikhaylova.php" TargetMode="External"/><Relationship Id="rId5" Type="http://schemas.openxmlformats.org/officeDocument/2006/relationships/hyperlink" Target="http://igpran.ru/about/subjects/civil_law/persons/LetovaNV.php" TargetMode="External"/><Relationship Id="rId6" Type="http://schemas.openxmlformats.org/officeDocument/2006/relationships/hyperlink" Target="http://igpran.ru/nauka/informatsionnye-resursy/elektronnye-bibliotechnye-sistemy/mikhaylova.php" TargetMode="External"/><Relationship Id="rId7" Type="http://schemas.openxmlformats.org/officeDocument/2006/relationships/hyperlink" Target="http://igpran.ru/nauka/informatsionnye-resursy/elektronnye-bibliotechnye-sistemy/butrim-igor-iosifovich.php" TargetMode="External"/><Relationship Id="rId8" Type="http://schemas.openxmlformats.org/officeDocument/2006/relationships/hyperlink" Target="http://igpran.ru/nauka/informatsionnye-resursy/elektronnye-bibliotechnye-sistemy/mikhaylova.php" TargetMode="External"/><Relationship Id="rId9" Type="http://schemas.openxmlformats.org/officeDocument/2006/relationships/hyperlink" Target="http://igpran.ru/about/subjects/civil_law/persons/OvchinnikovaYS.php" TargetMode="External"/><Relationship Id="rId10" Type="http://schemas.openxmlformats.org/officeDocument/2006/relationships/hyperlink" Target="http://igpran.ru/about/subjects/civil_law/persons/OvchinnikovaYS.php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8:00Z</dcterms:created>
  <dc:creator>User</dc:creator>
  <dc:description/>
  <dc:language>en-US</dc:language>
  <cp:lastModifiedBy>OSMP</cp:lastModifiedBy>
  <cp:lastPrinted>2021-05-31T15:37:00Z</cp:lastPrinted>
  <dcterms:modified xsi:type="dcterms:W3CDTF">2021-11-17T11:28:00Z</dcterms:modified>
  <cp:revision>2</cp:revision>
  <dc:subject/>
  <dc:title/>
</cp:coreProperties>
</file>