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мятка для студентов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учающихся на контрактной осно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бучения производится безналичным путем в рублях два раза в год, отдельно за каждый семестр в размере 50 % от стоимости обучения за учебный го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I семестр первого курса — в течение 7 календарных дней с момента подписания догово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ующие семестры — не позднее 14 календарных дней с момента начала очередного семестра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редств осуществляется на основании заключенного договора двумя платежам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% платы за обучение — на счет юридического факультета МГ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% платы за обучение — на счет МГУ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е сроки необходимо не только произвести оплату, но и представить экономистам по договорной работе факультета копии платежных документов. Копии представляются по адресу: г. Москва, Ленинские горы, д.1, стр.13, каб. 604Б или на электронный адре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, имеющий финансовую задолженность по оплате обучения, не допускается до сдачи сесси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сессия вовремя не закрыта и у обучающегося имеются академические задолженности, но при этом имеется также и финансовая задолженность по оплате обучения текущего семестра, обучающийся к пересдаче зачета или экзамена комиссии преподавателей не допускается.</w:t>
      </w:r>
    </w:p>
    <w:p>
      <w:pPr>
        <w:pStyle w:val="Style17"/>
        <w:spacing w:lineRule="auto" w:line="240" w:before="0" w:after="0"/>
        <w:ind w:left="75" w:firstLine="3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 на то, что оплату обучения производит только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 договору, именно его реквизиты должны быть указаны в платежных документах в графе «Плательщик». Возврат неиспользованных денежных средств, в случае отчисления обучающегося, также производится исключительно на счет заказчика (плательщика). </w:t>
      </w:r>
    </w:p>
    <w:p>
      <w:pPr>
        <w:pStyle w:val="Style17"/>
        <w:spacing w:lineRule="auto" w:line="240" w:before="0" w:after="0"/>
        <w:ind w:left="75" w:firstLine="3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плата за обучение в МГУ производится на основании персон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х документов (квитанций). Для получения квитанции обучающемуся необходимо зайти в свой личный кабинет на портале учебного отдела факультет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cacs.law.m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брать в верхнем углу в выпадающем меню раздел «счёт»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 возникновении проблем обращаться на адрес эл. почты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shd w:fill="FFFFFF" w:val="clear"/>
            <w:lang w:eastAsia="ru-RU"/>
          </w:rPr>
          <w:t>cacs@law.msu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Style17"/>
        <w:spacing w:lineRule="auto" w:line="240" w:before="0" w:after="0"/>
        <w:ind w:left="75" w:firstLine="3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арушения заказчиком условий и сроков оплаты договор может быть расторгнут исполнителем в одностороннем порядке, а обучающийся будет отчислен за финансовую задолженность, которая будет взыскиваться в судебном порядке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бучающихся и заказчиков о наличии финансовой задолженности по оплате за обучение осуществляется путем размещения соответствующей информации на сайте Юридического факультета МГУ и на информационных стендах экономистов по договорной работе и инспекторов соответствующих курс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, необходимые для оплаты обучения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заказчиком по договору является юридическое лицо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м, обучение которых оплачивает юридическое лицо — заказчик по договору, необходимо заблаговременно получить счет на оплату у экономистов по договорной работе факультета (по адресу: г. Москва, Ленинские горы, д.1, стр.13, каб. 604Б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и по вопросам оплаты обучения </w:t>
      </w:r>
    </w:p>
    <w:p>
      <w:pPr>
        <w:pStyle w:val="Default"/>
        <w:spacing w:before="0" w:after="0"/>
        <w:ind w:firstLine="426"/>
        <w:contextualSpacing/>
        <w:jc w:val="both"/>
        <w:rPr/>
      </w:pPr>
      <w:r>
        <w:rPr>
          <w:color w:val="000000"/>
        </w:rPr>
        <w:t xml:space="preserve">Все ответы на вопросы по оплате обучения вы можете получить в планово-финансовом отделе факультета у экономистов по договорной работе по адресу: г. Москва, Ленинские горы, д.1, стр.13, каб. 604Б/629А. Прием студентов осуществляется в соответствии с графиком (см. на информационных стендах отдела и на сайте факультета в разделе </w:t>
      </w:r>
      <w:r>
        <w:rPr>
          <w:b/>
          <w:color w:val="000000"/>
        </w:rPr>
        <w:t>ПЛАТНЫЕ ПРОГРАММЫ</w:t>
      </w:r>
      <w:r>
        <w:rPr>
          <w:color w:val="000000"/>
        </w:rPr>
        <w:t xml:space="preserve">. В неприемные часы по неотложным вопросам можно обращаться в каб. 629А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>Контактные данные экономистов факультета: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  <w:color w:val="000000"/>
        </w:rPr>
        <w:t>телефон: 8 (499) 906-00-63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электронный адрес: </w:t>
      </w:r>
      <w:hyperlink r:id="rId4">
        <w:r>
          <w:rPr>
            <w:rStyle w:val="InternetLink"/>
            <w:b/>
          </w:rPr>
          <w:t>economist@</w:t>
        </w:r>
        <w:r>
          <w:rPr>
            <w:rStyle w:val="InternetLink"/>
            <w:b/>
            <w:lang w:val="en-US"/>
          </w:rPr>
          <w:t>la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u</w:t>
        </w:r>
        <w:r>
          <w:rPr>
            <w:rStyle w:val="InternetLink"/>
            <w:b/>
          </w:rPr>
          <w:t>.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осредством материнского капитал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 Российской Федерации предусмотрено право заказчика оплатить учебу с помощью материнского капитала. Для проведения платежа необходимо  представить копию сертификата на материнский капитал (документ, подтверждающий право на использование материнского капитала) и заявление с  просьбой оформить дополнительное соглашение не позже, чем за </w:t>
      </w:r>
      <w:r>
        <w:rPr>
          <w:rFonts w:cs="Times New Roman" w:ascii="Times New Roman" w:hAnsi="Times New Roman"/>
          <w:b/>
          <w:sz w:val="24"/>
          <w:szCs w:val="24"/>
        </w:rPr>
        <w:t>2,5-3 месяца до начала семест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связи с этим оплата из средств материнского капитала за 1 курс производится со 2 семестра.</w:t>
      </w:r>
      <w:r>
        <w:rPr>
          <w:rFonts w:cs="Times New Roman" w:ascii="Times New Roman" w:hAnsi="Times New Roman"/>
          <w:sz w:val="24"/>
          <w:szCs w:val="24"/>
        </w:rPr>
        <w:t xml:space="preserve"> Документы представляются экономисту по договорной работе по адресу: г. Москва, Ленинские горы, д.1, стр.13, каб. 604Б/629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дополнительное соглашение представляется заказчиком в отделение ПФР по месту жительства для проведения оплаты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дополнительного соглашения для оплаты обучения материнским капиталом — длительная процедура, поэтому во избежание конфликтных ситуаций и возникновения финансовой задолженности не стоит затягивать с подачей документ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осредством образовательного кредит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 Российской Федерации предусмотрено право обучающегося оплатить учебу с помощью кредита на образование с господдержкой. Для получения от факультета документов, необходимых для оформления кредитной заявки, обучающийся предоставляет письмо из банка о намерении предоставить кредит обучающемуся с указанием реквизитов банка. Документы представляются экономисту по договорной работе по адресу: г. Москва, Ленинские горы, д.1, стр.13, каб. 604Б/629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кредита на образование с господдержкой длительная процедура, поэтому, во избежание конфликтных ситуаций и возникновения финансовой задолженности, влекущей нарушение условий договора и сроков оплаты обуч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письма из банка о намерении предоставить кредит обучающемуся принимаются не позднее 10 сентября в осеннем семестре и 10 февраля в весеннем семест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ереход обучающихся в МГУ с платного обучения на бесплатное и порядок его реализации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 предусмотрено право обучающегося на переход с платного обучения на бесплатное (Федеральный закон  «Об образовании в Российской Федерации» от 29 декабря 2012 года №273-ФЗ, ст.34, ч.14)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рядку, установленному Минобрнауки России (приказ от 6 июня 2013 года №443, в редакции приказов от 25 сентября 2014 года №1286, от 7 апреля 2017 года №315), переход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акантное </w:t>
      </w:r>
      <w:r>
        <w:rPr>
          <w:rFonts w:cs="Times New Roman" w:ascii="Times New Roman" w:hAnsi="Times New Roman"/>
          <w:sz w:val="24"/>
          <w:szCs w:val="24"/>
        </w:rPr>
        <w:t>бюджетное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отсутствии </w:t>
      </w:r>
      <w:r>
        <w:rPr>
          <w:rFonts w:cs="Times New Roman" w:ascii="Times New Roman" w:hAnsi="Times New Roman"/>
          <w:sz w:val="24"/>
          <w:szCs w:val="24"/>
        </w:rPr>
        <w:t>у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момент подачи заявления академической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(по зачётам, экзаменам, курсовым работам), </w:t>
      </w:r>
      <w:r>
        <w:rPr>
          <w:rFonts w:cs="Times New Roman" w:ascii="Times New Roman" w:hAnsi="Times New Roman"/>
          <w:b/>
          <w:sz w:val="24"/>
          <w:szCs w:val="24"/>
        </w:rPr>
        <w:t>дисциплинарных взысканий, задолженности по оплате обучения</w:t>
      </w:r>
      <w:r>
        <w:rPr>
          <w:rFonts w:cs="Times New Roman" w:ascii="Times New Roman" w:hAnsi="Times New Roman"/>
          <w:sz w:val="24"/>
          <w:szCs w:val="24"/>
        </w:rPr>
        <w:t xml:space="preserve"> и соблюдении обучающимся следующих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чи экзаменов за два семестр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шествующих подаче заявления, на оценки «отлич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  <w:shd w:fill="auto" w:val="clear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  <w:shd w:fill="auto" w:val="clear"/>
        </w:rPr>
        <w:t>и «хорошо»  или  «хорошо</w:t>
      </w:r>
      <w:r>
        <w:rPr>
          <w:rFonts w:cs="Times New Roman" w:ascii="Times New Roman" w:hAnsi="Times New Roman"/>
          <w:sz w:val="24"/>
          <w:szCs w:val="24"/>
        </w:rPr>
        <w:t>». Период соблюдения этого условия начинается не ранее следующего дня после окончания соответствующей сессии соответствующего семестра и заканчивается в последний день следующей сессии следующего семестра;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отнесения к следующим категориям гражд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. Период соблюдения этого условия действует до достижения 23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возрасте до двадцати лет, имеющих только одного родителя –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. Период соблюдения этого условия действует с момента предоставления документов, подтверждающих принадлежность к данной категории, в МГУ в течение срока действия справки, удостоверяющей уровень среднедушевого дохода сем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, родивших ребёнка в период обучения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траты обучающимся в период обучения одного или обоих родителей (законных представителей) или единственного родителя (законного представителя). Период соблюдения этого условия действует с момента предоставления документов, подтверждающих принадлежность к данной категории, в МГУ и до конца обучения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 Вам сразу же после возникновения одного из вышеперечисленных условий (а) - в)) </w:t>
      </w:r>
      <w:r>
        <w:rPr>
          <w:rFonts w:cs="Times New Roman" w:ascii="Times New Roman" w:hAnsi="Times New Roman"/>
          <w:b/>
          <w:sz w:val="24"/>
          <w:szCs w:val="24"/>
        </w:rPr>
        <w:t>подать личное мотивированное 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имя ректора МГУ) с просьбой о переходе с платного обучения на бесплатн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ебный от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у по учебно-методической рабо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катерине Валерьевне Норин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409Б, тел.8(495)939-15-08. Такое заявление действительно в течение периода соблюдения соответствующего условия. 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заявлению рекомендуется прилож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союзном комитете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л.адрес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mail.rambler.ru/" \l "/compose/to=studprofkom.msu@mail.ru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studprofkom.msu@mail.r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у или рекоменд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ерехода с платного обучения на бесплатное (если студент ещё не вступил в Профсоюз, то может вступить)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уденческом совете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л.адре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udsovetlaw@mail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или страница в ВК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tudsovetlaw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у или рекоменд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ерехода с платного обучения на бесплатное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если имеются, дипломы, грамоты, характеристи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ждающие особые </w:t>
      </w:r>
      <w:r>
        <w:rPr>
          <w:rFonts w:cs="Times New Roman" w:ascii="Times New Roman" w:hAnsi="Times New Roman"/>
          <w:b/>
          <w:sz w:val="24"/>
          <w:szCs w:val="24"/>
        </w:rPr>
        <w:t>достижения студента в учебной, научно-исследовательской, общественной, культурно-творческой и спортивной деятельности М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(появлении) вакантного бюджетного места (мест) Ваше заявление рассматривается Комиссией в строгом соответствии с установленными Ученым советом МГУ Критериями определения приоритетности перехода обучающихся в МГУ с платного обучения на бесплатное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о порядке перехода обучающихся в МГУ с платного обучения на бесплатное Вы также можете ознакомиться на сайте МГУ в разделе «Учеба» - «Общая информация» - «Переход студентов с платного обучения на бесплатное», на сайте факультета в разделе «Образование» - «Учебный процесс» - «Информация для студентов о порядке перевода с платного обучения на бесплатное», и информационном стенде факультета (возле кабинета 409Б). 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ей информацией ознакомлен(а)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____________________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 И.О.)                                    (дата)    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s.law.msu.ru/" TargetMode="External"/><Relationship Id="rId3" Type="http://schemas.openxmlformats.org/officeDocument/2006/relationships/hyperlink" Target="mailto:cacs@law.msu.ru" TargetMode="External"/><Relationship Id="rId4" Type="http://schemas.openxmlformats.org/officeDocument/2006/relationships/hyperlink" Target="mailto:economist@law.msu.ru" TargetMode="External"/><Relationship Id="rId5" Type="http://schemas.openxmlformats.org/officeDocument/2006/relationships/hyperlink" Target="mailto:studsovetlaw@mail.ru" TargetMode="External"/><Relationship Id="rId6" Type="http://schemas.openxmlformats.org/officeDocument/2006/relationships/hyperlink" Target="https://vk.com/studsove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5:00Z</dcterms:created>
  <dc:creator>o_kushnir</dc:creator>
  <dc:description/>
  <cp:keywords/>
  <dc:language>en-US</dc:language>
  <cp:lastModifiedBy>o_kushnir</cp:lastModifiedBy>
  <cp:lastPrinted>2016-09-15T14:09:00Z</cp:lastPrinted>
  <dcterms:modified xsi:type="dcterms:W3CDTF">2019-11-05T12:59:00Z</dcterms:modified>
  <cp:revision>4</cp:revision>
  <dc:subject/>
  <dc:title/>
</cp:coreProperties>
</file>