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тору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МГУ имени М.В. Ломоносо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адемику Садовничему В.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студента _____ курса _______групп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2"/>
        </w:rPr>
        <w:t>Фамилия  Имя Отчество   полностью</w:t>
      </w:r>
      <w:r>
        <w:rPr>
          <w:sz w:val="28"/>
          <w:szCs w:val="28"/>
        </w:rPr>
        <w:t>)</w:t>
        <w:tab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у Вас перевести меня с платного обучения на бесплатное  в связи со сдачей экзаменов за последние 2 семестра обучения на оценку «отлично» и «хорошо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>«____»________20_____г.</w:t>
        <w:tab/>
        <w:t xml:space="preserve">     ___________(____________________)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</w:t>
      </w:r>
      <w:r>
        <w:rPr>
          <w:i/>
          <w:szCs w:val="24"/>
        </w:rPr>
        <w:t>(Подпись)                     (Ф.И.О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47:00Z</dcterms:created>
  <dc:creator>e_norina</dc:creator>
  <dc:description/>
  <cp:keywords/>
  <dc:language>en-US</dc:language>
  <cp:lastModifiedBy>e_norina</cp:lastModifiedBy>
  <cp:lastPrinted>2015-09-18T16:29:00Z</cp:lastPrinted>
  <dcterms:modified xsi:type="dcterms:W3CDTF">2015-09-18T13:47:00Z</dcterms:modified>
  <cp:revision>2</cp:revision>
  <dc:subject/>
  <dc:title/>
</cp:coreProperties>
</file>