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УЧНЫЙ СТУДЕНЧЕСКИЙ КРУЖОК «КРИМИНАЛИСТИКА ДЛЯ ВСЕХ»</w:t>
      </w:r>
    </w:p>
    <w:p>
      <w:pPr>
        <w:pStyle w:val="Normal"/>
        <w:jc w:val="center"/>
        <w:rPr/>
      </w:pPr>
      <w:r>
        <w:rPr/>
        <w:t>ОТЧЕТ ЗАСЕДАНИЙ КРУЖКА В 2020 ГОДУ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085"/>
        <w:gridCol w:w="3899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ЫЛКА НА САЙТ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курса</w:t>
            </w:r>
            <w:r>
              <w:rPr>
                <w:b/>
              </w:rPr>
              <w:t xml:space="preserve"> </w:t>
            </w:r>
            <w:r>
              <w:rPr/>
              <w:t>«Основы криминалистики» в рамках факультетского проекта «Школа прав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i/>
              </w:rPr>
              <w:t>Макаримов Э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s://vk.com/lawschoolms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апреля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rFonts w:ascii="PFDinDisplayPro-Regular;Times New Roman" w:hAnsi="PFDinDisplayPro-Regular;Times New Roman" w:cs="PFDinDisplayPro-Regular;Times New Roman"/>
                <w:sz w:val="30"/>
                <w:szCs w:val="30"/>
              </w:rPr>
            </w:pPr>
            <w:r>
              <w:rPr/>
              <w:t>Лекция представителя компании Group-IB, посвященная прикладным вопросам информационной безопасности.</w:t>
            </w:r>
          </w:p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>
                <w:rFonts w:ascii="PFDinDisplayPro-Regular;Times New Roman" w:hAnsi="PFDinDisplayPro-Regular;Times New Roman" w:cs="PFDinDisplayPro-Regular;Times New Roman"/>
                <w:i/>
                <w:i/>
                <w:color w:val="4D4D4D"/>
                <w:sz w:val="30"/>
                <w:szCs w:val="30"/>
              </w:rPr>
            </w:pPr>
            <w:r>
              <w:rPr>
                <w:i/>
                <w:shd w:fill="FFFFFF" w:val="clear"/>
              </w:rPr>
              <w:t xml:space="preserve">Крюкова Е.С., </w:t>
            </w:r>
            <w:r>
              <w:rPr>
                <w:i/>
              </w:rPr>
              <w:t>М. Новогонска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s://www.law.msu.ru/news/zasedanie_nauchnogo_studencheskogo_kruzhka_po_cifrovoy_kriminalistike_2020-04-17-4448</w:t>
              </w:r>
            </w:hyperlink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апрель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Фильм Юридического факультета МГУ на международном кинофестивале «Золотой след» в тематической номинации «Выдающиеся криминалисты» видеоинтервью с профессором кафедры криминалистики МГУ Евгением Емельяновичем Центровым, приуроченное к его 85-летнему юбилею и 70-летию кафедры криминалистики Московского университета.</w:t>
            </w:r>
          </w:p>
          <w:p>
            <w:pPr>
              <w:pStyle w:val="Style14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рюкова Е.С., магистрант Извеков А.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s://www.law.msu.ru/news/film_yuridicheskogo_fakulteta_mgu_na_mezhdunarodnom_kinofestivale_studencheskih_filmov_po_kriminalistike_zolotoy_sled__2020-05-19-4527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ма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Студентка 1 курса Юридического факультета МГУ Анна Назарова приняла участие в V Международном фестивале саратовской юридической науки и заняла второе место в секции «Актуальные проблемы криминалистики» с работой «Психология киберпреступника» (науч.рук. Е.С. Крюкова)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s://www.law.msu.ru/news/uspeh_na_v_mezhdunarodnom_festivale_saratovskoy_yuridicheskoy_nauki_2020-05-19-4528</w:t>
              </w:r>
            </w:hyperlink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сентября </w:t>
            </w:r>
          </w:p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НОЦ «Право и СМИ» перед студентами 1 курса журфака МГУ. </w:t>
            </w:r>
            <w:r>
              <w:rPr>
                <w:i/>
              </w:rPr>
              <w:t>Крюкова Е.С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сентября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афедрального криминалистического кружка (для студентов 1 курса в рамках презентации всех студенческих организаций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юкова Е.С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резентация кафедр (для студентов 1 курса в рамках презентации всех студенческих организаций). </w:t>
            </w:r>
            <w:r>
              <w:rPr>
                <w:i/>
              </w:rPr>
              <w:t>Крюкова Е.С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Bookman Old Style" w:hAnsi="Times New Roman;Bookman Old Style" w:cs="Times New Roman;Bookman Old Style"/>
                <w:i/>
                <w:i/>
                <w:color w:val="FF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;Bookman Old Style" w:ascii="Times New Roman;Bookman Old Style" w:hAnsi="Times New Roman;Bookman Old Style"/>
                <w:i/>
                <w:color w:val="FF0000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сентября </w:t>
            </w:r>
          </w:p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НОЦ «Право и СМИ» перед студентами 1 курса журфака МГУ. </w:t>
            </w:r>
            <w:r>
              <w:rPr>
                <w:i/>
              </w:rPr>
              <w:t>Крюкова Е.С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Bookman Old Style" w:hAnsi="Times New Roman;Bookman Old Style" w:cs="Times New Roman;Bookman Old Style"/>
                <w:color w:val="FF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;Bookman Old Style" w:ascii="Times New Roman;Bookman Old Style" w:hAnsi="Times New Roman;Bookman Old Style"/>
                <w:color w:val="FF0000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9-11 октября</w:t>
            </w:r>
          </w:p>
          <w:p>
            <w:pPr>
              <w:pStyle w:val="Style14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0:00-18:00</w:t>
            </w:r>
          </w:p>
          <w:p>
            <w:pPr>
              <w:pStyle w:val="Style14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Фестиваль науки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-презентация криминалистического оборудования «Идентификация человека»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олобоков А.В., Гульбинович И.Ю.</w:t>
            </w:r>
            <w:r>
              <w:rPr/>
              <w:t xml:space="preserve"> и др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;Bookman Old Style" w:hAnsi="Times New Roman;Bookman Old Style" w:cs="Times New Roman;Bookman Old Style"/>
                <w:color w:val="FF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;Bookman Old Style" w:ascii="Times New Roman;Bookman Old Style" w:hAnsi="Times New Roman;Bookman Old Style"/>
                <w:color w:val="FF0000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rHeight w:val="62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09 октября</w:t>
            </w:r>
          </w:p>
          <w:p>
            <w:pPr>
              <w:pStyle w:val="Style14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Фестиваль науки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уголовно-правового профиля Ежегодной  международной конференции студентов, аспирантов, молодых ученых</w:t>
            </w:r>
            <w:r>
              <w:rPr>
                <w:b/>
              </w:rPr>
              <w:t xml:space="preserve"> </w:t>
            </w:r>
            <w:r>
              <w:rPr/>
              <w:t xml:space="preserve">«Эволюция права – 2020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hd w:fill="FFFFFF" w:val="clear"/>
              </w:rPr>
              <w:t>Аспиранты Иванов Д.М., Колесникова Н.С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hyperlink r:id="rId6">
              <w:r>
                <w:rPr>
                  <w:rStyle w:val="InternetLink"/>
                  <w:shd w:fill="FFFFFF" w:val="clear"/>
                </w:rPr>
                <w:t>https://www.law.msu.ru/news/mezhdunarodnaya_nauchnaya_konferenciya_studentov_aspirantov_i_molodyh_uchenyh_evolyuciya_prava_2020__2020-10-11-4855</w:t>
              </w:r>
            </w:hyperlink>
          </w:p>
        </w:tc>
      </w:tr>
      <w:tr>
        <w:trPr>
          <w:trHeight w:val="62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09 октября</w:t>
            </w:r>
          </w:p>
          <w:p>
            <w:pPr>
              <w:pStyle w:val="Style14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Фестиваль науки</w:t>
            </w:r>
          </w:p>
          <w:p>
            <w:pPr>
              <w:pStyle w:val="Style14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6.30-19.0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тий круглый стол «Тенденции развития криминалистики глазами молодых ученых»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ф. Комаров И.М., </w:t>
            </w:r>
            <w:r>
              <w:rPr>
                <w:i/>
                <w:shd w:fill="FFFFFF" w:val="clear"/>
              </w:rPr>
              <w:t xml:space="preserve">доц. Лушечкина М.А., </w:t>
            </w:r>
            <w:r>
              <w:rPr>
                <w:i/>
              </w:rPr>
              <w:t xml:space="preserve">асс. Крюкова Е.С., </w:t>
            </w:r>
            <w:r>
              <w:rPr>
                <w:shd w:fill="FFFFFF" w:val="clear"/>
              </w:rPr>
              <w:t xml:space="preserve">асп. </w:t>
            </w:r>
            <w:r>
              <w:rPr>
                <w:rStyle w:val="Emphasis"/>
                <w:shd w:fill="FFFFFF" w:val="clear"/>
              </w:rPr>
              <w:t>Д.М. Иванов; </w:t>
            </w:r>
            <w:r>
              <w:rPr>
                <w:shd w:fill="FFFFFF" w:val="clear"/>
              </w:rPr>
              <w:t xml:space="preserve">магистрантка </w:t>
            </w:r>
            <w:r>
              <w:rPr>
                <w:rStyle w:val="Emphasis"/>
                <w:shd w:fill="FFFFFF" w:val="clear"/>
              </w:rPr>
              <w:t>М.С. Новогонская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hyperlink r:id="rId7">
              <w:r>
                <w:rPr>
                  <w:rStyle w:val="InternetLink"/>
                  <w:shd w:fill="FFFFFF" w:val="clear"/>
                </w:rPr>
                <w:t>https://www.law.msu.ru/news/prigashaem_na_tretiy_kruglyy_stol_tendencii_razvitiya_kriminalistiki_glazami_molodyh_uchenyh__2020-09-23-4795</w:t>
              </w:r>
            </w:hyperlink>
          </w:p>
        </w:tc>
      </w:tr>
      <w:tr>
        <w:trPr>
          <w:trHeight w:val="62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09 октябр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лекция «Оружие Победы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лобоков А.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hyperlink r:id="rId8">
              <w:r>
                <w:rPr>
                  <w:rStyle w:val="InternetLink"/>
                  <w:shd w:fill="FFFFFF" w:val="clear"/>
                </w:rPr>
                <w:t>https://www.law.msu.ru/news/videolekciya_oruzhie_pobedy__2020-10-16-4886</w:t>
              </w:r>
            </w:hyperlink>
          </w:p>
        </w:tc>
      </w:tr>
      <w:tr>
        <w:trPr>
          <w:trHeight w:val="62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02 ноября,</w:t>
            </w:r>
          </w:p>
          <w:p>
            <w:pPr>
              <w:pStyle w:val="Style14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07 декабр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еминары «Городская среда: планировка, архитектура и криминогенность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юкова Е.С., студенты, магистрант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hyperlink r:id="rId9">
              <w:r>
                <w:rPr>
                  <w:rStyle w:val="InternetLink"/>
                  <w:shd w:fill="FFFFFF" w:val="clear"/>
                </w:rPr>
                <w:t>https://www.law.msu.ru/news/seminar_gorodskaya_sreda_planirovka_arhitektura_i_kriminogennost__2020-11-08_15_02-4948</w:t>
              </w:r>
            </w:hyperlink>
          </w:p>
        </w:tc>
      </w:tr>
      <w:tr>
        <w:trPr>
          <w:trHeight w:val="62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04 ноябр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Кружок по цифровой криминалистике. Лекция </w:t>
            </w:r>
            <w:r>
              <w:rPr>
                <w:rStyle w:val="StrongEmphasis"/>
                <w:rFonts w:cs="Times New Roman;Bookman Old Style" w:ascii="Times New Roman;Bookman Old Style" w:hAnsi="Times New Roman;Bookman Old Style"/>
                <w:b w:val="false"/>
                <w:sz w:val="24"/>
                <w:szCs w:val="24"/>
              </w:rPr>
              <w:t>Анны Чуршиной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, специалиста по защите данных международной компании ABBYY — разработчике решений в области интеллектуальной обработки информации и анализа бизнес-процессов, распознавания текстов и лингвистики.</w:t>
            </w:r>
          </w:p>
          <w:p>
            <w:pPr>
              <w:pStyle w:val="Style14"/>
              <w:jc w:val="both"/>
              <w:rPr>
                <w:rFonts w:ascii="Times New Roman;Bookman Old Style" w:hAnsi="Times New Roman;Bookman Old Style" w:cs="Times New Roman;Bookman Old Style"/>
                <w:i/>
                <w:i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i/>
                <w:sz w:val="24"/>
                <w:szCs w:val="24"/>
              </w:rPr>
              <w:t>М. Новогонская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;Bookman Old Style" w:hAnsi="Times New Roman;Bookman Old Style" w:cs="Times New Roman;Bookman Old Style"/>
                <w:color w:val="FF0000"/>
                <w:sz w:val="24"/>
                <w:szCs w:val="24"/>
                <w:shd w:fill="FFFFFF" w:val="clear"/>
              </w:rPr>
            </w:pPr>
            <w:hyperlink r:id="rId10">
              <w:r>
                <w:rPr>
                  <w:rStyle w:val="InternetLink"/>
                  <w:rFonts w:cs="Times New Roman;Bookman Old Style" w:ascii="Times New Roman;Bookman Old Style" w:hAnsi="Times New Roman;Bookman Old Style"/>
                  <w:sz w:val="24"/>
                  <w:szCs w:val="24"/>
                  <w:shd w:fill="FFFFFF" w:val="clear"/>
                </w:rPr>
                <w:t>https://www.law.msu.ru/news/zasedanie_kruzhka_po_cifrovoy_kriminalistike_2020-11-03-4939</w:t>
              </w:r>
            </w:hyperlink>
          </w:p>
        </w:tc>
      </w:tr>
      <w:tr>
        <w:trPr>
          <w:trHeight w:val="62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05 ноябр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  <w:r>
              <w:rPr>
                <w:shd w:fill="FFFFFF" w:val="clear"/>
              </w:rPr>
              <w:t xml:space="preserve"> «Пандемия COVID-19 и ее влияние на развитие наук уголовно-правового цикла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юкова Е.С., Джуманбетова А.А., Новогонская 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hyperlink r:id="rId11">
              <w:r>
                <w:rPr>
                  <w:rStyle w:val="InternetLink"/>
                  <w:shd w:fill="FFFFFF" w:val="clear"/>
                </w:rPr>
                <w:t>https://www.law.msu.ru/news/kruglyy_stol_pandemiya_covid-19_i_ee_vliyanie_na_razvitie_nauk_ugolovno-pravovogo_cikla__2020-11-04-4941</w:t>
              </w:r>
            </w:hyperlink>
          </w:p>
        </w:tc>
      </w:tr>
      <w:tr>
        <w:trPr>
          <w:trHeight w:val="62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11 ноября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секция «Криминалистика» международной научно-практической конференции студентов, аспирантов и молодых ученых «Ломоносов-2020»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д.ю.н. И.М. Комаров, к.ю.н., доцент А.А. Джуманбетова; ассистент Е.С. Крюкова; полковник юстиции в запасе, инженер И.Ю. Гульбинович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hyperlink r:id="rId12">
              <w:r>
                <w:rPr>
                  <w:rStyle w:val="InternetLink"/>
                  <w:shd w:fill="FFFFFF" w:val="clear"/>
                </w:rPr>
                <w:t>https://www.law.msu.ru/news/mezhdunarodnaya_nauchnaya_konferenciya_lomonosov-2020_podsekcii_kriminalistiki_i_cifrovoy_kriminalistiki__2020-11-16-4965</w:t>
              </w:r>
            </w:hyperlink>
          </w:p>
          <w:p>
            <w:pPr>
              <w:pStyle w:val="Normal"/>
              <w:jc w:val="both"/>
              <w:rPr>
                <w:color w:val="FF0000"/>
                <w:highlight w:val="yellow"/>
                <w:shd w:fill="FFFFFF" w:val="clear"/>
              </w:rPr>
            </w:pPr>
            <w:r>
              <w:rPr>
                <w:color w:val="FF0000"/>
                <w:highlight w:val="yellow"/>
                <w:shd w:fill="FFFFFF" w:val="clear"/>
              </w:rPr>
            </w:r>
          </w:p>
        </w:tc>
      </w:tr>
      <w:tr>
        <w:trPr>
          <w:trHeight w:val="62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12 ноября 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Подсекция «LegalTech. Цифровая криминалистика» международной научно-практической конференции студентов, аспирантов и молодых ученых «Ломоносов-2020» </w:t>
            </w:r>
          </w:p>
          <w:p>
            <w:pPr>
              <w:pStyle w:val="Style14"/>
              <w:jc w:val="both"/>
              <w:rPr>
                <w:i/>
                <w:i/>
              </w:rPr>
            </w:pPr>
            <w:r>
              <w:rPr>
                <w:rFonts w:cs="Times New Roman;Bookman Old Style" w:ascii="Times New Roman;Bookman Old Style" w:hAnsi="Times New Roman;Bookman Old Style"/>
                <w:i/>
                <w:sz w:val="24"/>
                <w:szCs w:val="24"/>
              </w:rPr>
              <w:t>д.ю.н. И.М. Комаров; к.ю.н., доцент А.И. Сотов; к.ю.н., доцент А.В. Ткачев; магистрантка М. Новогонская.</w:t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highlight w:val="yellow"/>
                <w:shd w:fill="FFFFFF" w:val="clear"/>
              </w:rPr>
            </w:pPr>
            <w:r>
              <w:rPr>
                <w:i/>
                <w:color w:val="FF0000"/>
                <w:highlight w:val="yellow"/>
                <w:shd w:fill="FFFFFF" w:val="clear"/>
              </w:rPr>
            </w:r>
          </w:p>
        </w:tc>
      </w:tr>
      <w:tr>
        <w:trPr>
          <w:trHeight w:val="62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9 ноябр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Арт-криминалистика: перспективы и возможности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остем заседания станет </w:t>
            </w:r>
            <w:r>
              <w:rPr>
                <w:i/>
              </w:rPr>
              <w:t>Ксения Олеговна Полежаева</w:t>
            </w:r>
            <w:r>
              <w:rPr/>
              <w:t xml:space="preserve"> – выпускница МГУ, </w:t>
            </w:r>
            <w:r>
              <w:rPr>
                <w:color w:val="000000"/>
              </w:rPr>
              <w:t>искусствовед, специалист по</w:t>
            </w:r>
            <w:r>
              <w:rPr/>
              <w:t xml:space="preserve"> </w:t>
            </w:r>
            <w:r>
              <w:rPr>
                <w:color w:val="000000"/>
              </w:rPr>
              <w:t>расследованию мошенничеств с поддельными предметами искусства, участник многих международных конференций, автор ряда научных работ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hd w:fill="FFFFFF" w:val="clear"/>
              </w:rPr>
            </w:pPr>
            <w:hyperlink r:id="rId13">
              <w:r>
                <w:rPr>
                  <w:rStyle w:val="InternetLink"/>
                  <w:shd w:fill="FFFFFF" w:val="clear"/>
                </w:rPr>
                <w:t>https://www.law.msu.ru/news/sostoyalos_zasedanie_kruzhka_kafedry_kriminalistiki_2020-11-19-4993</w:t>
              </w:r>
            </w:hyperlink>
          </w:p>
          <w:p>
            <w:pPr>
              <w:pStyle w:val="Normal"/>
              <w:jc w:val="both"/>
              <w:rPr>
                <w:color w:val="FF0000"/>
                <w:highlight w:val="yellow"/>
                <w:shd w:fill="FFFFFF" w:val="clear"/>
              </w:rPr>
            </w:pPr>
            <w:r>
              <w:rPr>
                <w:color w:val="FF0000"/>
                <w:highlight w:val="yellow"/>
                <w:shd w:fill="FFFFFF" w:val="clear"/>
              </w:rPr>
            </w:r>
          </w:p>
        </w:tc>
      </w:tr>
      <w:tr>
        <w:trPr>
          <w:trHeight w:val="62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30 ноябр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1226" w:leader="none"/>
              </w:tabs>
              <w:spacing w:lineRule="exact" w:line="298" w:before="0" w:after="0"/>
              <w:ind w:right="40" w:hanging="0"/>
              <w:rPr/>
            </w:pPr>
            <w:r>
              <w:rPr>
                <w:sz w:val="24"/>
                <w:szCs w:val="24"/>
                <w:lang w:val="ru-RU" w:eastAsia="ru-RU"/>
              </w:rPr>
              <w:t>Вторая заочная международная научная конференция «Актуальные вопросы борьбы с преступностью» (ЮФ МГУ имени М.В. Ломоносова совместно с кафедрой уголовного права, уголовного процесса и криминалистики, кафедрой международного права Юридического факультета Казахского национального университета имени аль-Фараби, кафедрой уголовного процесса и криминалистики Алматинской академии МВД Республики Казахстан имени Макана Есбулатова, кафедрой криминалистики юридического факультета Белорусского государственного университета и кафедрой криминалистики Академии МВД Республики Беларусь).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1226" w:leader="none"/>
              </w:tabs>
              <w:spacing w:lineRule="exact" w:line="298" w:before="0" w:after="0"/>
              <w:ind w:right="40" w:hanging="0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асс. Крюкова Е.С., Хламов Н.Э. (сборник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highlight w:val="yellow"/>
                <w:shd w:fill="FFFFFF" w:val="clear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highlight w:val="yellow"/>
                <w:shd w:fill="FFFFFF" w:val="clear"/>
                <w:lang w:val="ru-RU"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 xml:space="preserve">Научный руководитель – ассистент Крюкова Е.С.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FDinDisplayPr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;Bookman Old Style" w:hAnsi="Times New Roman;Bookman Old Style" w:eastAsia="Times New Roman;Bookman Old Style" w:cs="Times New Roman;Bookman Old Style"/>
      <w:b/>
      <w:bCs/>
      <w:sz w:val="36"/>
      <w:szCs w:val="36"/>
    </w:rPr>
  </w:style>
  <w:style w:type="character" w:styleId="Style13">
    <w:name w:val="Основной текст_"/>
    <w:qFormat/>
    <w:rPr>
      <w:rFonts w:ascii="Times New Roman;Bookman Old Style" w:hAnsi="Times New Roman;Bookman Old Style" w:eastAsia="Times New Roman;Bookman Old Style" w:cs="Times New Roman;Bookman Old Style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;Bookman Old Style" w:cs="Times New Roman;Bookman Old Style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;Bookman Old Style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720"/>
      <w:ind w:hanging="320"/>
      <w:jc w:val="both"/>
    </w:pPr>
    <w:rPr>
      <w:sz w:val="26"/>
      <w:szCs w:val="26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lawschoolmsu" TargetMode="External"/><Relationship Id="rId3" Type="http://schemas.openxmlformats.org/officeDocument/2006/relationships/hyperlink" Target="https://www.law.msu.ru/news/zasedanie_nauchnogo_studencheskogo_kruzhka_po_cifrovoy_kriminalistike_2020-04-17-4448" TargetMode="External"/><Relationship Id="rId4" Type="http://schemas.openxmlformats.org/officeDocument/2006/relationships/hyperlink" Target="https://www.law.msu.ru/news/film_yuridicheskogo_fakulteta_mgu_na_mezhdunarodnom_kinofestivale_studencheskih_filmov_po_kriminalistike_zolotoy_sled__2020-05-19-4527" TargetMode="External"/><Relationship Id="rId5" Type="http://schemas.openxmlformats.org/officeDocument/2006/relationships/hyperlink" Target="https://www.law.msu.ru/news/uspeh_na_v_mezhdunarodnom_festivale_saratovskoy_yuridicheskoy_nauki_2020-05-19-4528" TargetMode="External"/><Relationship Id="rId6" Type="http://schemas.openxmlformats.org/officeDocument/2006/relationships/hyperlink" Target="https://www.law.msu.ru/news/mezhdunarodnaya_nauchnaya_konferenciya_studentov_aspirantov_i_molodyh_uchenyh_evolyuciya_prava_2020__2020-10-11-4855" TargetMode="External"/><Relationship Id="rId7" Type="http://schemas.openxmlformats.org/officeDocument/2006/relationships/hyperlink" Target="https://www.law.msu.ru/news/prigashaem_na_tretiy_kruglyy_stol_tendencii_razvitiya_kriminalistiki_glazami_molodyh_uchenyh__2020-09-23-4795" TargetMode="External"/><Relationship Id="rId8" Type="http://schemas.openxmlformats.org/officeDocument/2006/relationships/hyperlink" Target="https://www.law.msu.ru/news/videolekciya_oruzhie_pobedy__2020-10-16-4886" TargetMode="External"/><Relationship Id="rId9" Type="http://schemas.openxmlformats.org/officeDocument/2006/relationships/hyperlink" Target="https://www.law.msu.ru/news/seminar_gorodskaya_sreda_planirovka_arhitektura_i_kriminogennost__2020-11-08_15_02-4948" TargetMode="External"/><Relationship Id="rId10" Type="http://schemas.openxmlformats.org/officeDocument/2006/relationships/hyperlink" Target="https://www.law.msu.ru/news/zasedanie_kruzhka_po_cifrovoy_kriminalistike_2020-11-03-4939" TargetMode="External"/><Relationship Id="rId11" Type="http://schemas.openxmlformats.org/officeDocument/2006/relationships/hyperlink" Target="https://www.law.msu.ru/news/kruglyy_stol_pandemiya_covid-19_i_ee_vliyanie_na_razvitie_nauk_ugolovno-pravovogo_cikla__2020-11-04-4941" TargetMode="External"/><Relationship Id="rId12" Type="http://schemas.openxmlformats.org/officeDocument/2006/relationships/hyperlink" Target="https://www.law.msu.ru/news/mezhdunarodnaya_nauchnaya_konferenciya_lomonosov-2020_podsekcii_kriminalistiki_i_cifrovoy_kriminalistiki__2020-11-16-4965" TargetMode="External"/><Relationship Id="rId13" Type="http://schemas.openxmlformats.org/officeDocument/2006/relationships/hyperlink" Target="https://www.law.msu.ru/news/sostoyalos_zasedanie_kruzhka_kafedry_kriminalistiki_2020-11-19-499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7:00Z</dcterms:created>
  <dc:creator>User</dc:creator>
  <dc:description/>
  <cp:keywords/>
  <dc:language>en-US</dc:language>
  <cp:lastModifiedBy>user</cp:lastModifiedBy>
  <dcterms:modified xsi:type="dcterms:W3CDTF">2021-03-25T12:47:00Z</dcterms:modified>
  <cp:revision>2</cp:revision>
  <dc:subject/>
  <dc:title/>
</cp:coreProperties>
</file>