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ЫЙ СТУДЕНЧЕСКИЙ КРУЖОК «КРИМИНАЛИСТИКА ДЛЯ ВСЕХ»</w:t>
      </w:r>
    </w:p>
    <w:p>
      <w:pPr>
        <w:pStyle w:val="Normal"/>
        <w:jc w:val="center"/>
        <w:rPr/>
      </w:pPr>
      <w:r>
        <w:rPr/>
        <w:t>ОТЧЕТ ЗАСЕДАНИЙ КРУЖКА В 2019 ГОД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94"/>
        <w:gridCol w:w="7457"/>
        <w:gridCol w:w="381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САЙТ</w:t>
            </w:r>
          </w:p>
        </w:tc>
      </w:tr>
      <w:tr>
        <w:trPr/>
        <w:tc>
          <w:tcPr>
            <w:tcW w:w="1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нний семестр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– 26 апрел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урса</w:t>
            </w:r>
            <w:r>
              <w:rPr>
                <w:b/>
              </w:rPr>
              <w:t xml:space="preserve"> </w:t>
            </w:r>
            <w:r>
              <w:rPr/>
              <w:t>«Основы криминалистики» в рамках факультетского проекта «Школа прав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i/>
              </w:rPr>
              <w:t>Эльгарова Д., Кочеткова А., Клинов А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vk.com/lawschoolms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, 16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6</w:t>
            </w:r>
            <w:r>
              <w:rPr/>
              <w:t>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треча с советником и адвокатом Юридической фирмы «ЮСТ» И.Н. Пастуховым.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НОЦ ЮФ МГУ «Уголовно-правовая экспертиза» (научный руководитель — проф. П.С. Яни, координатор — доц. М.А. Филатова) при участии НСК уголовного права (Пашковская А.В.) , уголовного процесса (Чекулаев Д.П.) и криминалистики (Крюкова Е.С.)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www.law.msu.ru/node/64574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0 – 19.3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собенности подготовки заключения судебного эксперта на примере почерковедческих экспертиз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кладчик – асп. Колесникова Наталья, организатор – асп. Шаршова М.Л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law.msu.ru/node/64700</w:t>
              </w:r>
            </w:hyperlink>
          </w:p>
        </w:tc>
      </w:tr>
      <w:tr>
        <w:trPr>
          <w:trHeight w:val="5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март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18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Актуальные вопросы судебной экспертизы фонограмм: о возможности идентификации говорящего на иностранном языке».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ь заседания: к.ф.н., старший преподаватель кафедры иностранных языков юридического факультета МГУ, сотрудник лаборатории судебной экспертизы видео- и звукозаписей ФБУ РФЦСЭ при Минюсте России (с 2007 по 2018 гг.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ируза Оруджевна Байрамов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64937</w:t>
              </w:r>
            </w:hyperlink>
          </w:p>
        </w:tc>
      </w:tr>
      <w:tr>
        <w:trPr>
          <w:trHeight w:val="5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рта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«Серийного КримКлуба»: </w:t>
            </w:r>
            <w:r>
              <w:rPr>
                <w:shd w:fill="FFFFFF" w:val="clear"/>
              </w:rPr>
              <w:t>обобщающая лекцию-рассказ о психологии серийных убийц от Маргариты Новогонской и Мухиной Евгении. асс. Крюкова Е.С., Мухина Е.О., Новогонская 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law.msu.ru/node/64963</w:t>
              </w:r>
            </w:hyperlink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(об.)</w:t>
            </w:r>
          </w:p>
        </w:tc>
      </w:tr>
      <w:tr>
        <w:trPr>
          <w:trHeight w:val="5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март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45 – 16.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18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Председателя Следственного комитета России, профессора кафедры криминалистики Юридического факультета М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И. Бастрыкин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aw.msu.ru/node/65044</w:t>
              </w:r>
            </w:hyperlink>
          </w:p>
        </w:tc>
      </w:tr>
      <w:tr>
        <w:trPr>
          <w:trHeight w:val="5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 март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6.30 – 19.00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итуационный центр правовых инициатив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Участие специалиста и использование специальных знаний при расследовании уголовных дел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Совместное заседание научных студенческих кружков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кафедры уголовного процесса, правосудия и прокурорского надзора и кафедры криминалистики ЮФ МГУ, кафедры уголовного процесса Московского университета МВД России имени В.Я. Кикотя, кафедры уголовного процесса Московской академии СК РФ, кафедры уголовного процесса и криминалистики юридического факультета Казанского федерального университета (с использованием видео-конференц-связи).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hyperlink r:id="rId8">
              <w:r>
                <w:rPr>
                  <w:rStyle w:val="InternetLink"/>
                </w:rPr>
                <w:t>http://www.law.msu.ru/node/65067</w:t>
              </w:r>
            </w:hyperlink>
          </w:p>
        </w:tc>
      </w:tr>
      <w:tr>
        <w:trPr>
          <w:trHeight w:val="5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7 </w:t>
            </w: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  <w:t>16.30 – 20.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Взаимодействие правоохранительных органов и организаторов распространения информации: уголовно-правовые, уголовно-процессуальные и криминалистические аспекты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Научно-практический семинар проводился совместно научно-образовательным центром международного и сравнительного уголовного права имени Н.Ф. Кузнецовой, научно-образовательным центром «Уголовно-правовая экспертиза», а также научными студенческими кружками уголовного права, уголовного процесса и криминалистики. Выступление проф. Кучина О.С. и студентки  Новогонской М.С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hyperlink r:id="rId9">
              <w:r>
                <w:rPr>
                  <w:rStyle w:val="InternetLink"/>
                </w:rPr>
                <w:t>https://www.law.msu.ru/node/65362</w:t>
              </w:r>
            </w:hyperlink>
          </w:p>
        </w:tc>
      </w:tr>
      <w:tr>
        <w:trPr>
          <w:trHeight w:val="5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8 мар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академия СК РФ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hd w:fill="FFFFFF" w:val="clear"/>
              </w:rPr>
              <w:t>Всероссийская научная олимпиада по уголовному праву, уголовному процессу и криминалистике среди обучающихся высших образовательных учреждений Московской академии Следственного комитета РФ. Участники от кафедры Мухина Е.О., Новогонская М.С., куратор Крюкова Е.С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hyperlink r:id="rId10">
              <w:r>
                <w:rPr>
                  <w:rStyle w:val="InternetLink"/>
                </w:rPr>
                <w:t>http://www.law.msu.ru/node/65289</w:t>
              </w:r>
            </w:hyperlink>
          </w:p>
        </w:tc>
      </w:tr>
      <w:tr>
        <w:trPr>
          <w:trHeight w:val="5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апрел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6.30 – 19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Актуальные вопросы судебной лингвистической экспертизы,  возможности оценки заключения эксперта». 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hd w:fill="FFFFFF" w:val="clear"/>
              </w:rPr>
            </w:pPr>
            <w:r>
              <w:rPr/>
              <w:t xml:space="preserve">Гость: к.ф.н., старший  эксперт отдела фоноскопических исследований УОЭКЦ ГУК (КЦ) Следственного комитета России </w:t>
            </w:r>
            <w:r>
              <w:rPr>
                <w:b/>
                <w:i/>
              </w:rPr>
              <w:t>Ирина Владимировна Гарт.</w:t>
            </w:r>
            <w:r>
              <w:rPr>
                <w:b/>
              </w:rPr>
              <w:t xml:space="preserve">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11">
              <w:r>
                <w:rPr>
                  <w:rStyle w:val="InternetLink"/>
                </w:rPr>
                <w:t>http://law.msu.ru/node/65366</w:t>
              </w:r>
            </w:hyperlink>
          </w:p>
        </w:tc>
      </w:tr>
      <w:tr>
        <w:trPr>
          <w:trHeight w:val="7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апреля, </w:t>
            </w:r>
          </w:p>
          <w:p>
            <w:pPr>
              <w:pStyle w:val="Normal"/>
              <w:jc w:val="center"/>
              <w:rPr/>
            </w:pPr>
            <w:r>
              <w:rPr/>
              <w:t>16:30-18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тиводействие уголовному преследованию и средства его преодоления», гость – д.ю.н., профессор </w:t>
            </w:r>
            <w:r>
              <w:rPr>
                <w:b/>
                <w:i/>
              </w:rPr>
              <w:t>Ю.П. Гармаев</w:t>
            </w:r>
            <w:r>
              <w:rPr/>
              <w:t>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hyperlink r:id="rId12">
              <w:r>
                <w:rPr>
                  <w:rStyle w:val="InternetLink"/>
                </w:rPr>
                <w:t>http://www.law.msu.ru/node/65484</w:t>
              </w:r>
            </w:hyperlink>
          </w:p>
        </w:tc>
      </w:tr>
      <w:tr>
        <w:trPr>
          <w:trHeight w:val="5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  <w:p>
            <w:pPr>
              <w:pStyle w:val="Normal"/>
              <w:jc w:val="center"/>
              <w:rPr/>
            </w:pPr>
            <w:r>
              <w:rPr/>
              <w:t>12.00 – 17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научный форум студентов, аспирантов и молодых ученых «Ломоносов»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проф. Комаров И.М., доц. Ян Е.И., асс. Крюкова Е.С., Арутюнян М.Г., Подвойский К., Смирнова Г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13">
              <w:r>
                <w:rPr>
                  <w:rStyle w:val="InternetLink"/>
                </w:rPr>
                <w:t>http://www.law.msu.ru/node/65576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, 16:30-18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й центр правовых инициатив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лодежный круглый стол "Криминализация деяний в эпоху цифровой экономики" (посредством телеконференции, совместно с кафедрами уголовного процесса, уголовного права ЮФ МГУ, Казанским (Приволжским) федеральным университето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ыступающие от кафедры: </w:t>
            </w:r>
            <w:r>
              <w:rPr>
                <w:rStyle w:val="StrongEmphasis"/>
                <w:b w:val="false"/>
              </w:rPr>
              <w:t>Макаримов Эдуард (</w:t>
            </w:r>
            <w:r>
              <w:rPr/>
              <w:t>«Изучение социальных сетей несовершеннолетних как источник информации об их личности и средство предупреждения преступлений в отношении них»); К</w:t>
            </w:r>
            <w:r>
              <w:rPr>
                <w:rStyle w:val="StrongEmphasis"/>
                <w:b w:val="false"/>
              </w:rPr>
              <w:t>узьмина Карина (</w:t>
            </w:r>
            <w:r>
              <w:rPr/>
              <w:t xml:space="preserve">«Особенности осмотра средств компьютерной техники»), куратор - </w:t>
            </w:r>
            <w:r>
              <w:rPr>
                <w:i/>
              </w:rPr>
              <w:t>асс. Крюкова Е.С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hyperlink r:id="rId14">
              <w:r>
                <w:rPr>
                  <w:rStyle w:val="InternetLink"/>
                </w:rPr>
                <w:t>http://www.law.msu.ru/node/66397</w:t>
              </w:r>
            </w:hyperlink>
          </w:p>
        </w:tc>
      </w:tr>
      <w:tr>
        <w:trPr>
          <w:trHeight w:val="89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, 16:30-18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Заседание </w:t>
            </w:r>
            <w:r>
              <w:rPr/>
              <w:t>«Серийного КримКлуба»: «</w:t>
            </w:r>
            <w:r>
              <w:rPr>
                <w:color w:val="000000"/>
                <w:shd w:fill="FFFFFF" w:val="clear"/>
              </w:rPr>
              <w:t xml:space="preserve">Криминальное профилирование личности неустановленного преступника». </w:t>
            </w:r>
            <w:r>
              <w:rPr/>
              <w:t xml:space="preserve">Гость - </w:t>
            </w:r>
            <w:r>
              <w:rPr>
                <w:b/>
                <w:i/>
                <w:color w:val="000000"/>
                <w:shd w:fill="FFFFFF" w:val="clear"/>
              </w:rPr>
              <w:t>Метелев Александр Валентинович</w:t>
            </w:r>
            <w:r>
              <w:rPr>
                <w:color w:val="000000"/>
                <w:shd w:fill="FFFFFF" w:val="clear"/>
              </w:rPr>
              <w:t>, к.п.н., доц. кафедры психологии, педагогики и организации работы с кадрами Академии управления МВД Росси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law.msu.ru/node/66348</w:t>
              </w:r>
            </w:hyperlink>
          </w:p>
        </w:tc>
      </w:tr>
      <w:tr>
        <w:trPr>
          <w:trHeight w:val="6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м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-18:-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Актуальные вопросы автороведческой экспертизы». Гость - главный эксперт отдела фоноскопических, лингвистических и автороведческих экспертиз управления инженерно-технических экспертиз ЭКЦ МВД России, к.ф.н. </w:t>
            </w:r>
            <w:r>
              <w:rPr>
                <w:b/>
                <w:i/>
                <w:color w:val="000000"/>
                <w:shd w:fill="FFFFFF" w:val="clear"/>
              </w:rPr>
              <w:t>Громова А.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сс. Крюкова Е.С., проф. Перепечина И.О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16">
              <w:r>
                <w:rPr>
                  <w:rStyle w:val="InternetLink"/>
                </w:rPr>
                <w:t>http://www.law.msu.ru/node/66440</w:t>
              </w:r>
            </w:hyperlink>
          </w:p>
        </w:tc>
      </w:tr>
      <w:tr>
        <w:trPr>
          <w:trHeight w:val="6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м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-21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руглый стол «Преступления экстремистской направленности: квалификация, процессуальные и криминалистические проблемы доказывания» (орг. НОЦ «Уголовно-правовая экспертиза» ЮФ МГУ при уч. НСК кафедры уголовного права и криминологии, кафедры уголовного процесса, правосудия и прокурорского надзора и кафедры криминалистики, а также MSU Legal Case Club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17">
              <w:r>
                <w:rPr>
                  <w:rStyle w:val="InternetLink"/>
                </w:rPr>
                <w:t>http://www.law.msu.ru/node/66915</w:t>
              </w:r>
            </w:hyperlink>
          </w:p>
        </w:tc>
      </w:tr>
      <w:tr>
        <w:trPr>
          <w:trHeight w:val="62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м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 – 13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руглый стол «Актуальные проблемы криминалистической тактики». Участие магистрантов кафедры, куратор - </w:t>
            </w:r>
            <w:r>
              <w:rPr>
                <w:i/>
                <w:color w:val="000000"/>
                <w:shd w:fill="FFFFFF" w:val="clear"/>
              </w:rPr>
              <w:t>проф. Егоров Н.Н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hyperlink r:id="rId18">
              <w:r>
                <w:rPr>
                  <w:rStyle w:val="InternetLink"/>
                </w:rPr>
                <w:t>http://www.law.msu.ru/node/66826</w:t>
              </w:r>
            </w:hyperlink>
          </w:p>
        </w:tc>
      </w:tr>
      <w:tr>
        <w:trPr/>
        <w:tc>
          <w:tcPr>
            <w:tcW w:w="15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ний семестр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сентября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езентация кафедрального криминалистического кружка (для студентов 1 курса в рамках презентации всех студенческих организаций). Староста - </w:t>
            </w:r>
            <w:r>
              <w:rPr>
                <w:i/>
              </w:rPr>
              <w:t>Клинов А.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0212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7:00-18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ое заседание научного студенческого кружка «Криминалистика для всех». </w:t>
            </w:r>
            <w:r>
              <w:rPr>
                <w:i/>
              </w:rPr>
              <w:t>асс. Крюкова Е.С., Клинов А.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0212</w:t>
              </w:r>
            </w:hyperlink>
          </w:p>
        </w:tc>
      </w:tr>
      <w:tr>
        <w:trPr>
          <w:trHeight w:val="6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9 – май 202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hd w:fill="FFFFFF" w:val="clear"/>
              </w:rPr>
            </w:pPr>
            <w:r>
              <w:rPr/>
              <w:t xml:space="preserve">Презентация и ведение курса «Основы криминалистики» в рамках факультетского проекта «Школа права». </w:t>
            </w:r>
            <w:r>
              <w:rPr>
                <w:i/>
              </w:rPr>
              <w:t>Э. Макаримов, Г. Смирно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s://vk.com/lawschoolmsu</w:t>
              </w:r>
            </w:hyperlink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октябр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8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ский  корпус МГУ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презентация криминалистического оборудования «Идентификация человека». </w:t>
            </w:r>
            <w:r>
              <w:rPr>
                <w:i/>
              </w:rPr>
              <w:t>Голобоков А.В., Гульбинович И.Ю.</w:t>
            </w:r>
            <w:r>
              <w:rPr/>
              <w:t xml:space="preserve"> и др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0557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 МГУ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екция уголовно-правового профиля Ежегодной  международной конференции студентов, аспирантов, молодых ученых</w:t>
            </w:r>
            <w:r>
              <w:rPr>
                <w:b/>
              </w:rPr>
              <w:t xml:space="preserve"> </w:t>
            </w:r>
            <w:r>
              <w:rPr/>
              <w:t xml:space="preserve">«Эволюция права – 2019». </w:t>
            </w:r>
            <w:r>
              <w:rPr>
                <w:i/>
                <w:shd w:fill="FFFFFF" w:val="clear"/>
              </w:rPr>
              <w:t>Асп. Иванов Д.М., маг. Клинов А.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1323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октябр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 МГУ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торой круглый стол «Тенденции развития криминалистики глазами молодых ученых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проф. Комаров И.М., </w:t>
            </w:r>
            <w:r>
              <w:rPr>
                <w:i/>
                <w:shd w:fill="FFFFFF" w:val="clear"/>
              </w:rPr>
              <w:t xml:space="preserve">доц. Джуманбетова А.А., Игнатьев М.Е., </w:t>
            </w:r>
            <w:r>
              <w:rPr>
                <w:i/>
              </w:rPr>
              <w:t>асс. Крюкова Е.С., Гульбинович И.Ю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0933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ктябр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5-12: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минар - заседание кружка «Полиграф» при участии специалиста-полиграфолога из АНО ДПО «Центр прикладной психофизиологи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доц. Джуманбетова А.А., асс. Крюкова Е.С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Ф МГУ 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ллистика (оружиеведение) в криминалистике» в рамках Фестиваля науки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боков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в. учебной криминалистической лабораторией)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1023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октябр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 – 14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Противодействие уголовному преследованию по делам об экономических преступлениях и средства его преодоления». Лекция д.ю.н., профессора Ю.П. Гармаев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оф. Комаров И.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0994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октябр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Б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Квалификация и расследование преступлений в отношении несовершеннолетних». Заседание НСК кафедры УПП ЮФ МГУ совместно с кафедрой криминалистики. Гость – ст.помощник председателя СК РФ в отставке генерал-майор юстиции И.Ф. Комиссаров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оф. Комаров И.М., Шаршова М.Л., Клинов А.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октябр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ИМО МИД РФ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«Предъявление для опознания в ходе расследования уголовных дел: проблемы и пути их решения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вместное заседание научных студенческих кружков кафедры уголовного права, уголовного процесса и криминалистики МГИМО МИД РФ, кафедры уголовного процесса Московской Академии Следственного комитета РФ, Московского университета МВД России имени В.Я. Кикотя, кафедры уголовного процесса, правосудия и прокурорского надзора и кафедры криминалистики ЮФ МГУ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линов А.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2150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VI Международный кинофестиваль студенческих фильмов по криминалистике им. профессора В.К. Гавло «Золотой след» в Новосибирске. Составители фильма от ЮФ МГУ -  студенты 4 курса бакалавриата, научный руководитель – асс. Крюкова Е.С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2495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окт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226" w:leader="none"/>
              </w:tabs>
              <w:spacing w:lineRule="exact" w:line="298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I заочная международная молодежная научная конференция «Актуальные вопросы борьбы с преступностью» (ЮФ МГУ имени М.В. Ломоносова совместно с кафедрой уголовного права, уголовного процесса и криминалистики, кафедрой международного права Юридического факультета Казахского национального университета имени аль-Фараби, кафедрой уголовного процесса и криминалистики Алматинской академии МВД Республики Казахстан имени Макана Есбулатова, кафедрой криминалистики юридического факультета Белорусского государственного университета и кафедрой криминалистики Академии МВД Республики Беларусь)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26" w:leader="none"/>
              </w:tabs>
              <w:spacing w:lineRule="exact" w:line="298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асс. Крюкова Е.С., Хламов Н.Э. (сборник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2123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цифровой  информации в расследовании преступлений». Г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тарший следователь Тушинского межрайонного следственного отдела СК РФ лейтенант юстици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ьячков К.Д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сс. Крюкова Е.С., Клинов А.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2813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ЮА им. О.Е. Кутафина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 - ой Студенческий Юридический форум МГЮА имени О.Е. Кутафина "Право в цифровом мире". Участие на секции "Отечественная криминалистика: проблемы цифровизации"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аг. Извеков А.В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вость в ВК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8: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 МВД РФ имени В.Я. Кикотя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олодежный дискуссионный круглый стол на базе Московского Университета МВД России имени В.Я. Кикотя на тему: «Применение современных технических средств и методов в деятельности эксперта-криминалиста»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асс. Крюкова Е.С., Голобоков А.В., Гульбинович И.Ю., Клинов А.М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2819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 но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ГУ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уденческая межвузовская научно-практическая конференция «Цифровизация: плюсы и минусы для криминалистики» на базе Санкт-Петербургского государственного университет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проф. Комаров И.М., асс. Крюкова Е.С., студент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32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law.msu.ru/node/73257</w:t>
              </w:r>
            </w:hyperlink>
          </w:p>
        </w:tc>
      </w:tr>
      <w:tr>
        <w:trPr>
          <w:trHeight w:val="7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о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 академия СК РФ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Всероссийская молодежная научно-практическая конференция на тему: «Следственная деятельность: проблемы, их решение, перспективы развития»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shd w:fill="FFFFFF" w:val="clear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cademy-skrf.ru/about_the_university/news/detail.php?ID=1318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таросты – Шаршова М. (весна), Клинов А. (осень).</w:t>
      </w:r>
    </w:p>
    <w:p>
      <w:pPr>
        <w:pStyle w:val="Normal"/>
        <w:jc w:val="right"/>
        <w:rPr/>
      </w:pPr>
      <w:r>
        <w:rPr>
          <w:b/>
          <w:i/>
        </w:rPr>
        <w:t xml:space="preserve">Научный руководитель – ассистент Крюкова Е.С.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ind w:hanging="3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awschoolmsu" TargetMode="External"/><Relationship Id="rId3" Type="http://schemas.openxmlformats.org/officeDocument/2006/relationships/hyperlink" Target="http://www.law.msu.ru/node/64574" TargetMode="External"/><Relationship Id="rId4" Type="http://schemas.openxmlformats.org/officeDocument/2006/relationships/hyperlink" Target="http://www.law.msu.ru/node/64700" TargetMode="External"/><Relationship Id="rId5" Type="http://schemas.openxmlformats.org/officeDocument/2006/relationships/hyperlink" Target="http://www.law.msu.ru/node/64937" TargetMode="External"/><Relationship Id="rId6" Type="http://schemas.openxmlformats.org/officeDocument/2006/relationships/hyperlink" Target="http://www.law.msu.ru/node/64963" TargetMode="External"/><Relationship Id="rId7" Type="http://schemas.openxmlformats.org/officeDocument/2006/relationships/hyperlink" Target="https://www.law.msu.ru/node/65044" TargetMode="External"/><Relationship Id="rId8" Type="http://schemas.openxmlformats.org/officeDocument/2006/relationships/hyperlink" Target="http://www.law.msu.ru/node/65067" TargetMode="External"/><Relationship Id="rId9" Type="http://schemas.openxmlformats.org/officeDocument/2006/relationships/hyperlink" Target="https://www.law.msu.ru/node/65362" TargetMode="External"/><Relationship Id="rId10" Type="http://schemas.openxmlformats.org/officeDocument/2006/relationships/hyperlink" Target="http://www.law.msu.ru/node/65289" TargetMode="External"/><Relationship Id="rId11" Type="http://schemas.openxmlformats.org/officeDocument/2006/relationships/hyperlink" Target="http://law.msu.ru/node/65366" TargetMode="External"/><Relationship Id="rId12" Type="http://schemas.openxmlformats.org/officeDocument/2006/relationships/hyperlink" Target="http://www.law.msu.ru/node/65484" TargetMode="External"/><Relationship Id="rId13" Type="http://schemas.openxmlformats.org/officeDocument/2006/relationships/hyperlink" Target="http://www.law.msu.ru/node/65576" TargetMode="External"/><Relationship Id="rId14" Type="http://schemas.openxmlformats.org/officeDocument/2006/relationships/hyperlink" Target="http://www.law.msu.ru/node/66397" TargetMode="External"/><Relationship Id="rId15" Type="http://schemas.openxmlformats.org/officeDocument/2006/relationships/hyperlink" Target="http://www.law.msu.ru/node/66348" TargetMode="External"/><Relationship Id="rId16" Type="http://schemas.openxmlformats.org/officeDocument/2006/relationships/hyperlink" Target="http://www.law.msu.ru/node/66440" TargetMode="External"/><Relationship Id="rId17" Type="http://schemas.openxmlformats.org/officeDocument/2006/relationships/hyperlink" Target="http://www.law.msu.ru/node/66915" TargetMode="External"/><Relationship Id="rId18" Type="http://schemas.openxmlformats.org/officeDocument/2006/relationships/hyperlink" Target="http://www.law.msu.ru/node/66826" TargetMode="External"/><Relationship Id="rId19" Type="http://schemas.openxmlformats.org/officeDocument/2006/relationships/hyperlink" Target="http://www.law.msu.ru/node/70212" TargetMode="External"/><Relationship Id="rId20" Type="http://schemas.openxmlformats.org/officeDocument/2006/relationships/hyperlink" Target="http://www.law.msu.ru/node/70212" TargetMode="External"/><Relationship Id="rId21" Type="http://schemas.openxmlformats.org/officeDocument/2006/relationships/hyperlink" Target="https://vk.com/lawschoolmsu" TargetMode="External"/><Relationship Id="rId22" Type="http://schemas.openxmlformats.org/officeDocument/2006/relationships/hyperlink" Target="http://www.law.msu.ru/node/70557" TargetMode="External"/><Relationship Id="rId23" Type="http://schemas.openxmlformats.org/officeDocument/2006/relationships/hyperlink" Target="http://www.law.msu.ru/node/71323" TargetMode="External"/><Relationship Id="rId24" Type="http://schemas.openxmlformats.org/officeDocument/2006/relationships/hyperlink" Target="http://www.law.msu.ru/node/70933" TargetMode="External"/><Relationship Id="rId25" Type="http://schemas.openxmlformats.org/officeDocument/2006/relationships/hyperlink" Target="http://www.law.msu.ru/node/71023" TargetMode="External"/><Relationship Id="rId26" Type="http://schemas.openxmlformats.org/officeDocument/2006/relationships/hyperlink" Target="http://www.law.msu.ru/node/70994" TargetMode="External"/><Relationship Id="rId27" Type="http://schemas.openxmlformats.org/officeDocument/2006/relationships/hyperlink" Target="http://www.law.msu.ru/node/72150" TargetMode="External"/><Relationship Id="rId28" Type="http://schemas.openxmlformats.org/officeDocument/2006/relationships/hyperlink" Target="http://www.law.msu.ru/node/72495" TargetMode="External"/><Relationship Id="rId29" Type="http://schemas.openxmlformats.org/officeDocument/2006/relationships/hyperlink" Target="http://www.law.msu.ru/node/72123" TargetMode="External"/><Relationship Id="rId30" Type="http://schemas.openxmlformats.org/officeDocument/2006/relationships/hyperlink" Target="http://www.law.msu.ru/node/72813" TargetMode="External"/><Relationship Id="rId31" Type="http://schemas.openxmlformats.org/officeDocument/2006/relationships/hyperlink" Target="http://www.law.msu.ru/node/72819" TargetMode="External"/><Relationship Id="rId32" Type="http://schemas.openxmlformats.org/officeDocument/2006/relationships/hyperlink" Target="http://www.law.msu.ru/node/73245" TargetMode="External"/><Relationship Id="rId33" Type="http://schemas.openxmlformats.org/officeDocument/2006/relationships/hyperlink" Target="http://www.law.msu.ru/node/73257" TargetMode="External"/><Relationship Id="rId34" Type="http://schemas.openxmlformats.org/officeDocument/2006/relationships/hyperlink" Target="http://academy-skrf.ru/about_the_university/news/detail.php?ID=1318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54:00Z</dcterms:created>
  <dc:creator>User</dc:creator>
  <dc:description/>
  <cp:keywords/>
  <dc:language>en-US</dc:language>
  <cp:lastModifiedBy>Евгения</cp:lastModifiedBy>
  <dcterms:modified xsi:type="dcterms:W3CDTF">2019-12-18T10:30:00Z</dcterms:modified>
  <cp:revision>6</cp:revision>
  <dc:subject/>
  <dc:title/>
</cp:coreProperties>
</file>