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jc w:val="center"/>
        <w:rPr/>
      </w:pPr>
      <w:r>
        <w:rPr/>
        <w:t>ОТЧЕТ ЗАСЕДАНИЙ КРУЖКА В 2018 ГОДУ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77"/>
        <w:gridCol w:w="5902"/>
        <w:gridCol w:w="59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есенний семест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ада поступающих в магистратуру (очный тур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идеофильмов для Международного кинофестиваля студенческих фильмов по криминалистике «Золотой след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ческие фильмы Юридического факультета МГУ получили награды кинофестиваля «Золотой след-2018». Кафедра криминалистики представила на фестивале два фильма: «Следствие ведет Каминская» (фильм подготовлен студентами 4 курса) и  «Пропавшее письмо» (фильм подготовлен студентами 3 курса специального отделения «Второе высшее образование»). Научные руководители – преподаватель группы асс. Крюкова Е.С. и доц. Лушечкина М.А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n-l-i.ru/kino/</w:t>
              </w:r>
            </w:hyperlink>
            <w:r>
              <w:rPr/>
              <w:t xml:space="preserve"> и</w:t>
            </w:r>
          </w:p>
          <w:p>
            <w:pPr>
              <w:pStyle w:val="Normal"/>
              <w:jc w:val="both"/>
              <w:rPr/>
            </w:pPr>
            <w:r>
              <w:rPr/>
              <w:t>http://www.law.msu.ru/node/5857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6 ма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«Правовое регулирование облачного права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а к.ю.н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, доце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федры уголовного права и криминологии Юридической школы Дальневосточного федерального универс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чина Ярослава Олего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law.msu.ru/node/5760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и ведение курса «Основы криминалистики» в рамках «Школы прав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/>
              <w:t>Крюкова Е.С., Шаршова М., Эльгарова Д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рийный КримКлу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я знаменитого </w:t>
            </w:r>
            <w:r>
              <w:rPr>
                <w:shd w:fill="FFFFFF" w:val="clear"/>
              </w:rPr>
              <w:t>психолога, специалиста по психологии агрессии С.Н. Ениколоп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http://www.law.msu.ru/node/5818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екции «Юриспруденция» международной научной конференции студентов, аспирантов и молодых ученых «Ломоносов» работ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ция «Цифровой» криминал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жюри вошли: проф. Комаров И.М., доц. Ян Е.И., асс. Крюкова Е.С., соис. Гульбинович И.Ю. На заседании выступило более 20 человек, почти столько же присутствовало в качестве слушателей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монстрация тех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екции конференции студентов, аспирантов и молодых ученых «Ломоносов – 2018»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law.msu.ru/node/5829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  <w:t>16.30-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рийный КримКлуб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стреча с легендарным следователем А.Х.Яндиевым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 w:tgtFrame="_blank">
              <w:r>
                <w:rPr>
                  <w:rStyle w:val="InternetLink"/>
                  <w:color w:val="000000"/>
                  <w:shd w:fill="FFFFFF" w:val="clear"/>
                </w:rPr>
                <w:t>http://law.msu.ru/node/58281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у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крим.техник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федрой криминалистики на Дне открытых дверей ЮФ МГУ (Голобоков А.В., Иванов Д., Гульбинович И.Ю., Крюкова Е.С.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седание научных студенческих кружков (НСК) кафедры криминалистики и кафедры уголовного процесса, правосудия и прокурорского надзора Юридического факультета МГУ на тему «Проблемные вопросы применения психофизиологического исследования при раскрытии и расследовании преступлений»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аспирант кафедры К. Подвойский и магистрантка Э. Хамзина), М.А.Лушечкина, Д.П.Чекулае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 w:tgtFrame="_blank">
              <w:r>
                <w:rPr>
                  <w:rStyle w:val="InternetLink"/>
                  <w:color w:val="000000"/>
                  <w:shd w:fill="FFFFFF" w:val="clear"/>
                </w:rPr>
                <w:t>http://law.msu.ru/node/58604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7 апре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ое заседание кружка кафедры уголовного процесса, правосудия и прокурорского надзора и кружка «Криминалистика для всех» Юридического факультета МГ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пройдет в формате дискуссии на тему «Результаты ОРД в доказывании по уголовным делам: Запретить нельзя использовать. Где поставим запятую?»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126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 ию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ит Е.С. Крюковой в Институт права Челябинского государственного университет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www.law.msu.ru/node/59284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-26 июн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зит доктора права Мариушу Зелека на факультет: экскурсия по факультету и городу, сбор литературы российского права, копирование, сканирование и фотографиро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ельницкий А.А., Крюкова Е.С., Гульбинович И.Ю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5953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2.00-13.00,</w:t>
            </w:r>
          </w:p>
          <w:p>
            <w:pPr>
              <w:pStyle w:val="Normal"/>
              <w:jc w:val="center"/>
              <w:rPr/>
            </w:pPr>
            <w:r>
              <w:rPr/>
              <w:t>15.00 - 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ум перед конференц-залом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езентация кафедрального криминалистического кружка </w:t>
            </w:r>
            <w:r>
              <w:rPr/>
              <w:t>(для студентов 1 курса в рамках презентации всех студ.организаций)</w:t>
            </w:r>
          </w:p>
          <w:p>
            <w:pPr>
              <w:pStyle w:val="Normal"/>
              <w:jc w:val="both"/>
              <w:rPr/>
            </w:pPr>
            <w:r>
              <w:rPr/>
              <w:t>Иванов Д., Мухина Е., Суетина 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ъемки видеороликов для криминалистического кинофестиваля «Золотой след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кова Е.С., студ.акти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декабрь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ъемки видеоинтервью с профессорами кафедры Н.П.Яблоковым, В.Я.Колдиным, Е.Е.Центровым, И.В.Александровым, М.Ш.Махтаевым (часть 1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декабр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ятницам, 17.00 – 18.30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и ведение курса «Основы криминалистики» в рамках факультетского проекта «Школа права»</w:t>
            </w:r>
          </w:p>
          <w:p>
            <w:pPr>
              <w:pStyle w:val="Normal"/>
              <w:jc w:val="both"/>
              <w:rPr/>
            </w:pPr>
            <w:r>
              <w:rPr/>
              <w:t>Эльгарова Д., Кочеткова А., Клинов 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lawschoolmsu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 xml:space="preserve">Открытая лекция «Возможности и опасности цифрового общества: куда смотрят криминалисты?» ассистента кафедры криминалистики Юридического факультета МГУ Е.С. Крюковой на юридическом факультете Московского государственного областного университета в рамках Московского областного Фестиваля науки «НАУКА 0+»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072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«Серийный КримКлуб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водное занятие семестра, дискуссия «Маньяк: прирожденный садист или жертва обстоятельств?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/>
              <w:t>Мухина Е.,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086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-14 октября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нау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ий  корпус МГ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тавка-презентация криминалистического оборудования «Идентификация человека»</w:t>
            </w:r>
          </w:p>
          <w:p>
            <w:pPr>
              <w:pStyle w:val="Normal"/>
              <w:jc w:val="both"/>
              <w:rPr/>
            </w:pPr>
            <w:r>
              <w:rPr/>
              <w:t>Голобоков А.В., Гульбинович И.Ю., Иванов Д. и др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08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, 10.00 - 16.00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уголовно-правового профиля Ежегодной  международной конференции студентов, аспирантов, молодых ученых «Эволюция права – 2018</w:t>
            </w:r>
          </w:p>
          <w:p>
            <w:pPr>
              <w:pStyle w:val="Normal"/>
              <w:jc w:val="both"/>
              <w:rPr/>
            </w:pPr>
            <w:r>
              <w:rPr/>
              <w:t>аспиранты К.Подвойский, М.Кузьмин, 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099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9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углый стол «Тенденции развития криминалистики глазами молодых ученых» </w:t>
            </w:r>
          </w:p>
          <w:p>
            <w:pPr>
              <w:pStyle w:val="Normal"/>
              <w:rPr/>
            </w:pPr>
            <w:r>
              <w:rPr/>
              <w:t>проф. Комаров И.М., доц. Ян Е.И., асс. Крюкова Е.С., Иванов Д., Суетина Я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094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октября 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Активизация памяти и воспроизведение забытого»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психолога, сотрудника третьего отдела криминалистического сопровождения следствия Технико-криминалистического управления Главного управления криминалистики Следственного комитета РФ Зерина Сергея Николаевича, дискуссия</w:t>
            </w:r>
          </w:p>
          <w:p>
            <w:pPr>
              <w:pStyle w:val="Normal"/>
              <w:jc w:val="both"/>
              <w:rPr/>
            </w:pPr>
            <w:r>
              <w:rPr/>
              <w:t>Шаршова М.Л., Мухина Е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28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30-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>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Полиграф» (часть 1, использование в следственной работе)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местное заседание НСК кафедры уголовного процесса, правосудия и прокурорского надзора и НСК кафедры криминалистики. 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 РФ, Крюкова Е.С., Чекулаев Д.П., Лушечкина М.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41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30-18.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«Полиграф» (часть 2, использование в кадровой работе)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вместное заседание НСК кафедры уголовного процесса, правосудия и прокурорского надзора и НСК кафедры криминалистики. 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К РФ, Крюкова Е.С., Чекулаев Д.П., Лушечкина М.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41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 -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Возможности распознавания лиц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психофизилога Петраковой Анастасии Владимировны. Рассказ о классических функциональных и нейрофизиологических системах процесса познания лица, как способности восприятия, памяти на лица варьируют - от случаев прозопагнозии, прозопамнезии (утери способностей воспринимать лица, узнавать) до уникальных случаев супер-рекогнайзеров, о методических спорах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юкова Е.С., Иванов Д., Суетина Я., Мухина Е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law.msu.ru/node/6153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hd w:fill="FFFFFF" w:val="clear"/>
              </w:rPr>
              <w:t>«Невменяемость: юристы vs. психиатры» совместно с ординаторами-психиатрами РНИМУ им. Н.И.Пирогова. На примере уголовных дел расскажем об особенностях совершения преступлений против личности: невменяемыми; вменяемыми, но психически нездоровыми лицами.</w:t>
            </w:r>
          </w:p>
          <w:p>
            <w:pPr>
              <w:pStyle w:val="Normal"/>
              <w:shd w:fill="FFFFFF" w:val="clear"/>
              <w:jc w:val="both"/>
              <w:rPr>
                <w:shd w:fill="FFFFFF" w:val="clear"/>
              </w:rPr>
            </w:pPr>
            <w:r>
              <w:rPr/>
              <w:t>Мухина Е.,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law.msu.ru/node/6173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-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ховое мошенничество. Принципы и практика проведения ГУ Банка России по Центральному федеральному округу надзорной работы в отношении субъектов страхового дела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чальника отдела кураторов страховых организаций Управление надзора за деятельностью субъектов страхового дела ГУ Банка России по ЦФО Степанова Николая Сергеевич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С., Кузьмин М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law.msu.ru/node/6189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но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«Как ловят серийных убийц и насильников». 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>
                <w:shd w:fill="FFFFFF" w:val="clear"/>
              </w:rPr>
              <w:t>В гостях старший следователь СК РФ Алексей Олегович Зазульский, специализирующийся на расследовании серийных изнасилований и убийств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highlight w:val="yellow"/>
                <w:shd w:fill="FFFFFF" w:val="clear"/>
              </w:rPr>
            </w:pPr>
            <w:r>
              <w:rPr/>
              <w:t>Мухина Е.,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law.msu.ru/node/620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5Б, </w:t>
            </w:r>
          </w:p>
          <w:p>
            <w:pPr>
              <w:pStyle w:val="Normal"/>
              <w:jc w:val="center"/>
              <w:rPr/>
            </w:pPr>
            <w:r>
              <w:rPr/>
              <w:t>СитЦентр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«Криминалистика» в рамках Московской юридической недел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Использование цифровых технологий в правоприменительной деятельности: современное состояние и перспективы развития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.В., Иванов Д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- февр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ниверсиада для поступающих в магистратуру (заочный тур)</w:t>
            </w:r>
          </w:p>
          <w:p>
            <w:pPr>
              <w:pStyle w:val="Normal"/>
              <w:jc w:val="both"/>
              <w:rPr/>
            </w:pPr>
            <w:r>
              <w:rPr/>
              <w:t>Доц. Ян Е.И., 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.руководитель – ассистент кафедры Крюкова Евгения Сергеевна</w:t>
      </w:r>
    </w:p>
    <w:p>
      <w:pPr>
        <w:pStyle w:val="Normal"/>
        <w:jc w:val="right"/>
        <w:rPr/>
      </w:pPr>
      <w:r>
        <w:rPr/>
        <w:t xml:space="preserve">Старосты кружка – студенты Ярослава Суетина, Евгения Мухина, Дмитрий Иванов, аспиранты Кузьмин Михаил и Мария Шаршова </w:t>
      </w:r>
    </w:p>
    <w:p>
      <w:pPr>
        <w:pStyle w:val="Normal"/>
        <w:jc w:val="right"/>
        <w:rPr/>
      </w:pPr>
      <w:r>
        <w:rPr/>
        <w:t xml:space="preserve">Официальная группа в соц.сетях </w:t>
      </w:r>
      <w:hyperlink r:id="rId6">
        <w:r>
          <w:rPr>
            <w:rStyle w:val="InternetLink"/>
          </w:rPr>
          <w:t>http://vk.com/criminatory_msu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l-i.ru/kino/" TargetMode="External"/><Relationship Id="rId3" Type="http://schemas.openxmlformats.org/officeDocument/2006/relationships/hyperlink" Target="https://vk.com/away.php?to=http%3A%2F%2Flaw.msu.ru%2Fnode%2F58281&amp;cc_key=" TargetMode="External"/><Relationship Id="rId4" Type="http://schemas.openxmlformats.org/officeDocument/2006/relationships/hyperlink" Target="https://vk.com/away.php?to=http%3A%2F%2Flaw.msu.ru%2Fnode%2F58604&amp;post=-726588_1123&amp;cc_key=" TargetMode="External"/><Relationship Id="rId5" Type="http://schemas.openxmlformats.org/officeDocument/2006/relationships/hyperlink" Target="http://www.law.msu.ru/node/59284" TargetMode="External"/><Relationship Id="rId6" Type="http://schemas.openxmlformats.org/officeDocument/2006/relationships/hyperlink" Target="http://vk.com/criminatory_ms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50:00Z</dcterms:created>
  <dc:creator>KRIMINALISTIKA</dc:creator>
  <dc:description/>
  <cp:keywords/>
  <dc:language>en-US</dc:language>
  <cp:lastModifiedBy>Евгения</cp:lastModifiedBy>
  <cp:lastPrinted>2017-11-13T13:38:00Z</cp:lastPrinted>
  <dcterms:modified xsi:type="dcterms:W3CDTF">2018-11-19T20:44:00Z</dcterms:modified>
  <cp:revision>13</cp:revision>
  <dc:subject/>
  <dc:title/>
</cp:coreProperties>
</file>