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УЧНЫЙ СТУДЕНЧЕСКИЙ КРУЖОК «КРИМИНАЛИСТИКА ДЛЯ ВСЕХ»</w:t>
      </w:r>
    </w:p>
    <w:p>
      <w:pPr>
        <w:pStyle w:val="Normal"/>
        <w:jc w:val="center"/>
        <w:rPr/>
      </w:pPr>
      <w:r>
        <w:rPr/>
        <w:t>ОТЧЕТ ЗАСЕДАНИЙ КРУЖКА В 2017 ГОДУ</w:t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677"/>
        <w:gridCol w:w="5902"/>
        <w:gridCol w:w="597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есенний семестр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иада поступающих в магистратуру (очный тур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видеофильмов для Международного кинофестиваля студенческих фильмов по криминалистике «Золотой след»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n-l-i.ru/kino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марта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кусственные нейронные сети как решение криминалистических задач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оследующ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е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 кафедры Александр Яковлев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023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секции «Юриспруденция» международной научной конференции студентов, аспирантов и молодых ученых «Ломоносов» работ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екция криминал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жюри вошли: Ян Е.И., доцент кафедры криминалистики; Крюкова Е.С., ассистент кафедры криминалистики; Гульбинович И.Ю., соискатель кафедры, руководитель Криминалистического центра; Арутюнян М., аспирантка кафедры криминалистики Юридического факультета МГУ. На заседании выступило более 20 человек, почти столько же присутствовало в качестве слушателей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073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апр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вместно с факультетом психологии МГУ по 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ики распознавания обмана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тлана Владимировна Федотова -  </w:t>
            </w:r>
            <w:r>
              <w:rPr>
                <w:shd w:fill="FFFFFF" w:val="clear"/>
              </w:rPr>
              <w:t>инженер кафедры социальной психологии факультета психологии МГУ, кандидат психологических наук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081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 апрел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овместно с факультетом психологии МГУ по 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сихология сексуальности и Юридическая наука: точки соприкоснов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 заседании выступит </w:t>
            </w:r>
            <w:r>
              <w:rPr>
                <w:rFonts w:cs="Times New Roman" w:ascii="Times New Roman" w:hAnsi="Times New Roman"/>
                <w:bCs/>
                <w:color w:val="2B2F33"/>
                <w:sz w:val="24"/>
                <w:szCs w:val="24"/>
              </w:rPr>
              <w:t>студент</w:t>
            </w:r>
            <w:r>
              <w:rPr>
                <w:rFonts w:cs="Times New Roman" w:ascii="Times New Roman" w:hAnsi="Times New Roman"/>
                <w:b/>
                <w:bCs/>
                <w:color w:val="2B2F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акультета психологии МГУ, клинический психолог Сергей Константинович Кумченко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103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7 апрел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вместное заседание кружка кафедры уголовного процесса, правосудия и прокурорского надзора и кружка «Криминалистика для всех» Юридического факультета МГУ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седание пройдет в формате дискуссии на тему «Результаты ОРД в доказывании по уголовным делам: Запретить нельзя использовать. Где поставим запятую?»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1268</w:t>
            </w:r>
          </w:p>
        </w:tc>
      </w:tr>
      <w:tr>
        <w:trPr/>
        <w:tc>
          <w:tcPr>
            <w:tcW w:w="1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енний семестр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 сентябр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«Криминалистический анализ преступлений в сфере криптовалют и других сфер, основанных на технологии блокчейн»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соискателя кафедры Александра Яковлева, дискусс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354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 – 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ентация кружка «Криминалистика для всех» и криминалистического оборудования (для студентов 1 курса)</w:t>
            </w:r>
          </w:p>
          <w:p>
            <w:pPr>
              <w:pStyle w:val="Normal"/>
              <w:jc w:val="both"/>
              <w:rPr/>
            </w:pPr>
            <w:r>
              <w:rPr/>
              <w:t>Крюкова Е.С., Шаршова М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9 сентября – 1 октябр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ещение кафедры криминалистики и судебной экспертизу Бакинского государственного университета, лекция «Развитие криминалистики в контексте новой НТР». </w:t>
            </w:r>
            <w:r>
              <w:rPr/>
              <w:t>Асс. Крюкова Е.С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390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8 октябр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стиваль науки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ский  корпус МГУ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зентация криминалистического оборудования в Шуваловском корпусе МГУ. </w:t>
            </w:r>
            <w:r>
              <w:rPr/>
              <w:t>Голобоков А.В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415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ктябр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зентация курса «Основы криминалистики» в рамках Школы пра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рюкова Е.С., Шаршова М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октя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нау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 МГУ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ция уголовно-правового профиля Ежегодной  международной конференции студентов, аспирантов, молодых ученых «Эволюция права – 2017».</w:t>
            </w:r>
          </w:p>
          <w:p>
            <w:pPr>
              <w:pStyle w:val="Normal"/>
              <w:jc w:val="both"/>
              <w:rPr/>
            </w:pPr>
            <w:r>
              <w:rPr/>
              <w:t>Гульбинович И.Ю., Асп.Арутюнян М., соиск.Яковлев А., маг.Шаршова М., Крюкова Е.С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413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нау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Ф МГУ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Лекция «Искусственные нейросети в криминалистике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искатель Яковлев А.Н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415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  <w:p>
            <w:pPr>
              <w:pStyle w:val="Normal"/>
              <w:jc w:val="center"/>
              <w:rPr/>
            </w:pPr>
            <w:r>
              <w:rPr/>
              <w:t>Фестиваль нау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ский  корпус МГУ, Г-80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екция – презентация «Криминалистика для всех: наука о расследовании преступлений для физиков и лириков»</w:t>
            </w:r>
          </w:p>
          <w:p>
            <w:pPr>
              <w:pStyle w:val="Normal"/>
              <w:jc w:val="both"/>
              <w:rPr/>
            </w:pPr>
            <w:r>
              <w:rPr/>
              <w:t>Асс. Крюкова Е.С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415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октябр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-зал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Встреча студентов с доктором юридических наук, профессором, заслуженным юристом Российской Федерации, Председателем Следственного комитета России Александром Ивановичем Бастрыкиным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413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10 октябр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b/>
                <w:b/>
              </w:rPr>
            </w:pPr>
            <w:r>
              <w:rPr>
                <w:color w:val="333333"/>
                <w:shd w:fill="FFFFFF" w:val="clear"/>
              </w:rPr>
              <w:t>Совместное заседание НСК кафедры уголовного процесса, правосудия и прокурорского надзора и НСК кафедры криминалистики. В ходе заседания участниками были разобраны и оценены эпизоды фильма «Убить пересмешника» с точки зрения криминалистической тактики, схожести и различия уголовного процесса США и России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419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2 октябр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>Лекция Президента Федеральной палаты адвокатов России Ю.С.Пилипенко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421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6 октябр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ерийный КримКлуб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"Кто такой Стивен Пэддок, убивший 59 человек в Лас-Вегасе: массовый или серийный?"</w:t>
            </w:r>
          </w:p>
          <w:p>
            <w:pPr>
              <w:pStyle w:val="Normal"/>
              <w:jc w:val="both"/>
              <w:rPr/>
            </w:pPr>
            <w:r>
              <w:rPr/>
              <w:t>Крюкова Е.С., Евгения Мухина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436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9 октября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е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ещение Института права Башкирского государственного университета, знакомство с кафедрой криминалистики и научно-студенческим обществом, презентация кафедры и магистерских программ, лекция «Развитие криминалистики в контексте новой НТР». Асс. Крюкова Е.С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law.msu.ru/node/54624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http://law.msu.ru/node/5487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 октябр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е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осковский офис компании MAIL.RU Grou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сс. Крюкова Е.С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468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Банка России по ЦФО и кафедра криминалистики Юридического факультета МГ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Идентификация клиента в целях борьбы с отмыванием денежных средств"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471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ерийный КримКлуб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смотр фильма "Молчание ягнят» и последующим обсуждение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юкова Е.С., Евгения Мухина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517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октябр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/>
            </w:pPr>
            <w:r>
              <w:rPr>
                <w:shd w:fill="FFFFFF" w:val="clear"/>
              </w:rPr>
              <w:t xml:space="preserve">Совместное заседание кафедры уголовного процесса, кафедры гражданского процесса и кафедра криминалистики </w:t>
            </w:r>
            <w:r>
              <w:rPr>
                <w:b/>
                <w:shd w:fill="FFFFFF" w:val="clear"/>
              </w:rPr>
              <w:t>«Участие граждан в отправлении правосудия»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Гость: С.А.Пашин – профессор, федеральный судья в отставке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491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феврал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ниверсиада для поступающих в магистратуру (заочный и очный туры). </w:t>
            </w:r>
            <w:r>
              <w:rPr/>
              <w:t>Доц. Ян Е.И., асс. Крюкова Е.С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520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ерийный КримКлуб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Каннибализм: понятие, виды, криминалистическое значение, особенности психологии», обсуждение фильма "Молчание ягнят»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shd w:fill="FFFFFF" w:val="clear"/>
              </w:rPr>
            </w:pPr>
            <w:r>
              <w:rPr/>
              <w:t>Крюкова Е.С., Евгения Мухина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a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ode</w:t>
              </w:r>
              <w:r>
                <w:rPr>
                  <w:rStyle w:val="InternetLink"/>
                </w:rPr>
                <w:t>/55174</w:t>
              </w:r>
            </w:hyperlink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tronew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novosti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oscow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eview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unyh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riminalisto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g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annibalam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divish</w:t>
              </w:r>
              <w:r>
                <w:rPr>
                  <w:rStyle w:val="InternetLink"/>
                </w:rPr>
                <w:t>-1334400/</w:t>
              </w:r>
            </w:hyperlink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s://360tv.ru/news/tekst/delat-selfi-i-ne-pit-podrobnoe-rukovodstvo-kak-ne-stat-zhertvoj-ljudoeda/</w:t>
              </w:r>
            </w:hyperlink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  <w:p>
            <w:pPr>
              <w:pStyle w:val="Normal"/>
              <w:jc w:val="center"/>
              <w:rPr/>
            </w:pPr>
            <w:r>
              <w:rPr/>
              <w:t>16.30 – 18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Расследование преступлений, совершенных с использованием компьютерных средств»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/>
            </w:pPr>
            <w:r>
              <w:rPr/>
              <w:t>Выступление аспиранта Никиты Хламова, дискусс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528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–23 ноя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е</w:t>
            </w:r>
          </w:p>
          <w:p>
            <w:pPr>
              <w:pStyle w:val="Normal"/>
              <w:jc w:val="center"/>
              <w:rPr/>
            </w:pPr>
            <w:r>
              <w:rPr/>
              <w:t>МГЮ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«Криминалистика» в рамках совместной ежегодной международной научно-практической конференции «Современное российское право: взаимодействие науки, нормотворчества и практики»: </w:t>
            </w:r>
            <w:r>
              <w:rPr>
                <w:rFonts w:cs="Trebuchet MS" w:ascii="Trebuchet MS" w:hAnsi="Trebuchet MS"/>
                <w:color w:val="333333"/>
                <w:sz w:val="21"/>
                <w:szCs w:val="21"/>
                <w:shd w:fill="FFFFFF" w:val="clear"/>
              </w:rPr>
              <w:t>международная научно-практическая конференция «Современное развитие криминалистики и судебной экспертизы как реализация идей Р.С. Белкина. К 95-летию со дня рождения ученого, педагога, публициста»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54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– 19.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ерийный КримКлуб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Анатолий Сливко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Е.С., Евгения Мухина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529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7.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ое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 МВД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сещение Университета МВД России, знакомство с кафедрой криминалистики и научно-студенческим обществом. Круглый стол молодых ученых «Криминалистика будущего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рюкова Е.С., Хламов Н.Э., Иванов Д., Шаршова М., Карпов Я. и др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law.msu.ru/node/55445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https://xn--l1aeji.xn--b1aew.xn--p1ai/Press-sluzhba/Novosti/item/1165687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 xml:space="preserve"> ноября</w:t>
            </w:r>
          </w:p>
          <w:p>
            <w:pPr>
              <w:pStyle w:val="Normal"/>
              <w:jc w:val="center"/>
              <w:rPr/>
            </w:pPr>
            <w:r>
              <w:rPr/>
              <w:t>16.30 –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color w:val="000000"/>
                <w:shd w:fill="FFFFFF" w:val="clear"/>
              </w:rPr>
              <w:t>Вопросы выявления и расследования преступлений коррупционной направленности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/>
            </w:pPr>
            <w:r>
              <w:rPr/>
              <w:t xml:space="preserve">Выступление доцента кафедры М.Е.Игнатьева, дискуссия.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547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  <w:p>
            <w:pPr>
              <w:pStyle w:val="Normal"/>
              <w:jc w:val="center"/>
              <w:rPr/>
            </w:pPr>
            <w:r>
              <w:rPr/>
              <w:t>18.00 – 19.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ерийный КримКлуб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 xml:space="preserve">Современная практика борьбы с педофилией. Выступление Анны Левченко - </w:t>
            </w:r>
            <w:r>
              <w:rPr>
                <w:shd w:fill="FFFFFF" w:val="clear"/>
              </w:rPr>
              <w:t>директора мониторингового центра по выявлению опасного и запрещенного законодательством контента</w:t>
            </w:r>
            <w:r>
              <w:rPr>
                <w:color w:val="000000"/>
              </w:rPr>
              <w:t>, руководитель движения «Сдай педофила»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569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декабря</w:t>
            </w:r>
          </w:p>
          <w:p>
            <w:pPr>
              <w:pStyle w:val="Normal"/>
              <w:jc w:val="center"/>
              <w:rPr/>
            </w:pPr>
            <w:r>
              <w:rPr/>
              <w:t>18.00 – 19.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Б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Серийный КримКлуб</w:t>
            </w:r>
          </w:p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екрофилия, садизм, некросадизм, бертранизм: понятия для криминалистики и психологии. Выступление старосты клуба Евгении Мухиной.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law.msu.ru/node/5576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65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руглый стол на тему «Криминалистическое и оперативно-розыскное обеспечение расследования экономических преступлений»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А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 xml:space="preserve">Академическая сессия ученых – круглый стол «Криминалистика и судебная экспертиза в </w:t>
            </w:r>
            <w:r>
              <w:rPr>
                <w:b/>
                <w:color w:val="000000"/>
                <w:lang w:val="en-US"/>
              </w:rPr>
              <w:t>XXI</w:t>
            </w:r>
            <w:r>
              <w:rPr>
                <w:b/>
                <w:color w:val="000000"/>
              </w:rPr>
              <w:t xml:space="preserve"> веке. Проблемы нормативного регулирования»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овместно с </w:t>
            </w:r>
            <w:r>
              <w:rPr>
                <w:color w:val="000000"/>
              </w:rPr>
              <w:t>Российским федеральным центром судебной экспертизы</w:t>
            </w:r>
            <w:r>
              <w:rPr>
                <w:color w:val="000000"/>
                <w:shd w:fill="FFFFFF" w:val="clear"/>
              </w:rPr>
              <w:t xml:space="preserve"> при Министерстве юстиции Российской Федерации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уч.руководитель – ассистент кафедры Крюкова Евгения Сергеевна</w:t>
      </w:r>
    </w:p>
    <w:p>
      <w:pPr>
        <w:pStyle w:val="Normal"/>
        <w:jc w:val="right"/>
        <w:rPr/>
      </w:pPr>
      <w:r>
        <w:rPr/>
        <w:t xml:space="preserve">Старосты кружка – студенты Ярослава Суетина Мария Шаршова, Евгения Мухина </w:t>
      </w:r>
    </w:p>
    <w:p>
      <w:pPr>
        <w:pStyle w:val="Normal"/>
        <w:jc w:val="right"/>
        <w:rPr/>
      </w:pPr>
      <w:r>
        <w:rPr/>
        <w:t xml:space="preserve">Официальная группа в соц.сетях </w:t>
      </w:r>
      <w:hyperlink r:id="rId8">
        <w:r>
          <w:rPr>
            <w:rStyle w:val="InternetLink"/>
          </w:rPr>
          <w:t>http://vk.com/criminatory_msu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-l-i.ru/kino/" TargetMode="External"/><Relationship Id="rId3" Type="http://schemas.openxmlformats.org/officeDocument/2006/relationships/hyperlink" Target="http://law.msu.ru/node/54624" TargetMode="External"/><Relationship Id="rId4" Type="http://schemas.openxmlformats.org/officeDocument/2006/relationships/hyperlink" Target="http://law.msu.ru/node/55174" TargetMode="External"/><Relationship Id="rId5" Type="http://schemas.openxmlformats.org/officeDocument/2006/relationships/hyperlink" Target="https://www.metronews.ru/novosti/moscow/reviews/yunyh-kriminalistok-iz-mgu-kannibalami-ne-udivish-1334400/" TargetMode="External"/><Relationship Id="rId6" Type="http://schemas.openxmlformats.org/officeDocument/2006/relationships/hyperlink" Target="https://360tv.ru/news/tekst/delat-selfi-i-ne-pit-podrobnoe-rukovodstvo-kak-ne-stat-zhertvoj-ljudoeda/" TargetMode="External"/><Relationship Id="rId7" Type="http://schemas.openxmlformats.org/officeDocument/2006/relationships/hyperlink" Target="http://law.msu.ru/node/55445" TargetMode="External"/><Relationship Id="rId8" Type="http://schemas.openxmlformats.org/officeDocument/2006/relationships/hyperlink" Target="http://vk.com/criminatory_ms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0:00Z</dcterms:created>
  <dc:creator>KRIMINALISTIKA</dc:creator>
  <dc:description/>
  <cp:keywords/>
  <dc:language>en-US</dc:language>
  <cp:lastModifiedBy>Евгения</cp:lastModifiedBy>
  <cp:lastPrinted>2017-11-13T13:38:00Z</cp:lastPrinted>
  <dcterms:modified xsi:type="dcterms:W3CDTF">2018-11-06T19:25:00Z</dcterms:modified>
  <cp:revision>16</cp:revision>
  <dc:subject/>
  <dc:title/>
</cp:coreProperties>
</file>