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ОТЧЕТ </w:t>
      </w:r>
      <w:r>
        <w:rPr/>
        <w:t>ЗАСЕДАНИЙ КРУЖКА В 2016 ГОДУ</w:t>
      </w:r>
    </w:p>
    <w:p>
      <w:pPr>
        <w:pStyle w:val="Normal"/>
        <w:jc w:val="center"/>
        <w:rPr/>
      </w:pPr>
      <w:r>
        <w:rPr/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701"/>
        <w:gridCol w:w="7267"/>
        <w:gridCol w:w="4253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Весенний семестр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ада поступающих в магистратуру (очный тур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ежегодной международной студенческой научно-практической конференции «Право и суд в современном мире» Российского государственного университета правосудия (секция криминалистики и суд.экспертизы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iuaj.net/node/1672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видеофильма для Международного кинофестиваля студенческих фильмов по криминалистике «Золотой след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n-l-i.ru/kino/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www.law.msu.ru/node/40869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law.msu.ru/node/43769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www.law.msu.ru/node/4321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равнительный анализ российской и зарубежной криминалистики. Россия, США, Франция, Германия/Автрия».</w:t>
            </w:r>
          </w:p>
          <w:p>
            <w:pPr>
              <w:pStyle w:val="Normal"/>
              <w:jc w:val="both"/>
              <w:rPr/>
            </w:pPr>
            <w:r>
              <w:rPr/>
              <w:t>С докладами выступят студенты 3 курса Джамиля Садыкова, Артем Стебловский Артем и аспирант кафедры Александр Яковлев. Дискус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www.law.msu.ru/node/41952</w:t>
              </w:r>
            </w:hyperlink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www.law.msu.ru/node/4338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 мар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миналистический анализ преступлений, совершаемых в сфере кредитования»</w:t>
            </w:r>
          </w:p>
          <w:p>
            <w:pPr>
              <w:pStyle w:val="Normal"/>
              <w:jc w:val="both"/>
              <w:rPr/>
            </w:pPr>
            <w:r>
              <w:rPr/>
              <w:t>Доклад аспиранты кафедры Мариам Арутюнян, диску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://www.law.msu.ru/node/4222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екции «Криминалистика» в рамках конференции студентов, аспирантов и молодых ученых «Ломоносов – 2016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://www.law.msu.ru/node/42726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5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миналистическое исследование холодного оружия»</w:t>
            </w:r>
          </w:p>
          <w:p>
            <w:pPr>
              <w:pStyle w:val="Normal"/>
              <w:jc w:val="both"/>
              <w:rPr/>
            </w:pPr>
            <w:r>
              <w:rPr/>
              <w:t>(руководитель криминалистической лаборатории Юридического факультета МГУ Алексей Валерьевич Голобоков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://www.law.msu.ru/node/42762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м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реступников по способу преступной деятельности (</w:t>
            </w:r>
            <w:r>
              <w:rPr>
                <w:lang w:val="en-US"/>
              </w:rPr>
              <w:t>MOS</w:t>
            </w:r>
            <w:r>
              <w:rPr/>
              <w:t>). Доклады студентов, дискусс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www.law.msu.ru/node/4338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</w:t>
            </w:r>
            <w:r>
              <w:rPr>
                <w:i/>
              </w:rPr>
              <w:t>Осенний семес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д.ю.н., управляющим партнёром Адвокатского бюро «Мусаев и партнёры» Мурадом Мусаевы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ttp://www.law.msu.ru/node/45967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-9 октябр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ский  корпус МГУ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риминалистического оборудования в Фундаментальной библиотеке МГУ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http://law.msu.ru/node/462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 МГУ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уголовно-правового профиля Ежегодной  международной конференции студентов, аспирантов, молодых ученых «Эволюция права – 2016»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0А,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«Криминалистика для всех: введение в науку» с презентацией  Криминалистического центра Юридического факультета МГУ и научного студенческого круж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валовский корпус МГУ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-презентация «Криминальные тайны преступников: способы общения, татуировки, блатная музыка»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jc w:val="both"/>
              <w:rPr/>
            </w:pPr>
            <w:r>
              <w:rPr/>
              <w:t>«Как не стать жертвой финансовых мошен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law.msu.ru/node/4666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jc w:val="both"/>
              <w:rPr/>
            </w:pPr>
            <w:r>
              <w:rPr/>
              <w:t>«Признаки подлинности банкнот Банка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http://www.law.msu.ru/node/4680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 со следователем…»</w:t>
            </w:r>
          </w:p>
          <w:p>
            <w:pPr>
              <w:pStyle w:val="Normal"/>
              <w:jc w:val="both"/>
              <w:rPr/>
            </w:pPr>
            <w:r>
              <w:rPr/>
              <w:t>Следователь по особо важным делам одного из следственных подразделений ГСУ по г. Москве Следственного департамента  МВД России, полковник юстиции Вячеслав Юрьевич Зуе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http://www.law.msu.ru/node/47293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Ц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«К юбилею заслуженного преподавателя МГУ, доцента кафедры криминалистики Д.П. Поташник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law.msu.ru/node/46844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15–17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Второй этап развития Криминалистического центра Юридического факульт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http://www.law.msu.ru/node/47505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но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6.0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Современные возможности собирания и исследования вещественных доказательст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http://www.law.msu.ru/node/4718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ая выставка «Криминалистика для все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law.msu.ru/node/49109</w:t>
              </w:r>
            </w:hyperlink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22.11.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еврал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иада поступающих в магистратуру (заочный и очный тур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уч.руководитель – ассистент кафедры Крюкова Евгения Сергеевна</w:t>
      </w:r>
    </w:p>
    <w:p>
      <w:pPr>
        <w:pStyle w:val="Normal"/>
        <w:jc w:val="right"/>
        <w:rPr/>
      </w:pPr>
      <w:r>
        <w:rPr/>
        <w:t>Староста кружка – студент Михаил Короткевич</w:t>
      </w:r>
    </w:p>
    <w:p>
      <w:pPr>
        <w:pStyle w:val="Normal"/>
        <w:jc w:val="right"/>
        <w:rPr/>
      </w:pPr>
      <w:r>
        <w:rPr/>
        <w:t xml:space="preserve">Официальная группа в соц.сетях </w:t>
      </w:r>
      <w:hyperlink r:id="rId22">
        <w:r>
          <w:rPr>
            <w:rStyle w:val="InternetLink"/>
          </w:rPr>
          <w:t>http://vk.com/criminatory_msu</w:t>
        </w:r>
      </w:hyperlink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aj.net/node/1672" TargetMode="External"/><Relationship Id="rId3" Type="http://schemas.openxmlformats.org/officeDocument/2006/relationships/hyperlink" Target="http://www.n-l-i.ru/kino/" TargetMode="External"/><Relationship Id="rId4" Type="http://schemas.openxmlformats.org/officeDocument/2006/relationships/hyperlink" Target="http://www.law.msu.ru/node/40869" TargetMode="External"/><Relationship Id="rId5" Type="http://schemas.openxmlformats.org/officeDocument/2006/relationships/hyperlink" Target="http://www.law.msu.ru/node/43769" TargetMode="External"/><Relationship Id="rId6" Type="http://schemas.openxmlformats.org/officeDocument/2006/relationships/hyperlink" Target="http://www.law.msu.ru/node/43210" TargetMode="External"/><Relationship Id="rId7" Type="http://schemas.openxmlformats.org/officeDocument/2006/relationships/hyperlink" Target="http://www.law.msu.ru/node/41952" TargetMode="External"/><Relationship Id="rId8" Type="http://schemas.openxmlformats.org/officeDocument/2006/relationships/hyperlink" Target="http://www.law.msu.ru/node/43383" TargetMode="External"/><Relationship Id="rId9" Type="http://schemas.openxmlformats.org/officeDocument/2006/relationships/hyperlink" Target="http://www.law.msu.ru/node/42223" TargetMode="External"/><Relationship Id="rId10" Type="http://schemas.openxmlformats.org/officeDocument/2006/relationships/hyperlink" Target="http://www.law.msu.ru/node/42726" TargetMode="External"/><Relationship Id="rId11" Type="http://schemas.openxmlformats.org/officeDocument/2006/relationships/hyperlink" Target="http://www.law.msu.ru/node/42762" TargetMode="External"/><Relationship Id="rId12" Type="http://schemas.openxmlformats.org/officeDocument/2006/relationships/hyperlink" Target="http://www.law.msu.ru/node/43383" TargetMode="External"/><Relationship Id="rId13" Type="http://schemas.openxmlformats.org/officeDocument/2006/relationships/hyperlink" Target="http://www.law.msu.ru/node/45967" TargetMode="External"/><Relationship Id="rId14" Type="http://schemas.openxmlformats.org/officeDocument/2006/relationships/hyperlink" Target="http://law.msu.ru/node/46210" TargetMode="External"/><Relationship Id="rId15" Type="http://schemas.openxmlformats.org/officeDocument/2006/relationships/hyperlink" Target="http://www.law.msu.ru/node/46669" TargetMode="External"/><Relationship Id="rId16" Type="http://schemas.openxmlformats.org/officeDocument/2006/relationships/hyperlink" Target="http://www.law.msu.ru/node/46804" TargetMode="External"/><Relationship Id="rId17" Type="http://schemas.openxmlformats.org/officeDocument/2006/relationships/hyperlink" Target="http://www.law.msu.ru/node/47293" TargetMode="External"/><Relationship Id="rId18" Type="http://schemas.openxmlformats.org/officeDocument/2006/relationships/hyperlink" Target="http://www.law.msu.ru/node/46844" TargetMode="External"/><Relationship Id="rId19" Type="http://schemas.openxmlformats.org/officeDocument/2006/relationships/hyperlink" Target="http://www.law.msu.ru/node/47505" TargetMode="External"/><Relationship Id="rId20" Type="http://schemas.openxmlformats.org/officeDocument/2006/relationships/hyperlink" Target="http://www.law.msu.ru/node/47189" TargetMode="External"/><Relationship Id="rId21" Type="http://schemas.openxmlformats.org/officeDocument/2006/relationships/hyperlink" Target="http://law.msu.ru/node/49109" TargetMode="External"/><Relationship Id="rId22" Type="http://schemas.openxmlformats.org/officeDocument/2006/relationships/hyperlink" Target="http://vk.com/criminatory_msu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24:00Z</dcterms:created>
  <dc:creator>KRIMINALISTIKA</dc:creator>
  <dc:description/>
  <cp:keywords/>
  <dc:language>en-US</dc:language>
  <cp:lastModifiedBy>Евгения</cp:lastModifiedBy>
  <cp:lastPrinted>2017-09-19T14:06:00Z</cp:lastPrinted>
  <dcterms:modified xsi:type="dcterms:W3CDTF">2018-11-06T19:26:00Z</dcterms:modified>
  <cp:revision>11</cp:revision>
  <dc:subject/>
  <dc:title/>
</cp:coreProperties>
</file>