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 ЛОМОНОСОВ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иностранных языков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ограмма утверждена на заседании </w:t>
      </w:r>
    </w:p>
    <w:p>
      <w:pPr>
        <w:pStyle w:val="Normal"/>
        <w:jc w:val="right"/>
        <w:rPr>
          <w:color w:val="FF0000"/>
        </w:rPr>
      </w:pPr>
      <w:r>
        <w:rPr/>
        <w:t>кафедры «</w:t>
      </w:r>
      <w:r>
        <w:rPr>
          <w:color w:val="000000"/>
        </w:rPr>
        <w:t>Иностранных языков»</w:t>
      </w:r>
    </w:p>
    <w:p>
      <w:pPr>
        <w:pStyle w:val="Normal"/>
        <w:jc w:val="right"/>
        <w:rPr/>
      </w:pPr>
      <w:r>
        <w:rPr/>
        <w:t>Протокол № 1/17</w:t>
      </w:r>
    </w:p>
    <w:p>
      <w:pPr>
        <w:pStyle w:val="Normal"/>
        <w:jc w:val="right"/>
        <w:rPr/>
      </w:pPr>
      <w:r>
        <w:rPr/>
        <w:t>«8» сентября 2017 года</w:t>
      </w:r>
    </w:p>
    <w:p>
      <w:pPr>
        <w:pStyle w:val="Normal"/>
        <w:jc w:val="right"/>
        <w:rPr/>
      </w:pPr>
      <w:r>
        <w:rPr/>
        <w:t>Зав. кафедрой, к.ф.н., доц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расова Т.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НОЙ ДИСЦИПЛИ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ОСТРАННЫ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(английский, немецкий французский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Направление подготовки: </w:t>
      </w:r>
      <w:r>
        <w:rPr>
          <w:sz w:val="26"/>
          <w:szCs w:val="26"/>
        </w:rPr>
        <w:t>40.06.01 «Юриспруденция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я (степень) выпускника: </w:t>
      </w:r>
      <w:r>
        <w:rPr>
          <w:sz w:val="26"/>
          <w:szCs w:val="26"/>
        </w:rPr>
        <w:t>Исследователь. Преподаватель-исследовател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обучения: </w:t>
      </w:r>
      <w:r>
        <w:rPr>
          <w:sz w:val="26"/>
          <w:szCs w:val="26"/>
        </w:rPr>
        <w:t>очная, заочная</w:t>
      </w:r>
    </w:p>
    <w:p>
      <w:pPr>
        <w:pStyle w:val="Normal"/>
        <w:jc w:val="both"/>
        <w:rPr/>
      </w:pPr>
      <w:r>
        <w:rPr>
          <w:b/>
        </w:rPr>
        <w:t>Направленность (профиль</w:t>
      </w:r>
      <w:r>
        <w:rPr/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01 «Теория и история права и государства; история учений о праве и государ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.02 «Конституционное право; конституционный судебный процесс; муниципальное прав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03 «Гражданское право; предпринимательское право; семейное право; международное частное прав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04 «Финансовое право; налоговое право; бюджетное прав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05 «Трудовое право; право социального обеспеч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.06 «Земельное право; природоресурсное право; аграрное право; экологическое право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07 «Корпоративное право; энергетическое прав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.08 «Уголовное право и криминология; уголовно-исполнительное право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.09 «Уголовный процесс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.10 «Международное право; европейское право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11 «Судебная деятельность; прокурорская деятельность; правозащитная и правоохранительная деятельност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12 «Криминалистика; судебно-экспертная деятельность; оперативно-розыскная деятельност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14 «Административное право; административный процес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.15 «Гражданский процесс; арбитражный процесс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, 2017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Рабочая программа составлена в соответствии с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Образовательным стандартом, самостоятельно устанавливаемым Московским государственным университетом имени М.В. Ломоносова для реализуемых образовательных программ высшего профессионального образования по направлению подготовки 40.06.01 «Юриспруденция», квалификация: Исследователь. Преподаватель-исследователь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Составител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.ф.н., доцент кафедры иностранных языков Тарасова Т.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.ф.н., доцент кафедры иностранных языков Алешко-Ожевская С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.ф.н., доцент кафедры иностранных языков Соболев С.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.ф.н., преподаватель кафедры иностранных языков Савина Е.С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 ……………………………………………… с.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 ………………………………….. с. 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 ……………………. с. 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 ………………………….. с. 9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……………………………………………….. с. 15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 курс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курс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 </w:t>
      </w:r>
      <w:r>
        <w:rPr>
          <w:sz w:val="28"/>
          <w:szCs w:val="28"/>
        </w:rPr>
        <w:t>с. 2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…………………. с.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учебной дисциплины «Иностранный язык» является совершенствование у аспирантов (соискателей) знаний, умений и навыков, необходимых для исследовательской и практической педагогической деятельности, а именно: систематического изучения, понимания, усвоения, аналитического осмысления, и воспроизведения языка внутригосударственного права, применяемого в странах-участницах Европейского Союза и странах с англо-саксонской  правовой системой; и международного публичного и частного права для участия в профессиональной коммуникации и для дальнейшего самостоятельного исследования и сопоставления  правовых институтов, действующих в англо-саксонском праве и  российской правовой систем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Поставленные цели достигаются решением следующих задач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менение ранее приобретенных навыков и умений по иностранному языку как основы для развития коммуникативной компетенции в сфере научной и практической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современными аутентичными текстами на иностранном языке, в которых рассматриваются теоретические проблемы и вопросы правоприменения в области публичного и частного права, включая уголовное материальное и процессуальное право, конституционное и административное право, финансовое право, гражданское материальное и процессуальное право, предпринимательское права, семейное праве, международное частное праве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Формирование профессиональных знаний  о предмете в результате </w:t>
      </w:r>
      <w:r>
        <w:rPr>
          <w:b/>
          <w:sz w:val="26"/>
          <w:szCs w:val="26"/>
        </w:rPr>
        <w:t>изучения</w:t>
      </w:r>
      <w:r>
        <w:rPr>
          <w:sz w:val="26"/>
          <w:szCs w:val="26"/>
        </w:rPr>
        <w:t xml:space="preserve">  базовой и отраслевой </w:t>
      </w:r>
      <w:r>
        <w:rPr>
          <w:b/>
          <w:sz w:val="26"/>
          <w:szCs w:val="26"/>
        </w:rPr>
        <w:t>терминологи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чтения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понимания</w:t>
      </w:r>
      <w:r>
        <w:rPr>
          <w:sz w:val="26"/>
          <w:szCs w:val="26"/>
        </w:rPr>
        <w:t xml:space="preserve"> учебных и научных юридических текстов и документов, законодательства, касающихся разных отраслей права в США, Канаде, странах Европейского Союза, международных организаций и судов ООН, ВТО и т.п. на иностранном язы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</w:t>
      </w:r>
      <w:r>
        <w:rPr>
          <w:b/>
          <w:sz w:val="26"/>
          <w:szCs w:val="26"/>
        </w:rPr>
        <w:t xml:space="preserve">анализировать и реферировать </w:t>
      </w:r>
      <w:r>
        <w:rPr>
          <w:sz w:val="26"/>
          <w:szCs w:val="26"/>
        </w:rPr>
        <w:t xml:space="preserve">юридическую литературу на иностранном языке по темам и вопросам, изучаемым на семинарах по аспирантской программе и необходимых для написания кандидатской диссерт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Получение аспирантами и соискателями представлений о </w:t>
      </w:r>
      <w:r>
        <w:rPr>
          <w:b/>
          <w:sz w:val="26"/>
          <w:szCs w:val="26"/>
        </w:rPr>
        <w:t xml:space="preserve">юридической терминологии </w:t>
      </w:r>
      <w:r>
        <w:rPr>
          <w:sz w:val="26"/>
          <w:szCs w:val="26"/>
        </w:rPr>
        <w:t>в научных концепциях по вопросам внутригосударственного и международного пра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Формирование навыка грамотного </w:t>
      </w:r>
      <w:r>
        <w:rPr>
          <w:b/>
          <w:sz w:val="26"/>
          <w:szCs w:val="26"/>
        </w:rPr>
        <w:t>пользования</w:t>
      </w:r>
      <w:r>
        <w:rPr>
          <w:sz w:val="26"/>
          <w:szCs w:val="26"/>
        </w:rPr>
        <w:t xml:space="preserve"> печатными и электронными профессиональными толковыми юридическими словарями и информационными юридическими системами и источниками для извлечения необходимой информации на иностранном язы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анализа и последующих разбора и комментария на иностранном языке логической и языковой структуры, терминологии и общего содержания научной статьи, юридического документа, закона и т.п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обсуждение на иностранном языке актуальных вопросов международного опыта  в организации и реализации программ юридического образования и профессиональной юридической этики и практики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навыков</w:t>
      </w:r>
      <w:r>
        <w:rPr>
          <w:b/>
          <w:sz w:val="26"/>
          <w:szCs w:val="26"/>
        </w:rPr>
        <w:t xml:space="preserve"> юридического перевода</w:t>
      </w:r>
      <w:r>
        <w:rPr>
          <w:sz w:val="26"/>
          <w:szCs w:val="26"/>
        </w:rPr>
        <w:t xml:space="preserve"> на примере аутентичных иноязычных юридических текстов большого объема с изучением и сопоставлением терминологии в соответствующей отрасли права, связанной с  научными интересами для дальнейших сравнительно-правовых исследований 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2  Участие в профессиональной коммуникац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 xml:space="preserve">Умение </w:t>
      </w:r>
      <w:r>
        <w:rPr>
          <w:b/>
          <w:sz w:val="26"/>
          <w:szCs w:val="26"/>
        </w:rPr>
        <w:t>анализировать и комментировать письменную речь (</w:t>
      </w:r>
      <w:r>
        <w:rPr>
          <w:sz w:val="26"/>
          <w:szCs w:val="26"/>
        </w:rPr>
        <w:t>современные статьи и публикации) по правовым проблемам на иностранном языке, включая решения национальных и международных судов, законопроекты предлагаемые или находящиеся на рассмотрении в национальных законодательных и международных законотворческих органах, принимаемые законы и издаваемые постановления на национальном и международном уровнях, которые имеют отношение к исследуемой научной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Умение </w:t>
      </w:r>
      <w:r>
        <w:rPr>
          <w:b/>
          <w:sz w:val="26"/>
          <w:szCs w:val="26"/>
        </w:rPr>
        <w:t>поним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ную иностранную речь</w:t>
      </w:r>
      <w:r>
        <w:rPr>
          <w:sz w:val="26"/>
          <w:szCs w:val="26"/>
        </w:rPr>
        <w:t>, касающуюся современных правовых проблем государств Европейского Союза и США, обсуждающихся в СМИ, в лекциях и выступлениях зарубежных профессоров, на международных юридических конференциях и фору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ие и совершенствование собственной </w:t>
      </w:r>
      <w:r>
        <w:rPr>
          <w:b/>
          <w:sz w:val="26"/>
          <w:szCs w:val="26"/>
        </w:rPr>
        <w:t xml:space="preserve">устной речи, </w:t>
      </w:r>
      <w:r>
        <w:rPr>
          <w:sz w:val="26"/>
          <w:szCs w:val="26"/>
        </w:rPr>
        <w:t xml:space="preserve">подготовленной или спонтанной, на знакомую тему в бытовых ситуациях и академической обстановке, а также в дискуссиях, в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ие и совершенствование </w:t>
      </w:r>
      <w:r>
        <w:rPr>
          <w:b/>
          <w:sz w:val="26"/>
          <w:szCs w:val="26"/>
        </w:rPr>
        <w:t>коммуникативной компетенции</w:t>
      </w:r>
      <w:r>
        <w:rPr>
          <w:sz w:val="26"/>
          <w:szCs w:val="26"/>
        </w:rPr>
        <w:t xml:space="preserve"> для участия в профессиональном общении, когда требуется выразить собственную аргументированную точку зрения, обосновать  преимущества или недостатки отдельной 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Подготовка к </w:t>
      </w:r>
      <w:r>
        <w:rPr>
          <w:b/>
          <w:sz w:val="26"/>
          <w:szCs w:val="26"/>
        </w:rPr>
        <w:t xml:space="preserve">публичной речи (выступлению) </w:t>
      </w:r>
      <w:r>
        <w:rPr>
          <w:sz w:val="26"/>
          <w:szCs w:val="26"/>
        </w:rPr>
        <w:t xml:space="preserve">по теме научных интересов с использованием современных электронных средств, краткому изложению содержания прочитанного юридического текста, документа, подробному объяснению используемых юридических термин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и совершенствование </w:t>
      </w:r>
      <w:r>
        <w:rPr>
          <w:b/>
          <w:sz w:val="26"/>
          <w:szCs w:val="26"/>
        </w:rPr>
        <w:t xml:space="preserve">письменной речи </w:t>
      </w:r>
      <w:r>
        <w:rPr>
          <w:sz w:val="26"/>
          <w:szCs w:val="26"/>
        </w:rPr>
        <w:t>с использованием общеправовых юридических терминов на тему собственных научных интересов и современных правовых реформ в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3 Дальнейшее самостоятельное изучение и сопоставление  правовых институтов, действующих в международном праве, праве Европейского Союза и государств-участников, англо-саксонском праве и  российской правовой системе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ализация приобретенных речевых навыков и умений в процессе поиска, отбора и использования материала на иностранном языке для написания научной работы (научной статьи, диссертации) и устного представления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ический анализ и комментарий </w:t>
      </w:r>
      <w:r>
        <w:rPr>
          <w:sz w:val="26"/>
          <w:szCs w:val="26"/>
        </w:rPr>
        <w:t>современных статей, выступлений и публикаций по правовым проблемам на иностранном языке, включая решения национальных и международных судов, законопроекты предлагаемые или находящиеся на рассмотрении в национальных законодательных и международных законотворческих органах, принимаемые законы и издаваемые постановления на национальном и международном уровнях, которые имеют отношение к исследуемой научной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отное </w:t>
      </w:r>
      <w:r>
        <w:rPr>
          <w:b/>
          <w:sz w:val="26"/>
          <w:szCs w:val="26"/>
        </w:rPr>
        <w:t>пользование</w:t>
      </w:r>
      <w:r>
        <w:rPr>
          <w:sz w:val="26"/>
          <w:szCs w:val="26"/>
        </w:rPr>
        <w:t xml:space="preserve"> печатными и электронными профессиональными толковыми юридическими словарями и информационными юридическими системами и источниками для извлечения необходимой информации на иностранном язы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зработка логической и языковой структуры, терминологии собственной научной статьи, устной презентации, а также их соответствующее оформление, составление аннотации и минимального глоссария на иностранном языке с использованием элементов сравнительного прав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й</w:t>
      </w:r>
      <w:r>
        <w:rPr>
          <w:b/>
          <w:sz w:val="26"/>
          <w:szCs w:val="26"/>
        </w:rPr>
        <w:t xml:space="preserve"> юридический перевод</w:t>
      </w:r>
      <w:r>
        <w:rPr>
          <w:sz w:val="26"/>
          <w:szCs w:val="26"/>
        </w:rPr>
        <w:t xml:space="preserve"> аутентичного юридического текста значительного объема, составление </w:t>
      </w:r>
      <w:r>
        <w:rPr>
          <w:b/>
          <w:sz w:val="26"/>
          <w:szCs w:val="26"/>
        </w:rPr>
        <w:t>терминологического словаря</w:t>
      </w:r>
      <w:r>
        <w:rPr>
          <w:sz w:val="26"/>
          <w:szCs w:val="26"/>
        </w:rPr>
        <w:t xml:space="preserve"> по переведенному материалу в соответствующей отрасли права, связанной с  темой кандидатской диссертации и обобщение прочитанного в </w:t>
      </w:r>
      <w:r>
        <w:rPr>
          <w:b/>
          <w:sz w:val="26"/>
          <w:szCs w:val="26"/>
        </w:rPr>
        <w:t>реферате</w:t>
      </w:r>
      <w:r>
        <w:rPr>
          <w:sz w:val="26"/>
          <w:szCs w:val="26"/>
        </w:rPr>
        <w:t xml:space="preserve"> на русском языке. 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исциплина «Иностранный язык» относится к базовой части Блока 1 «Образовательные дисциплины» с индексом по учебному плану </w:t>
      </w:r>
      <w:r>
        <w:rPr>
          <w:b/>
          <w:bCs/>
        </w:rPr>
        <w:t>П.1.Б.0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2. Аспирант (соискатель), приступающий к изучению «Иностранный язык» должен иметь высшее юридическое образование, подтвержденное дипломом специалиста или магист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. 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</w:t>
      </w:r>
      <w:r>
        <w:rPr>
          <w:b/>
          <w:sz w:val="26"/>
          <w:szCs w:val="26"/>
        </w:rPr>
        <w:t>. Универсальные компетен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пособностью к критическому анализу и оценке современных научных достижений на иностранном языке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sz w:val="26"/>
          <w:szCs w:val="26"/>
          <w:lang w:eastAsia="ar-SA"/>
        </w:rPr>
        <w:t>(УК-1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готовностью участвовать в работе российских и международных исследовательских коллективах по решению научных и научно-образовательных задач </w:t>
      </w:r>
      <w:r>
        <w:rPr>
          <w:b/>
          <w:sz w:val="26"/>
          <w:szCs w:val="26"/>
          <w:lang w:eastAsia="ar-SA"/>
        </w:rPr>
        <w:t>(УК-3);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готовностью использовать современные методы и технологии научной коммуникации на родном и иностранном языке </w:t>
      </w:r>
      <w:r>
        <w:rPr>
          <w:b/>
          <w:kern w:val="2"/>
          <w:sz w:val="26"/>
          <w:szCs w:val="26"/>
          <w:lang w:eastAsia="ar-SA"/>
        </w:rPr>
        <w:t>(УК-5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 способностью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b/>
          <w:kern w:val="2"/>
          <w:sz w:val="26"/>
          <w:szCs w:val="26"/>
          <w:lang w:eastAsia="ar-SA"/>
        </w:rPr>
        <w:t>(УК-6)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2. </w:t>
      </w:r>
      <w:r>
        <w:rPr>
          <w:b/>
          <w:sz w:val="26"/>
          <w:szCs w:val="26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способностью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</w:t>
      </w:r>
      <w:r>
        <w:rPr>
          <w:b/>
          <w:color w:val="000000"/>
          <w:sz w:val="26"/>
          <w:szCs w:val="26"/>
          <w:lang w:eastAsia="ar-SA"/>
        </w:rPr>
        <w:t>(ОПК-1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учетом правил соблюдения авторских прав</w:t>
      </w:r>
      <w:r>
        <w:rPr>
          <w:b/>
          <w:color w:val="000000"/>
          <w:sz w:val="26"/>
          <w:szCs w:val="26"/>
          <w:lang w:eastAsia="ar-SA"/>
        </w:rPr>
        <w:t xml:space="preserve"> (ОПК-3);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 xml:space="preserve">3.1.3. </w:t>
      </w:r>
      <w:r>
        <w:rPr>
          <w:b/>
          <w:sz w:val="26"/>
          <w:szCs w:val="26"/>
        </w:rPr>
        <w:t>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 формулировать и решать прикладные задачи в профессиональной сфере на иностранном языке с использованием современных информационно-коммуникационных технологий </w:t>
      </w:r>
      <w:r>
        <w:rPr>
          <w:b/>
          <w:sz w:val="26"/>
          <w:szCs w:val="26"/>
        </w:rPr>
        <w:t xml:space="preserve">(ПК-1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пособность использовать иностранный язык для отбора и анализа научной информации на основе профессионально ориентированных иноязычных текстов различных жанров, учитывать современные тенденции развития и достижения отечественной и зарубежной юридической науки </w:t>
      </w:r>
      <w:r>
        <w:rPr>
          <w:b/>
          <w:sz w:val="26"/>
          <w:szCs w:val="26"/>
        </w:rPr>
        <w:t>(ПК-2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 представлять на иностранном языке  результаты исследования в формах отчетов, рефератов, публикаций и публичных обсуждений, формулировать практические рекомендации по использованию результатов научных исследований на иностранном языке </w:t>
      </w:r>
      <w:r>
        <w:rPr>
          <w:b/>
          <w:sz w:val="26"/>
          <w:szCs w:val="26"/>
        </w:rPr>
        <w:t>(ПК-3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В результате изучения дисциплины аспирант должен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1. знать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ущность и содержание основных понятий, категорий, институтов, правовых статусов субъектов, правоотношений в правовых системах стран изучаемого языка, в международном публичном праве, праве ЕС и т.п. на иностранном языке;</w:t>
      </w:r>
    </w:p>
    <w:p>
      <w:pPr>
        <w:pStyle w:val="Normal"/>
        <w:autoSpaceDE w:val="false"/>
        <w:spacing w:lineRule="auto" w:line="360" w:before="0" w:after="4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терминологию и лексику в объеме, достаточном для чтения и перевода литературы по научной специальности, а также устного и письменного общения в сфере профессиональной коммуникации; </w:t>
      </w:r>
    </w:p>
    <w:p>
      <w:pPr>
        <w:pStyle w:val="Normal"/>
        <w:autoSpaceDE w:val="false"/>
        <w:spacing w:lineRule="auto" w:line="360" w:before="0" w:after="4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грамматические правила и синтаксические конструкции необходимые для осуществления устной и письменной коммуникации в области научных исследований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тилистические особенности построения научных текстов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авила коммуникативного поведения в ситуациях межкультурного научного общения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требования к оформлению научных трудов, принятые в международной практик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2. уметь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осуществлять устную коммуникацию в монологической и диалогической форме научной направленности (доклад, сообщение, презентация, дебаты, круглый стол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читать научную юридическую литературу, юридические документы, законодательство и комментарии в соответствующей отрасли права на языке оригинала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оформлять извлеченную из иностранных источников информацию в виде перевода, резюме, аннотации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критически анализировать и комментировать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временные статьи и публикации по правовым проблемам в международной прессе и юридической периодике, в лекциях и выступлениях зарубежных профессоров, на международных юридических конференциях и форумах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четко и ясно излагать свою точку зрения по научной проблеме на иностранном языке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использовать этикетные формы научно-профессионального общения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3. владеть: </w:t>
      </w:r>
    </w:p>
    <w:p>
      <w:pPr>
        <w:pStyle w:val="Normal"/>
        <w:autoSpaceDE w:val="false"/>
        <w:spacing w:lineRule="auto" w:line="360" w:before="0" w:after="47"/>
        <w:jc w:val="both"/>
        <w:rPr/>
      </w:pPr>
      <w:r>
        <w:rPr>
          <w:rFonts w:eastAsia="Calibri"/>
          <w:color w:val="000000"/>
          <w:sz w:val="26"/>
          <w:szCs w:val="26"/>
        </w:rPr>
        <w:t>- навыком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юридического перевода аутентичных юридических текстов большого объема с целью написания реферата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навыком написания научной статьи на иностранном языке для публикации в зарубежных изданиях, составления аннотации и глоссария; оформления заявок на участие в научных конференциях и получение грантов от международных научных фондов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выком грамотного пользования печатными и электронными профессиональными толковыми юридическими словарями и информационными юридическими системами и источниками для извлечения необходимой информации на иностранном языке;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юридической терминологией англо-саксонского права, права Европейского Союза и международного права на иностранном я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льзования презентационных технологий для представления информаци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исциплины и виды учебной работ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щая трудоемкость дисциплины «Иностранный язык» составляет 3 зачетные единицы, 108 час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Тематический план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бязательные лексические и терминологические раздел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NSTITUTIONAL LA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Written Constitution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GB"/>
        </w:rPr>
        <w:t xml:space="preserve">The Differences between Written and Unwritten </w:t>
      </w:r>
      <w:r>
        <w:rPr>
          <w:bCs/>
          <w:sz w:val="26"/>
          <w:szCs w:val="26"/>
          <w:lang w:val="en-GB"/>
        </w:rPr>
        <w:t>Constitution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DMINISTRATIVE LA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Law and contex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GB"/>
        </w:rPr>
        <w:t>Red and green light perspectiv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GB"/>
        </w:rPr>
        <w:t>Red light theor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Green light theor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Conclusion: a meeting point at amber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asic Elements of U.S. Federal Administrative La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raditional Model of Administrative Law and Subsequent Development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IMINAL LA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troduction to Criminal La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What is Criminal Law about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e Role of Criminal La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What Conduct is Criminal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Wrongful Har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Procedures and Structures of Criminal La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e Role of the State in Criminal Proceeding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e Burden of Proof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lassification of Offenc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Punishmen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Law Refor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IM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Backgroun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Felonies, Misdemeanors, and Infractio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ubstantive and Procedural Implications of a Crime's Classific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tate Laws Governing the Classification of Crime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THE LAW OF TOR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The Nature of a Tort</w:t>
      </w:r>
      <w:r>
        <w:rPr>
          <w:bCs/>
          <w:sz w:val="26"/>
          <w:szCs w:val="26"/>
          <w:lang w:val="en-US"/>
        </w:rPr>
        <w:t xml:space="preserve"> (in contrast with a crime breach of contract, breach of trus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General Defences in T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'Volenti non fit injuria'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Mista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Necess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Inevitable Accid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Statutory Author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GB"/>
        </w:rPr>
        <w:t>Self-Defenc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PROPERTY LAW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wnershi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lassification of propert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Real propert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hattels personal</w:t>
      </w:r>
      <w:r>
        <w:rPr>
          <w:sz w:val="26"/>
          <w:szCs w:val="26"/>
          <w:lang w:val="en-US"/>
        </w:rPr>
        <w:t>.</w:t>
      </w:r>
      <w:r>
        <w:rPr>
          <w:bCs/>
          <w:sz w:val="26"/>
          <w:szCs w:val="26"/>
          <w:lang w:val="en-US"/>
        </w:rPr>
        <w:t xml:space="preserve"> Choses in possession. Choses in action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enur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Reduction of the number of legal estat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reation of an estate in fee simple absolute in possessio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tatutory protectio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Landlord’s duti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enant’s dutie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из юридической период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A New Ci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Blind Man Sues Cab Compa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Computer Vir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urning Wood Bad for the Ai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Defenders of Foster Children Gather at State Capitol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Buying and Selling Vot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DNA Solves Very Old Murd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Law Protects Disabled Peop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Lawmakers Want to Ban Cell Phon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New Driving Laws for Tee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ents Arrested When Students Skip Schoo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ivers Caught Running Red Light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ilure to Mirandize Does Not Violate Constitution or 'Miranda'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'Miranda' and the Constitutio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vidence Raises New Questions in Chandra Levy Ca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onservative Group Sues IRS Over Tax-Exempt Stat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ppointed vs. Elected Justices: States' High Courts Take a Hi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rguments on preemption and religion offer red meat to the justic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orruption and Qualifications Dominate as Poll Shows a T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lection Lawyers Get Ready for the Day Aft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Democratic panel protests ad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nact the DREAM Ac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Judge Approves $760M Native American Class Action Settlemen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City Attorneys' Union Loses Arbitration Enforcement Dispu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mmigration Advocates Pan Obama Administration's Reform Effort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Nine Golden Rules of Successful Client Serv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Impact of Advanced E-Discovery Software on Young Lawyer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Jury Finds D.C. Cops Unlawfully Arrested Woman for Questioning Authori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6"/>
          <w:szCs w:val="26"/>
          <w:lang w:val="en-US"/>
        </w:rPr>
        <w:t>D.C. Could Pay At Least $900K in Attorney Fees in False Arrest Ca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Gun control acts and actions in the US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гвистические темы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30"/>
        <w:gridCol w:w="1337"/>
        <w:gridCol w:w="1771"/>
        <w:gridCol w:w="1297"/>
        <w:gridCol w:w="13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учебной дисциплины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деятельности и трудоемкость (в часа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  <w:r>
              <w:rPr>
                <w:sz w:val="26"/>
                <w:szCs w:val="26"/>
              </w:rPr>
              <w:t xml:space="preserve">Грамматические и лексические особенности перевода научной литера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1. </w:t>
            </w:r>
            <w:r>
              <w:rPr>
                <w:rFonts w:eastAsia="Calibri"/>
                <w:color w:val="000000"/>
                <w:sz w:val="26"/>
                <w:szCs w:val="26"/>
              </w:rPr>
              <w:t>Коррективный фонетический кур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Тема 2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Calibri"/>
                <w:color w:val="000000"/>
                <w:sz w:val="26"/>
                <w:szCs w:val="26"/>
              </w:rPr>
              <w:t>Имя существите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3.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Глаг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4. </w:t>
            </w:r>
            <w:r>
              <w:rPr>
                <w:rFonts w:eastAsia="Calibri"/>
                <w:color w:val="000000"/>
                <w:sz w:val="26"/>
                <w:szCs w:val="26"/>
              </w:rPr>
              <w:t>Модальные глаголы и их эквивален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5. </w:t>
            </w:r>
            <w:r>
              <w:rPr>
                <w:rFonts w:eastAsia="Calibri"/>
                <w:color w:val="000000"/>
                <w:sz w:val="26"/>
                <w:szCs w:val="26"/>
              </w:rPr>
              <w:t>Неличные формы глагол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6. </w:t>
            </w:r>
            <w:r>
              <w:rPr>
                <w:rFonts w:eastAsia="Calibri"/>
                <w:color w:val="000000"/>
                <w:sz w:val="26"/>
                <w:szCs w:val="26"/>
              </w:rPr>
              <w:t>Сложное предложе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7. </w:t>
            </w:r>
            <w:r>
              <w:rPr>
                <w:rFonts w:eastAsia="Calibri"/>
                <w:color w:val="000000"/>
                <w:sz w:val="26"/>
                <w:szCs w:val="26"/>
              </w:rPr>
              <w:t>Коммуникативная структура высказы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rFonts w:eastAsia="Calibri"/>
                <w:color w:val="000000"/>
                <w:sz w:val="26"/>
                <w:szCs w:val="26"/>
              </w:rPr>
              <w:t>Слово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Раздел 2. </w:t>
            </w:r>
            <w:r>
              <w:rPr>
                <w:rFonts w:eastAsia="Calibri"/>
                <w:color w:val="000000"/>
                <w:sz w:val="26"/>
                <w:szCs w:val="26"/>
              </w:rPr>
              <w:t>Обработка и компрессия научной информации (аннотирование, реферирование и написание резюме), а также письмо в академических цел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Раздел 3. </w:t>
            </w:r>
            <w:r>
              <w:rPr>
                <w:rFonts w:eastAsia="Calibri"/>
                <w:color w:val="000000"/>
                <w:sz w:val="26"/>
                <w:szCs w:val="26"/>
              </w:rPr>
              <w:t>Индивидуальное чтение (чтение, аннотирование и реферирование научной литературы по специальности). Проверка качества понимания прочитанной литера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 з.ед. (10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4.2. Планируемые результаты освоения дисциплины (формирование компетенций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76"/>
        <w:gridCol w:w="1793"/>
        <w:gridCol w:w="411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раздела (темы) учебной дисцип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ды формируемых компетенц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нируемый результат обучения (знания, умения, владение компетенциям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  <w:r>
              <w:rPr>
                <w:sz w:val="26"/>
                <w:szCs w:val="26"/>
              </w:rPr>
              <w:t xml:space="preserve">Грамматические и лексические особенности перевода научной литературы </w:t>
            </w:r>
          </w:p>
          <w:p>
            <w:pPr>
              <w:pStyle w:val="Normal"/>
              <w:numPr>
                <w:ilvl w:val="0"/>
                <w:numId w:val="15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STITUTIONAL LAW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Written Constitutions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 xml:space="preserve">The Differences between Written and Unwritten </w:t>
            </w:r>
            <w:r>
              <w:rPr>
                <w:bCs/>
                <w:sz w:val="26"/>
                <w:szCs w:val="26"/>
                <w:lang w:val="en-GB"/>
              </w:rPr>
              <w:t>Constitutions</w:t>
            </w:r>
          </w:p>
          <w:p>
            <w:pPr>
              <w:pStyle w:val="Normal"/>
              <w:numPr>
                <w:ilvl w:val="0"/>
                <w:numId w:val="15"/>
              </w:numPr>
              <w:ind w:left="491" w:hanging="418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DMINISTRATIVE LAW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Law and context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GB"/>
              </w:rPr>
              <w:t>Red and green light perspectives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GB"/>
              </w:rPr>
              <w:t>Red light theory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Green light theory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Conclusion: a meeting point at amber?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sic Elements of U.S. Federal Administrative Law</w:t>
            </w:r>
          </w:p>
          <w:p>
            <w:pPr>
              <w:pStyle w:val="Normal"/>
              <w:numPr>
                <w:ilvl w:val="0"/>
                <w:numId w:val="10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Traditional Model of Administrative Law and Subsequent Developments</w:t>
            </w:r>
          </w:p>
          <w:p>
            <w:pPr>
              <w:pStyle w:val="Normal"/>
              <w:numPr>
                <w:ilvl w:val="0"/>
                <w:numId w:val="15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IMINAL LAW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ntroduction to Criminal Law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What is Criminal Law about?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e Role of Criminal Law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What Conduct is Criminal?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Wrongful Harm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rocedures and Structures of Criminal Law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e Role of the State in Criminal Proceedings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e Burden of Proof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lassification of Offences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unishment</w:t>
            </w:r>
          </w:p>
          <w:p>
            <w:pPr>
              <w:pStyle w:val="Normal"/>
              <w:numPr>
                <w:ilvl w:val="0"/>
                <w:numId w:val="11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aw Reform</w:t>
            </w:r>
          </w:p>
          <w:p>
            <w:pPr>
              <w:pStyle w:val="Normal"/>
              <w:numPr>
                <w:ilvl w:val="0"/>
                <w:numId w:val="15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IMES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ackground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elonies, Misdemeanors, and Infractions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ubstantive and Procedural Implications of a Crime's Classification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te Laws Governing the Classification of Crimes</w:t>
            </w:r>
          </w:p>
          <w:p>
            <w:pPr>
              <w:pStyle w:val="Normal"/>
              <w:numPr>
                <w:ilvl w:val="0"/>
                <w:numId w:val="15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THE LAW OF TORTS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>The Nature of a Tort</w:t>
            </w:r>
            <w:r>
              <w:rPr>
                <w:bCs/>
                <w:sz w:val="26"/>
                <w:szCs w:val="26"/>
                <w:lang w:val="en-US"/>
              </w:rPr>
              <w:t xml:space="preserve"> (in contrast with a crime breach of contract, breach of trust)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General Defences in Tort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'Volenti non fit injuria'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Mistake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Necessity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Inevitable Accident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Statutory Authority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GB"/>
              </w:rPr>
              <w:t>Self-Defence</w:t>
            </w:r>
          </w:p>
          <w:p>
            <w:pPr>
              <w:pStyle w:val="Normal"/>
              <w:numPr>
                <w:ilvl w:val="0"/>
                <w:numId w:val="15"/>
              </w:numPr>
              <w:ind w:left="491" w:hanging="418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ROPERTY LAW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wnership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lassification of property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al property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attels personal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 xml:space="preserve"> Choses in possession. Choses in action.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enure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duction of the number of legal estates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reation of an estate in fee simple absolute in possession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tutory protection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andlord’s duties</w:t>
            </w:r>
          </w:p>
          <w:p>
            <w:pPr>
              <w:pStyle w:val="Normal"/>
              <w:numPr>
                <w:ilvl w:val="0"/>
                <w:numId w:val="14"/>
              </w:numPr>
              <w:ind w:left="491" w:hanging="418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enant’s dutie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К-1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К -2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К – 3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К – 5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К - 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К -1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К-3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O</w:t>
            </w:r>
            <w:r>
              <w:rPr>
                <w:color w:val="000000"/>
                <w:sz w:val="26"/>
                <w:szCs w:val="26"/>
                <w:lang w:eastAsia="en-US"/>
              </w:rPr>
              <w:t>ПК – 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К – 5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К -1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К – 2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К -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сущность и содержание основных понятий, категорий, институтов, правовых статусов субъектов, правоотношений в правовых системах стран изучаемого языка, в международном публичном праве, праве ЕС и т.п. на иностранном язы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терминологию и лексику в объеме, достаточном для чтения и перевода литературы по научной специальности, а также устного и письменного общения в сфере профессиональной коммуникаци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осуществлять устную коммуникацию в монологической и диалогической форме научной направленности (доклад, сообщение, презентация, дебаты, круглый стол)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читать научную юридическую литературу, юридические документы, законодательство и комментарии в соответствующей отрасли права на языке оригинал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оформлять извлеченную из иностранных источников информацию в виде перевода, резюме, аннот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критически анализировать и комментировать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овременные статьи и публикации по правовым проблемам в международной прессе и юридической периодике, в лекциях и выступлениях зарубежных профессоров, на международных юридических конференциях и форума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четко и ясно излагать свою точку зрения по научной проблеме на иностранном языке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использовать этикетные формы научно-профессионального общен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ладеть навык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юридического перевода аутентичных юридических текстов большого объема с целью написания реферат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написания научной статьи на иностранном языке для публикации в зарубежных изданиях, составления аннотации и глоссария; оформления заявок на участие в научных конференциях и получение грантов от международных научных фонд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грамотного пользования печатными и электронными профессиональными толковыми юридическими словарями и информационными юридическими системами и источниками для извлечения необходимой информации на иностранном язык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юридической терминологией англо-саксонского права, права Европейского Союза и международного права на иностранном язык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пользования презентационных технологий для представления информаци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дисциплины (программы курса)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/>
          <w:b/>
          <w:bCs/>
          <w:color w:val="000000"/>
          <w:sz w:val="26"/>
          <w:szCs w:val="26"/>
          <w:u w:val="single"/>
        </w:rPr>
        <w:t xml:space="preserve">Английский язык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1. Коррективный фонетический курс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истема гласных и согласных. Основные фонетические процессы. Понятие интонационного контура. Основные ядерные тоны. Структура предложения в английском языке. Повествовательные, вопросительные и отрицательные предложения. Порядок слов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2. Имя существительное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особы выражения категории числа; значения и особенности использования притяжательного аффикса 's; артикль как определитель существительного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3. Глагол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атегория наклонения. Изъявительное наклонение. Система видо-временных форм глагола в активном и пассивном залогах: основной, длительный, перфектный и перфектно-длительный разряды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традательный залог. Различные способы перевода сказуемого в страдательном залоге; особенности перевода подлежащего при сказуемом в страдательном залоге; особенности перевода страдательного залога глаголов, имеющих предложное дополнение; особенности перевода страдательного залога английских переходных глаголов, которым в русском языке соответствуют глаголы, принимающие предложное дополнение; особенности перевода страдательного залога от сочетания глагола с существительным типа take care of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ослагательное наклонение. Предложения с придаточными реального, малореального и нереального условия. Бессоюзные условные предложения. Полифункциональность глаголов should и would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4. Модальные глаголы и их эквиваленты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>Модальные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глаголы</w:t>
      </w:r>
      <w:r>
        <w:rPr>
          <w:rFonts w:eastAsia="Calibri"/>
          <w:color w:val="000000"/>
          <w:sz w:val="26"/>
          <w:szCs w:val="26"/>
          <w:lang w:val="en-US"/>
        </w:rPr>
        <w:t xml:space="preserve">: can, may, must, should, would, will, ought to. </w:t>
      </w:r>
      <w:r>
        <w:rPr>
          <w:rFonts w:eastAsia="Calibri"/>
          <w:color w:val="000000"/>
          <w:sz w:val="26"/>
          <w:szCs w:val="26"/>
        </w:rPr>
        <w:t xml:space="preserve">Использование модальных глаголов с неперфектным и перфектным инфинитивом. Модальные глаголы как средство передачи модальных значений предположения и нереальност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5. Неличные формы глагол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инитив. Формы инфинитива. Инфинитив в функции подлежащего, части сказуемого, определения, обстоятельства цели, обстоятельства последующего действия и обстоятельства следствия. Инфинитивные конструкции: оборот «дополнение с инфинитивом» (объектный падеж с инфинитивом); оборот «подлежащее с инфинитивом» (именительный падеж с инфинитивом); оборот </w:t>
      </w:r>
      <w:r>
        <w:rPr>
          <w:rFonts w:eastAsia="Calibri"/>
          <w:i/>
          <w:iCs/>
          <w:color w:val="000000"/>
          <w:sz w:val="26"/>
          <w:szCs w:val="26"/>
        </w:rPr>
        <w:t xml:space="preserve">«for + </w:t>
      </w:r>
      <w:r>
        <w:rPr>
          <w:rFonts w:eastAsia="Calibri"/>
          <w:color w:val="000000"/>
          <w:sz w:val="26"/>
          <w:szCs w:val="26"/>
        </w:rPr>
        <w:t xml:space="preserve">сущ. + инфинитив». Инфинитив в функции вводного члена; инфинитив в составном именном сказуемом </w:t>
      </w:r>
      <w:r>
        <w:rPr>
          <w:rFonts w:eastAsia="Calibri"/>
          <w:i/>
          <w:iCs/>
          <w:color w:val="000000"/>
          <w:sz w:val="26"/>
          <w:szCs w:val="26"/>
        </w:rPr>
        <w:t xml:space="preserve">(be + </w:t>
      </w:r>
      <w:r>
        <w:rPr>
          <w:rFonts w:eastAsia="Calibri"/>
          <w:color w:val="000000"/>
          <w:sz w:val="26"/>
          <w:szCs w:val="26"/>
        </w:rPr>
        <w:t xml:space="preserve">инф.) и в составном модальном сказуемом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ерундий. Формы герундия. Герундий в функции подлежащего, дополнения, части сказуемого, определения, обстоятельства. Герундиальные обороты и способы его перевода. Использование инфинитива и герундия с глаголами определенных семантических групп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частие I и II Формы причастия I. Функции причастий: определение и обстоятельство. Причастные обороты: абсолютный (независимый) и объектный причастные обороты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6. Сложное предложени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ложносочиненное и сложноподчиненное предложения. Союзы и относительные местоимения. Эллиптические предложения. Бессоюзные придаточные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7. Коммуникативная структура высказывания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Тема и рема. Средства коммуникативного выделения: интонация, пассивный залог, инверсия, лексические средства (частицы), использование артиклей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лифункциональные строевые слова: местоимения, слова-заместители </w:t>
      </w:r>
      <w:r>
        <w:rPr>
          <w:rFonts w:eastAsia="Calibri"/>
          <w:i/>
          <w:iCs/>
          <w:color w:val="000000"/>
          <w:sz w:val="26"/>
          <w:szCs w:val="26"/>
        </w:rPr>
        <w:t xml:space="preserve">(that, those, this, these, do, one, ones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Эмфатические (в том числе инверсионные) конструкции: предложения с усилительным при глагольным </w:t>
      </w:r>
      <w:r>
        <w:rPr>
          <w:rFonts w:eastAsia="Calibri"/>
          <w:i/>
          <w:iCs/>
          <w:color w:val="000000"/>
          <w:sz w:val="26"/>
          <w:szCs w:val="26"/>
        </w:rPr>
        <w:t xml:space="preserve">do; </w:t>
      </w:r>
      <w:r>
        <w:rPr>
          <w:rFonts w:eastAsia="Calibri"/>
          <w:color w:val="000000"/>
          <w:sz w:val="26"/>
          <w:szCs w:val="26"/>
        </w:rPr>
        <w:t xml:space="preserve">инверсия с вынесением на первое место отрицательного наречия, наречия неопределенного времени или слова </w:t>
      </w:r>
      <w:r>
        <w:rPr>
          <w:rFonts w:eastAsia="Calibri"/>
          <w:i/>
          <w:iCs/>
          <w:color w:val="000000"/>
          <w:sz w:val="26"/>
          <w:szCs w:val="26"/>
        </w:rPr>
        <w:t>only</w:t>
      </w:r>
      <w:r>
        <w:rPr>
          <w:rFonts w:eastAsia="Calibri"/>
          <w:color w:val="000000"/>
          <w:sz w:val="26"/>
          <w:szCs w:val="26"/>
        </w:rPr>
        <w:t xml:space="preserve">с инклюзией ритмического (непереводимого) </w:t>
      </w:r>
      <w:r>
        <w:rPr>
          <w:rFonts w:eastAsia="Calibri"/>
          <w:i/>
          <w:iCs/>
          <w:color w:val="000000"/>
          <w:sz w:val="26"/>
          <w:szCs w:val="26"/>
        </w:rPr>
        <w:t xml:space="preserve">do; </w:t>
      </w:r>
      <w:r>
        <w:rPr>
          <w:rFonts w:eastAsia="Calibri"/>
          <w:color w:val="000000"/>
          <w:sz w:val="26"/>
          <w:szCs w:val="26"/>
        </w:rPr>
        <w:t xml:space="preserve">оборот </w:t>
      </w:r>
      <w:r>
        <w:rPr>
          <w:rFonts w:eastAsia="Calibri"/>
          <w:i/>
          <w:iCs/>
          <w:color w:val="000000"/>
          <w:sz w:val="26"/>
          <w:szCs w:val="26"/>
        </w:rPr>
        <w:t xml:space="preserve">it is ... that (which, who); </w:t>
      </w:r>
      <w:r>
        <w:rPr>
          <w:rFonts w:eastAsia="Calibri"/>
          <w:color w:val="000000"/>
          <w:sz w:val="26"/>
          <w:szCs w:val="26"/>
        </w:rPr>
        <w:t xml:space="preserve">инверсия с вводящим </w:t>
      </w:r>
      <w:r>
        <w:rPr>
          <w:rFonts w:eastAsia="Calibri"/>
          <w:i/>
          <w:iCs/>
          <w:color w:val="000000"/>
          <w:sz w:val="26"/>
          <w:szCs w:val="26"/>
        </w:rPr>
        <w:t>there;</w:t>
      </w:r>
      <w:r>
        <w:rPr>
          <w:rFonts w:eastAsia="Calibri"/>
          <w:color w:val="000000"/>
          <w:sz w:val="26"/>
          <w:szCs w:val="26"/>
        </w:rPr>
        <w:t xml:space="preserve">двойная инверсия при двучленном сказуемом с вынесением причастия I, причастия II или прилагательного (типа </w:t>
      </w:r>
      <w:r>
        <w:rPr>
          <w:rFonts w:eastAsia="Calibri"/>
          <w:i/>
          <w:iCs/>
          <w:color w:val="000000"/>
          <w:sz w:val="26"/>
          <w:szCs w:val="26"/>
        </w:rPr>
        <w:t xml:space="preserve">Confirming this possibility is another fact.Related to the chemical activity are many other effects.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Important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for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this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method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was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the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following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en-US"/>
        </w:rPr>
        <w:t>point</w:t>
      </w:r>
      <w:r>
        <w:rPr>
          <w:rFonts w:eastAsia="Calibri"/>
          <w:i/>
          <w:iCs/>
          <w:color w:val="000000"/>
          <w:sz w:val="26"/>
          <w:szCs w:val="26"/>
        </w:rPr>
        <w:t>.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Тема 8. Словообразование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сновные словообразовательные модели существительных, прилагательных, глаголов. Способы образования терминологической лексик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u w:val="single"/>
        </w:rPr>
      </w:pPr>
      <w:r>
        <w:rPr>
          <w:rFonts w:eastAsia="Calibri"/>
          <w:b/>
          <w:bCs/>
          <w:color w:val="000000"/>
          <w:sz w:val="26"/>
          <w:szCs w:val="26"/>
          <w:u w:val="single"/>
        </w:rPr>
        <w:t xml:space="preserve">Немецкий язык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1. Коррективный фонетический курс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истема гласных и согласных. Основные фонетические процессы. Понятие интонационного контура. Структура предложения в немецком языке. Порядок слов в повествовательном и вопросительном предложении. Местоимение. Классификация местоимений. Указательные местоимения как замена существительных. Местоимения «тап» и «es». Местоименные нареч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2. Имя существительно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бщая характеристика. Некоторые суффиксы имен существительных и их связь с грамматическим родом. Образование множественного числа имен существительных. Склонение имен существительных. Артикли и отсутствие артиклей. Предлог. Общая характеристика. Управление предлогов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3. Глагол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рамматическая категория наклонения – повелительное, изъявительное, сослагательное. Изъявительное наклонение. Образование и употребление временных форм. Абсолютное и относительное употребление временных форм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рамматическая категория залога. Страдательный залог (пассив). Образование и употребление временных форм пассива. Бессубъектный пассив. Пассив состоян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ослагательное наклонение. Общая характеристика. Образование временных форм конъюнктива. Кондиционалис I, II. Употребление временных форм конюъктива в самостоятельном предложении, в косвенной реч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4. Модальные глаголы и их эквиваленты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бщая характеристика. Многозначность модальных глаголов. Изолированное употребление модальных глаголов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5. Неличные формы глагол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>Инфинитив. Глагольные и именные свойства глагола. Употребление частицы «zu» при инфинитиве. Сказуемое</w:t>
      </w:r>
      <w:r>
        <w:rPr>
          <w:rFonts w:eastAsia="Calibri"/>
          <w:color w:val="000000"/>
          <w:sz w:val="26"/>
          <w:szCs w:val="26"/>
          <w:lang w:val="de-DE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val="de-DE"/>
        </w:rPr>
        <w:t xml:space="preserve"> </w:t>
      </w:r>
      <w:r>
        <w:rPr>
          <w:rFonts w:eastAsia="Calibri"/>
          <w:color w:val="000000"/>
          <w:sz w:val="26"/>
          <w:szCs w:val="26"/>
        </w:rPr>
        <w:t>формах</w:t>
      </w:r>
      <w:r>
        <w:rPr>
          <w:rFonts w:eastAsia="Calibri"/>
          <w:color w:val="000000"/>
          <w:sz w:val="26"/>
          <w:szCs w:val="26"/>
          <w:lang w:val="de-DE"/>
        </w:rPr>
        <w:t xml:space="preserve"> haben+zu+Infinitiv, sein+zu+ Infinitiv. </w:t>
      </w:r>
      <w:r>
        <w:rPr>
          <w:rFonts w:eastAsia="Calibri"/>
          <w:color w:val="000000"/>
          <w:sz w:val="26"/>
          <w:szCs w:val="26"/>
        </w:rPr>
        <w:t>Глаголы</w:t>
      </w:r>
      <w:r>
        <w:rPr>
          <w:rFonts w:eastAsia="Calibri"/>
          <w:color w:val="000000"/>
          <w:sz w:val="26"/>
          <w:szCs w:val="26"/>
          <w:lang w:val="de-DE"/>
        </w:rPr>
        <w:t xml:space="preserve"> brauchen, pflegen, suchen, wissen, scheinen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val="de-DE"/>
        </w:rPr>
        <w:t xml:space="preserve"> </w:t>
      </w:r>
      <w:r>
        <w:rPr>
          <w:rFonts w:eastAsia="Calibri"/>
          <w:color w:val="000000"/>
          <w:sz w:val="26"/>
          <w:szCs w:val="26"/>
        </w:rPr>
        <w:t>сочетании</w:t>
      </w:r>
      <w:r>
        <w:rPr>
          <w:rFonts w:eastAsia="Calibri"/>
          <w:color w:val="000000"/>
          <w:sz w:val="26"/>
          <w:szCs w:val="26"/>
          <w:lang w:val="de-DE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Calibri"/>
          <w:color w:val="000000"/>
          <w:sz w:val="26"/>
          <w:szCs w:val="26"/>
          <w:lang w:val="de-DE"/>
        </w:rPr>
        <w:t xml:space="preserve"> zu+Infinitiv. </w:t>
      </w:r>
      <w:r>
        <w:rPr>
          <w:rFonts w:eastAsia="Calibri"/>
          <w:color w:val="000000"/>
          <w:sz w:val="26"/>
          <w:szCs w:val="26"/>
        </w:rPr>
        <w:t xml:space="preserve">Инфинитив в функции различных членов предложен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частие. Причастие первое. Причастие второе. Адъективированные причастия. Причастные обороты. Распространенное определени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частие второе. Адъективированные причастия. Причастные обороты. Распространенное определени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6. Сложное предложени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ложносочиненные предложения. Сочинительные союзы. Парные союзы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дчинительные союзы. Классификация придаточных предложений по их синтаксической функции. Различение подчинительных союзов и слов других частей реч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7. Коммуникативная структура высказывания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Тема и рема. Средства коммуникативного выделения: интонация, инверсия, лексические средства (частицы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8. Словообразовани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ные словообразовательные модели существительных, прилагательных, глаголов. Способы образования терминологической лексики. Слова и словосочетания, служащие для связи отдельных частей высказывания: средства связи, указывающие на последовательность событий</w:t>
      </w: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ыражающие противопоставление и т.д. Слова, словосочетания и обороты, служащие для выражения субъективного отношения автора к содержанию высказывания</w:t>
      </w: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Французский язык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1. Коррективный фонетический курс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лассификация гласных по артикуляции. Система согласных. Связывание. Интонирование во французской фразе. Структура предложения во французском языке. Прямой порядок слов. Инверс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2. Имя существительно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мя существительное. Способы выражения категории числа, значения. Артикли. Основные функции артикля во французском языке. Опущение артикля. Местоимения (личные, указательные, притяжательные, относительные, вопросительные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3. Глагол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атегория наклонения - повелительное, изъявительное, сослагательное, условное. 3 группы спряжения глаголов. Изъявительное наклонение. Система видовременных форм глагола в активном залоге. Взаимодействие значения видовременных форм с лексическим и лексико-грамматическим характером глагола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истема видовременных форм глагола в пассивном залоге. Пассивные конструкции: с агентивным дополнением, без агентивного дополнения, согласование. Местоименные глаголы. Возвратные глаголы, взаимовозвратные, не возвратные, глаголы страдательного знач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ослагательное наклонение. Видовременные формы. Сослагательное наклонение в придаточных дополнения, относительных и обстоятельства. Условное наклонение. Предложения с придаточными реального, малореального и нереального условия. Настоящее и прошедшее время условного наклонен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4. Модальные глаголы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пособы выражения значений категорий субъективной и объективной модальности во французском языке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5. Неличные формы глагол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инитив. Формы инфинитива. Каузативные и инфинитивные конструкции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еепричастие. Формы деепричастия. Причастие настоящего и прошедшего времени. Конструкции с причастиям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6. Сложное предлож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ложносочиненное и сложноподчиненное предложения. Придаточные дополнения, определения и обстоятельства, бессоюзные придаточные. Предлоги, союзы, управление глаголов. Основные типы словосочетаний. Субстантивные, глагольные, адъективные словосочетан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Тема 7. Коммуникативная структура высказывания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Тема и рема. Средства коммуникативного выделения: интонация, инверсия, лексические средства, использование артиклей. Безличные конструкции, использование местоимения on. Выделительные обороты c'est ... qui, се sont ... qui, c'est ... que, се sont ... qu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ловообразование. Основные словообразовательные модели существительных, прилагательных, глаголов. Способы образования терминологической лексик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лова и словосочетания, служащие для связи отдельных частей высказывания: средства связи, указывающие на последовательность событий (premierement, finalement). Слова, словосочетания, служащие для выражения субъективного отношения автора к содержанию высказывания (il est certain...que, sans doute, etc)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 xml:space="preserve">Обработка и компрессия научной информации (аннотирование, реферирование и написание резюме), а также письмо в академических целях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нятие «компрессия» (компрессия информации, компрессия текста). Аннотирование научного текста. Правила составления описательной аннотации. Реферирование текста. Написание реферата. Перевод-реферат. Составление резюме на иностранном языке. Правила написания академического письма. Написание академического письма на иностранном языке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Индивидуальное чтение (чтение, аннотирование и реферирование научной литературы по специальности аспиранта/соискателя) – проверка качества понимания прочитанной литературы во время индивидуальных занятий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Аудиторные занятия с аспирантами предусматривают проведение индивидуальной работы с каждым аспирантом и включают в себя: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еженедельную сдачу литературы по специальности объемом 15-20 страниц, анализ и обсуждение лексических и грамматических трудностей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оверку техники чтения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ередачу содержания прочитанного материала в виде перевода, тезисов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ыборочный письменный перевод научного текста по теме диссертации объемом 2000-2300 печатных знаков;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зложение содержания текста-источника в виде тезисов, аннотаций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тветы на вопросы преподавателя по содержанию прочитанного материала, подробный или обобщенный пересказ прочитанного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ебно-методическое и информационное обеспечение дисциплины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сновная литература</w:t>
      </w:r>
    </w:p>
    <w:p>
      <w:pPr>
        <w:pStyle w:val="Normal"/>
        <w:rPr>
          <w:b/>
          <w:b/>
        </w:rPr>
      </w:pPr>
      <w:r>
        <w:rPr/>
        <w:t>ЛИТЕРАТУРА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ge Stephen,</w:t>
      </w:r>
      <w:r>
        <w:rPr>
          <w:rFonts w:cs="Times New Roman" w:ascii="Times New Roman" w:hAnsi="Times New Roman"/>
          <w:sz w:val="24"/>
          <w:szCs w:val="24"/>
        </w:rPr>
        <w:t xml:space="preserve"> Business Law – PALGRAVE MACMILLAN LAW MASTERS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0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et Dine &amp; Marios Koutsias</w:t>
      </w:r>
      <w:r>
        <w:rPr>
          <w:rFonts w:cs="Times New Roman" w:ascii="Times New Roman" w:hAnsi="Times New Roman"/>
          <w:sz w:val="24"/>
          <w:szCs w:val="24"/>
        </w:rPr>
        <w:t xml:space="preserve"> Company Law – PALGRAVE MACMILLAN LAW MASTERS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0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r John, Constitutional and  Administrative Law – PALGRAVE MACMILLAN LAW MASTERS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1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cKendrick Ewan</w:t>
      </w:r>
      <w:r>
        <w:rPr>
          <w:rFonts w:cs="Times New Roman" w:ascii="Times New Roman" w:hAnsi="Times New Roman"/>
          <w:sz w:val="24"/>
          <w:szCs w:val="24"/>
        </w:rPr>
        <w:t>, Contract Law – PALGRAVE MACMILLAN LAW MASTERS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3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rton Priscilla</w:t>
      </w:r>
      <w:r>
        <w:rPr>
          <w:rFonts w:cs="Times New Roman" w:ascii="Times New Roman" w:hAnsi="Times New Roman"/>
          <w:sz w:val="24"/>
          <w:szCs w:val="24"/>
        </w:rPr>
        <w:t>, Conveyancing – PALGRAVE MACMILLAN LAW MASTERS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rring Jonathan, </w:t>
      </w:r>
      <w:r>
        <w:rPr>
          <w:rFonts w:cs="Times New Roman" w:ascii="Times New Roman" w:hAnsi="Times New Roman"/>
          <w:sz w:val="24"/>
          <w:szCs w:val="24"/>
        </w:rPr>
        <w:t>Criminal Law – PALGRAVE MACMILLAN LAW MASTERS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1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der John and Wilkinson David</w:t>
      </w:r>
      <w:r>
        <w:rPr>
          <w:rFonts w:cs="Times New Roman" w:ascii="Times New Roman" w:hAnsi="Times New Roman"/>
          <w:sz w:val="24"/>
          <w:szCs w:val="24"/>
        </w:rPr>
        <w:t>, Environmental Law and Ethics – PALGRAVE MACMILLAN LAW MASTERS, 199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cKendrick Ewan</w:t>
      </w:r>
      <w:r>
        <w:rPr>
          <w:rFonts w:cs="Times New Roman" w:ascii="Times New Roman" w:hAnsi="Times New Roman"/>
          <w:sz w:val="24"/>
          <w:szCs w:val="24"/>
        </w:rPr>
        <w:t>, Contract Law – PALGRAVE MACMILLAN LAW MASTERS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1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rton Priscilla</w:t>
      </w:r>
      <w:r>
        <w:rPr>
          <w:rFonts w:cs="Times New Roman" w:ascii="Times New Roman" w:hAnsi="Times New Roman"/>
          <w:sz w:val="24"/>
          <w:szCs w:val="24"/>
        </w:rPr>
        <w:t>, Conveyancing –  PALGRAVE MACMILLAN LAW MASTERS, 199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der John and Wilkinson David</w:t>
      </w:r>
      <w:r>
        <w:rPr>
          <w:rFonts w:cs="Times New Roman" w:ascii="Times New Roman" w:hAnsi="Times New Roman"/>
          <w:sz w:val="24"/>
          <w:szCs w:val="24"/>
        </w:rPr>
        <w:t>, Environmental Law and Ethics – PALGRAVE MACMILLAN LAW MASTERS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dley Kate</w:t>
      </w:r>
      <w:r>
        <w:rPr>
          <w:rFonts w:cs="Times New Roman" w:ascii="Times New Roman" w:hAnsi="Times New Roman"/>
          <w:sz w:val="24"/>
          <w:szCs w:val="24"/>
        </w:rPr>
        <w:t>, Family Law – PALGRAVE MACMILLAN LAW MASTERS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0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ow Jo</w:t>
      </w:r>
      <w:r>
        <w:rPr>
          <w:rFonts w:cs="Times New Roman" w:ascii="Times New Roman" w:hAnsi="Times New Roman"/>
          <w:sz w:val="24"/>
          <w:szCs w:val="24"/>
        </w:rPr>
        <w:t>, Law of the European Union – PALGRAVE MACMILLAN LAW MASTER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2000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dell Catherine</w:t>
      </w:r>
      <w:r>
        <w:rPr>
          <w:rFonts w:cs="Times New Roman" w:ascii="Times New Roman" w:hAnsi="Times New Roman"/>
          <w:sz w:val="24"/>
          <w:szCs w:val="24"/>
        </w:rPr>
        <w:t>, Law of Succession – PALGRAVE MACMILLAN LAW MASTERS, 1997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lie Webb &amp; Tim Akkouh</w:t>
      </w:r>
      <w:r>
        <w:rPr>
          <w:rFonts w:cs="Times New Roman" w:ascii="Times New Roman" w:hAnsi="Times New Roman"/>
          <w:sz w:val="24"/>
          <w:szCs w:val="24"/>
        </w:rPr>
        <w:t>, Trusts Law – PALGRAVE MACMILLAN LAW MASTER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2011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cLeod Ian</w:t>
      </w:r>
      <w:r>
        <w:rPr>
          <w:rFonts w:cs="Times New Roman" w:ascii="Times New Roman" w:hAnsi="Times New Roman"/>
          <w:sz w:val="24"/>
          <w:szCs w:val="24"/>
        </w:rPr>
        <w:t>, Legal Method – PALGRAVE MACMILLAN LAW MASTERS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0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oe Cursley, Mark Davys &amp; Kate Green, </w:t>
      </w:r>
      <w:r>
        <w:rPr>
          <w:rFonts w:cs="Times New Roman" w:ascii="Times New Roman" w:hAnsi="Times New Roman"/>
          <w:sz w:val="24"/>
          <w:szCs w:val="24"/>
        </w:rPr>
        <w:t>Land Law – PALGRAVE MACMILLAN LAW MASTERS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0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ymond Emson, </w:t>
      </w:r>
      <w:r>
        <w:rPr>
          <w:rFonts w:cs="Times New Roman" w:ascii="Times New Roman" w:hAnsi="Times New Roman"/>
          <w:sz w:val="24"/>
          <w:szCs w:val="24"/>
        </w:rPr>
        <w:t>Evidence – PALGRAVE MACMILLAN LAW MASTERS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0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 James,</w:t>
      </w:r>
      <w:r>
        <w:rPr>
          <w:rFonts w:cs="Times New Roman" w:ascii="Times New Roman" w:hAnsi="Times New Roman"/>
          <w:sz w:val="24"/>
          <w:szCs w:val="24"/>
        </w:rPr>
        <w:t xml:space="preserve"> Sports Law – PALGRAVE MACMILLAN LAW MASTERS, 2010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na Hart, Linda Fazzani &amp; Simon Clark, </w:t>
      </w:r>
      <w:r>
        <w:rPr>
          <w:rFonts w:cs="Times New Roman" w:ascii="Times New Roman" w:hAnsi="Times New Roman"/>
          <w:sz w:val="24"/>
          <w:szCs w:val="24"/>
        </w:rPr>
        <w:t>Intellectual Property Law – PALGRAVE MACMILLAN LAW MASTERS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09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bora J. Locton, </w:t>
      </w:r>
      <w:r>
        <w:rPr>
          <w:rFonts w:cs="Times New Roman" w:ascii="Times New Roman" w:hAnsi="Times New Roman"/>
          <w:sz w:val="24"/>
          <w:szCs w:val="24"/>
        </w:rPr>
        <w:t xml:space="preserve"> Employment Law – PALGRAVE MACMILLAN LAW MASTERS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0.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. Black's Law Dictionary, 9-th Edition, Bryan A. Garner Editor in Chief, WEST Thomson Reuters, 2009.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3. Oxford Dictionary of Law, ed. by Elizabeth A.Martin, OUP, 1997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. Merriam-Webster’s Dictionary of Law, ed. by L.P.Wood, USA: 1996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5. Garner Bryan A. A Dictionary of Modern Legal Usage. Oxford University Press. 2001. 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Collins Dictionary of British History, HarperCollins Publishers Ltd. 1997.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. Longman Dictionary of English Language and Culture, Longman, 2005.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. The National Law Journal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. The AmLaw Daily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. The AmLaw Litigation Daily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. JURIST's Paper Chase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. Texas Lawyer Daily News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. New York Law Journal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14. NLJ Legal Times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Дополнительная литература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1. </w:t>
      </w:r>
      <w:r>
        <w:rPr>
          <w:i/>
          <w:iCs/>
          <w:sz w:val="27"/>
          <w:szCs w:val="27"/>
          <w:lang w:val="en-US"/>
        </w:rPr>
        <w:t>Cannon, John and Hargreaves</w:t>
      </w:r>
      <w:r>
        <w:rPr>
          <w:sz w:val="27"/>
          <w:szCs w:val="27"/>
          <w:lang w:val="en-US"/>
        </w:rPr>
        <w:t>, Anne, The Kings and Queens of Britain. Oxford University Press, 2004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2. </w:t>
      </w:r>
      <w:r>
        <w:rPr>
          <w:i/>
          <w:iCs/>
          <w:sz w:val="27"/>
          <w:szCs w:val="27"/>
          <w:lang w:val="en-US"/>
        </w:rPr>
        <w:t>Charles Dickens</w:t>
      </w:r>
      <w:r>
        <w:rPr>
          <w:sz w:val="27"/>
          <w:szCs w:val="27"/>
          <w:lang w:val="en-US"/>
        </w:rPr>
        <w:t xml:space="preserve">, A Child’s History of England. </w:t>
      </w:r>
      <w:r>
        <w:rPr>
          <w:sz w:val="27"/>
          <w:szCs w:val="27"/>
        </w:rPr>
        <w:t>Москва</w:t>
      </w:r>
      <w:r>
        <w:rPr>
          <w:sz w:val="27"/>
          <w:szCs w:val="27"/>
          <w:lang w:val="en-US"/>
        </w:rPr>
        <w:t>, 2009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3. </w:t>
      </w:r>
      <w:r>
        <w:rPr>
          <w:i/>
          <w:iCs/>
          <w:sz w:val="27"/>
          <w:szCs w:val="27"/>
          <w:lang w:val="en-US"/>
        </w:rPr>
        <w:t>Eagles, Robin</w:t>
      </w:r>
      <w:r>
        <w:rPr>
          <w:sz w:val="27"/>
          <w:szCs w:val="27"/>
          <w:lang w:val="en-US"/>
        </w:rPr>
        <w:t>, The Rough Guide Chronicle. England. London, 2002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4. </w:t>
      </w:r>
      <w:r>
        <w:rPr>
          <w:i/>
          <w:iCs/>
          <w:sz w:val="27"/>
          <w:szCs w:val="27"/>
          <w:lang w:val="en-US"/>
        </w:rPr>
        <w:t>Martin, Jacqueline</w:t>
      </w:r>
      <w:r>
        <w:rPr>
          <w:sz w:val="27"/>
          <w:szCs w:val="27"/>
          <w:lang w:val="en-US"/>
        </w:rPr>
        <w:t>, Key Facts. The English Legal System. London, 2008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5. </w:t>
      </w:r>
      <w:r>
        <w:rPr>
          <w:i/>
          <w:iCs/>
          <w:sz w:val="27"/>
          <w:szCs w:val="27"/>
          <w:lang w:val="en-US"/>
        </w:rPr>
        <w:t>McDowall, David</w:t>
      </w:r>
      <w:r>
        <w:rPr>
          <w:sz w:val="27"/>
          <w:szCs w:val="27"/>
          <w:lang w:val="en-US"/>
        </w:rPr>
        <w:t>, An Illustrated History of Britain. Longman, 2004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6. </w:t>
      </w:r>
      <w:r>
        <w:rPr>
          <w:i/>
          <w:iCs/>
          <w:sz w:val="27"/>
          <w:szCs w:val="27"/>
          <w:lang w:val="en-US"/>
        </w:rPr>
        <w:t>Reilly, S.A</w:t>
      </w:r>
      <w:r>
        <w:rPr>
          <w:sz w:val="27"/>
          <w:szCs w:val="27"/>
          <w:lang w:val="en-US"/>
        </w:rPr>
        <w:t>. Our Legal Heritage. King Athelbert — King George III. Chicago,2002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7. </w:t>
      </w:r>
      <w:r>
        <w:rPr>
          <w:i/>
          <w:iCs/>
          <w:sz w:val="27"/>
          <w:szCs w:val="27"/>
          <w:lang w:val="en-US"/>
        </w:rPr>
        <w:t>Rivlin, Geoffrey</w:t>
      </w:r>
      <w:r>
        <w:rPr>
          <w:sz w:val="27"/>
          <w:szCs w:val="27"/>
          <w:lang w:val="en-US"/>
        </w:rPr>
        <w:t>. Understanding the Law. Oxford University Press, 2009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8. </w:t>
      </w:r>
      <w:r>
        <w:rPr>
          <w:i/>
          <w:iCs/>
          <w:sz w:val="27"/>
          <w:szCs w:val="27"/>
          <w:lang w:val="en-US"/>
        </w:rPr>
        <w:t>Ross, David</w:t>
      </w:r>
      <w:r>
        <w:rPr>
          <w:sz w:val="27"/>
          <w:szCs w:val="27"/>
          <w:lang w:val="en-US"/>
        </w:rPr>
        <w:t xml:space="preserve">. England: History of a Nation. </w:t>
      </w:r>
      <w:r>
        <w:rPr>
          <w:sz w:val="27"/>
          <w:szCs w:val="27"/>
        </w:rPr>
        <w:t>Санкт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Петербург</w:t>
      </w:r>
      <w:r>
        <w:rPr>
          <w:sz w:val="27"/>
          <w:szCs w:val="27"/>
          <w:lang w:val="en-US"/>
        </w:rPr>
        <w:t>, 2006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9. </w:t>
      </w:r>
      <w:r>
        <w:rPr>
          <w:i/>
          <w:iCs/>
          <w:sz w:val="27"/>
          <w:szCs w:val="27"/>
          <w:lang w:val="en-US"/>
        </w:rPr>
        <w:t>Wilson, Robert</w:t>
      </w:r>
      <w:r>
        <w:rPr>
          <w:sz w:val="27"/>
          <w:szCs w:val="27"/>
          <w:lang w:val="en-US"/>
        </w:rPr>
        <w:t>. The Houses of Parliament. Pitkin Publishing Ltd, 2007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10. </w:t>
      </w:r>
      <w:r>
        <w:rPr>
          <w:i/>
          <w:iCs/>
          <w:sz w:val="27"/>
          <w:szCs w:val="27"/>
          <w:lang w:val="en-US"/>
        </w:rPr>
        <w:t xml:space="preserve">Guryeva Yu. F. </w:t>
      </w:r>
      <w:r>
        <w:rPr>
          <w:sz w:val="27"/>
          <w:szCs w:val="27"/>
          <w:lang w:val="en-US"/>
        </w:rPr>
        <w:t xml:space="preserve">“Deep Are the Roots…”: A Concise History of Britain. </w:t>
      </w:r>
      <w:r>
        <w:rPr>
          <w:sz w:val="27"/>
          <w:szCs w:val="27"/>
        </w:rPr>
        <w:t>Обнинск</w:t>
      </w:r>
      <w:r>
        <w:rPr>
          <w:sz w:val="27"/>
          <w:szCs w:val="27"/>
          <w:lang w:val="en-US"/>
        </w:rPr>
        <w:t>, 1999.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 xml:space="preserve">11.  </w:t>
      </w:r>
      <w:r>
        <w:rPr>
          <w:i/>
          <w:iCs/>
          <w:sz w:val="27"/>
          <w:szCs w:val="27"/>
        </w:rPr>
        <w:t>Бурова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И</w:t>
      </w:r>
      <w:r>
        <w:rPr>
          <w:i/>
          <w:iCs/>
          <w:sz w:val="27"/>
          <w:szCs w:val="27"/>
          <w:lang w:val="en-US"/>
        </w:rPr>
        <w:t>.</w:t>
      </w:r>
      <w:r>
        <w:rPr>
          <w:i/>
          <w:iCs/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. The History of England. Absolute Monarchy. </w:t>
      </w:r>
      <w:r>
        <w:rPr>
          <w:sz w:val="27"/>
          <w:szCs w:val="27"/>
        </w:rPr>
        <w:t>Санкт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Петербург</w:t>
      </w:r>
      <w:r>
        <w:rPr>
          <w:sz w:val="27"/>
          <w:szCs w:val="27"/>
          <w:lang w:val="en-US"/>
        </w:rPr>
        <w:t>, 1995.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12.  </w:t>
      </w:r>
      <w:r>
        <w:rPr>
          <w:i/>
          <w:sz w:val="27"/>
          <w:szCs w:val="27"/>
          <w:lang w:val="en-US"/>
        </w:rPr>
        <w:t>Davis K.C.</w:t>
      </w:r>
      <w:r>
        <w:rPr>
          <w:sz w:val="27"/>
          <w:szCs w:val="27"/>
          <w:lang w:val="en-US"/>
        </w:rPr>
        <w:t xml:space="preserve"> Don’t Know Much About History: Everything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You Need to Know About American History but Never Learned. Harper Collins, 2011.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13. </w:t>
      </w:r>
      <w:r>
        <w:rPr>
          <w:i/>
          <w:sz w:val="27"/>
          <w:szCs w:val="27"/>
          <w:lang w:val="en-US"/>
        </w:rPr>
        <w:t>O’Callaghan B.</w:t>
      </w:r>
      <w:r>
        <w:rPr>
          <w:sz w:val="27"/>
          <w:szCs w:val="27"/>
          <w:lang w:val="en-US"/>
        </w:rPr>
        <w:t xml:space="preserve"> An Illustrated History of  USA. Longman, 2005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4. The Reader’s Companion to American History / Ed. by E. Foner, J.A. Garraty. Houghton Mifflin Harcourt Trade &amp; Reference Publishers, 1991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en-US"/>
        </w:rPr>
        <w:t xml:space="preserve">) </w:t>
      </w:r>
      <w:r>
        <w:rPr>
          <w:b/>
          <w:sz w:val="27"/>
          <w:szCs w:val="27"/>
        </w:rPr>
        <w:t>программно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беспечение</w:t>
      </w:r>
      <w:r>
        <w:rPr>
          <w:b/>
          <w:sz w:val="27"/>
          <w:szCs w:val="27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rStyle w:val="Mwheadline"/>
          <w:sz w:val="27"/>
          <w:szCs w:val="27"/>
        </w:rPr>
        <w:t>Пакет</w:t>
      </w:r>
      <w:r>
        <w:rPr>
          <w:rStyle w:val="Mwheadline"/>
          <w:sz w:val="27"/>
          <w:szCs w:val="27"/>
          <w:lang w:val="en-US"/>
        </w:rPr>
        <w:t xml:space="preserve"> </w:t>
      </w:r>
      <w:r>
        <w:rPr>
          <w:rStyle w:val="Mwheadline"/>
          <w:sz w:val="27"/>
          <w:szCs w:val="27"/>
        </w:rPr>
        <w:t>программ</w:t>
      </w:r>
      <w:r>
        <w:rPr>
          <w:rStyle w:val="Mwheadline"/>
          <w:sz w:val="27"/>
          <w:szCs w:val="27"/>
          <w:lang w:val="en-US"/>
        </w:rPr>
        <w:t xml:space="preserve"> Microsoft Office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Г) базы данных, информационно-справочные и поисковые системы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legislat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k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nvestoped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erriam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webst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ctionary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ltitr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ictionar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la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legal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ictionar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hefreedictionar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/>
      </w:pPr>
      <w:hyperlink r:id="rId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ictionar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findla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32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hyperlink r:id="rId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efinition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slega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</w:rPr>
      </w:pPr>
      <w:hyperlink r:id="rId1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sr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lsn</w:t>
        </w:r>
        <w:r>
          <w:rPr>
            <w:rStyle w:val="InternetLink"/>
            <w:sz w:val="27"/>
            <w:szCs w:val="27"/>
          </w:rPr>
          <w:t>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</w:rPr>
      </w:pPr>
      <w:hyperlink r:id="rId11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legislat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k</w:t>
        </w:r>
        <w:r>
          <w:rPr>
            <w:rStyle w:val="InternetLink"/>
            <w:sz w:val="27"/>
            <w:szCs w:val="27"/>
          </w:rPr>
          <w:t>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http://www.investopedia.com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http://www.merriam-webster.com/dictionary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  <w:lang w:val="en-US"/>
        </w:rPr>
      </w:pPr>
      <w:hyperlink r:id="rId14">
        <w:r>
          <w:rPr>
            <w:rStyle w:val="InternetLink"/>
            <w:sz w:val="27"/>
            <w:szCs w:val="27"/>
          </w:rPr>
          <w:t>http://www.multitran.ru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  <w:lang w:val="en-US"/>
        </w:rPr>
      </w:pPr>
      <w:hyperlink r:id="rId15">
        <w:r>
          <w:rPr>
            <w:rStyle w:val="InternetLink"/>
            <w:sz w:val="27"/>
            <w:szCs w:val="27"/>
          </w:rPr>
          <w:t>http://dictionary.law.com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  <w:lang w:val="en-US"/>
        </w:rPr>
      </w:pPr>
      <w:hyperlink r:id="rId16">
        <w:r>
          <w:rPr>
            <w:rStyle w:val="InternetLink"/>
            <w:sz w:val="27"/>
            <w:szCs w:val="27"/>
            <w:lang w:val="en-US"/>
          </w:rPr>
          <w:t>http://legal-dictionary.thefreedictionary.com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  <w:lang w:val="en-US"/>
        </w:rPr>
      </w:pPr>
      <w:hyperlink r:id="rId17">
        <w:r>
          <w:rPr>
            <w:rStyle w:val="InternetLink"/>
            <w:sz w:val="27"/>
            <w:szCs w:val="27"/>
          </w:rPr>
          <w:t>http://dictionary.findlaw.com/</w:t>
        </w:r>
      </w:hyperlink>
    </w:p>
    <w:p>
      <w:pPr>
        <w:pStyle w:val="Style23"/>
        <w:numPr>
          <w:ilvl w:val="0"/>
          <w:numId w:val="9"/>
        </w:numPr>
        <w:spacing w:lineRule="auto" w:line="240"/>
        <w:rPr>
          <w:sz w:val="27"/>
          <w:szCs w:val="27"/>
          <w:lang w:val="en-US"/>
        </w:rPr>
      </w:pPr>
      <w:hyperlink r:id="rId18">
        <w:r>
          <w:rPr>
            <w:rStyle w:val="InternetLink"/>
            <w:sz w:val="27"/>
            <w:szCs w:val="27"/>
          </w:rPr>
          <w:t>http://definitions.uslegal.com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ьно-техническое обеспечение дисциплин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Лингафонные кабинеты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блиотека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омпьютерное и мультимедийное оборудование для лекций и семинаров.</w:t>
      </w:r>
    </w:p>
    <w:p>
      <w:pPr>
        <w:pStyle w:val="Style2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i w:val="false"/>
      <w:sz w:val="28"/>
      <w:szCs w:val="34"/>
    </w:rPr>
  </w:style>
  <w:style w:type="character" w:styleId="WW8Num5z0">
    <w:name w:val="WW8Num5z0"/>
    <w:qFormat/>
    <w:rPr>
      <w:b w:val="false"/>
      <w:i w:val="false"/>
      <w:sz w:val="28"/>
      <w:szCs w:val="3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3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12"/>
      <w:jc w:val="both"/>
    </w:pPr>
    <w:rPr>
      <w:bCs/>
      <w:szCs w:val="20"/>
    </w:rPr>
  </w:style>
  <w:style w:type="paragraph" w:styleId="Style29">
    <w:name w:val="Курсовая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/>
      <w:ind w:left="720" w:hanging="36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" TargetMode="External"/><Relationship Id="rId3" Type="http://schemas.openxmlformats.org/officeDocument/2006/relationships/hyperlink" Target="http://www.investopedia.com/" TargetMode="External"/><Relationship Id="rId4" Type="http://schemas.openxmlformats.org/officeDocument/2006/relationships/hyperlink" Target="http://www.merriam-webster.com/dictionary/" TargetMode="External"/><Relationship Id="rId5" Type="http://schemas.openxmlformats.org/officeDocument/2006/relationships/hyperlink" Target="http://www.multitran.ru/" TargetMode="External"/><Relationship Id="rId6" Type="http://schemas.openxmlformats.org/officeDocument/2006/relationships/hyperlink" Target="http://dictionary.law.com/" TargetMode="External"/><Relationship Id="rId7" Type="http://schemas.openxmlformats.org/officeDocument/2006/relationships/hyperlink" Target="http://legal-dictionary.thefreedictionary.com/" TargetMode="External"/><Relationship Id="rId8" Type="http://schemas.openxmlformats.org/officeDocument/2006/relationships/hyperlink" Target="http://dictionary.findlaw.com/" TargetMode="External"/><Relationship Id="rId9" Type="http://schemas.openxmlformats.org/officeDocument/2006/relationships/hyperlink" Target="http://definitions.uslegal.com/" TargetMode="External"/><Relationship Id="rId10" Type="http://schemas.openxmlformats.org/officeDocument/2006/relationships/hyperlink" Target="http://www.ssrn.com/lsn/" TargetMode="External"/><Relationship Id="rId11" Type="http://schemas.openxmlformats.org/officeDocument/2006/relationships/hyperlink" Target="http://www.legislation.gov.uk/" TargetMode="External"/><Relationship Id="rId12" Type="http://schemas.openxmlformats.org/officeDocument/2006/relationships/hyperlink" Target="http://www.investopedia.com/" TargetMode="External"/><Relationship Id="rId13" Type="http://schemas.openxmlformats.org/officeDocument/2006/relationships/hyperlink" Target="http://www.merriam-webster.com/dictionary/" TargetMode="External"/><Relationship Id="rId14" Type="http://schemas.openxmlformats.org/officeDocument/2006/relationships/hyperlink" Target="http://www.multitran.ru/" TargetMode="External"/><Relationship Id="rId15" Type="http://schemas.openxmlformats.org/officeDocument/2006/relationships/hyperlink" Target="http://dictionary.law.com/" TargetMode="External"/><Relationship Id="rId16" Type="http://schemas.openxmlformats.org/officeDocument/2006/relationships/hyperlink" Target="http://legal-dictionary.thefreedictionary.com/" TargetMode="External"/><Relationship Id="rId17" Type="http://schemas.openxmlformats.org/officeDocument/2006/relationships/hyperlink" Target="http://dictionary.findlaw.com/" TargetMode="External"/><Relationship Id="rId18" Type="http://schemas.openxmlformats.org/officeDocument/2006/relationships/hyperlink" Target="http://definitions.uslegal.com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7:00Z</dcterms:created>
  <dc:creator>shitkina</dc:creator>
  <dc:description/>
  <cp:keywords/>
  <dc:language>en-US</dc:language>
  <cp:lastModifiedBy>Докторантура</cp:lastModifiedBy>
  <cp:lastPrinted>2015-09-07T08:04:00Z</cp:lastPrinted>
  <dcterms:modified xsi:type="dcterms:W3CDTF">2018-05-22T13:19:00Z</dcterms:modified>
  <cp:revision>5</cp:revision>
  <dc:subject/>
  <dc:title/>
</cp:coreProperties>
</file>