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Ученого совета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1.06 2019 г., протокол №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рядок конкурсного отбора в докторантуру </w:t>
        <w:br/>
        <w:t>Юридического факультета МГУ имени М.В. Ломонос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конкурсного отбора для подготовки диссертации в докторантуре Юридического факультета составлен на основании «Положения о докторантуре», утвержденного Постановлением Правительства Российской Федерации от 4 апреля 2014 г. № 267, </w:t>
      </w:r>
      <w:r>
        <w:rPr>
          <w:rFonts w:cs="Times New Roman" w:ascii="Times New Roman" w:hAnsi="Times New Roman"/>
          <w:bCs/>
          <w:sz w:val="24"/>
          <w:szCs w:val="24"/>
        </w:rPr>
        <w:t>Положения о докторантуре МГУ имени М.В. Ломоносова от 24 мая 2016 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борочная комиссия Юридического факультета не позднее, чем за 15 дней до начала приема документов размещает на официальном сайте Юридического факультета МГУ имени М.В.Ломоносова в сети Интернет следующие сведе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ю о возможности проведения докторантами научных исследований по темам, по которым могут быть подготовлены диссертации в докторантуре в соответствии с номенклатурой научных специальностей (Приложение № 1 к настоящему Порядку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действующих диссертационных советов с указанием научных специальностей, по которым этим советам предоставлено право приема диссертаций к защит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документов, предоставление которых необходимо для рассмотрения вопроса о допуске к конкурсному отбор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ю о сроках приема документов, необходимых для участия в конкурсном отборе для подготовки диссертации в докторантур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ю о размерах и порядке оплаты стоимости услуг, представляемых по договору о подготовке докторской диссерт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ец договора о подготовке докторской диссер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участия в конкурсном отборе на имя ректора подается заявление, к которому прилагаются следу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пия документа, удостоверяющего лич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пия диплома кандидата наук или иного документа, подтверждающего наличие ученой степени, полученной в иностранном государстве, признаваемой в Российской Федерации, обладателю которой предоставлены те же академические и (или) профессиональные права, что и кандидату наук в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пия (выписка) из трудовой книж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личный листок по учету кадров с фотографи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исок работ, опубликованных в рецензируемых научных изданиях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лан подготовки диссерт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писка из протокола заседания Ученого (научного, научно- технического) сов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о-ходатайство для работников, направленных иными образовательными организациями высшего образования, организациями дополнительного образования, научными организациями для подготовки в докторан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очная комиссия Юридического факультета контролирует достоверность сведений, представляемых поступающими. С этой целью отборочная комиссия имеет право обращаться в соответствующие государственные информационные системы, государственные (муниципальные) органы и другие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ем документов и организационно-методическое сопровождение конкурсного отбора при приеме в докторантуру осуществляет отдел аспирантуры и докторантуры Юридического факультета МГУ имени М.В.Ломоносов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рок не позднее трех рабочих дней после заседания Приемной комиссии МГУ имени М.В. Ломоносова лица, участвующие в конкурсном отборе, уведомляются о возможности подготовки диссер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готовка диссертации осуществляется на основании договора, заключаемого между направляющей организацией, МГУ имени М.В.Ломоносова (в лице руководителя Юридического факультета) и докторантом. Заключение договора осуществляется в течение десяти рабочих дней после дня принятия Приемной комиссией решения о заключении договора с соискателе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готовка диссертации осуществляется в течение трех лет, если договором не установлен менее продолжительный срок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решения Приемной комиссии МГУ имени М.В. Ломоносова и заключенного договора издается приказ о принятии соискателя для подготовки докторской диссертации и назначении ему научного консульта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не прошедшее конкурсный отбор в докторантуру, в течение шести месяцев с момента отказа Приемной комиссии от заключения ним договора, забирает сданные документы в отделе аспирантуры и докторантуры лично либо через представителя (при наличии у представителя доверенности, оформленной в соответствии с законодательством Российской Федерации). По истечении указанного срока документы соискателя подлежат уничт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ными критериями конкурсного отбора кандидатов в докторантуру являю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оответствие темы диссертации направлению научно-исследовательской работы, по которой объявлена возможность проведения научных исследований с подготовкой по результатам научных исследований диссертации (приложение № 2 к настоящему Порядку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тепень готовности диссертационного исследов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бщее количество опубликованных научных труд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количество публикаций по теме диссертации в рецензируемых научных отечественных и зарубежных журнал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количество публикаций по теме диссертации в изданиях, индексируемых в международных информационно-аналитических системах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се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сор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 и других информационно-аналитических систем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Перечень научных специальностей, </w:t>
        <w:br/>
        <w:t xml:space="preserve">по которым </w:t>
      </w:r>
      <w:r>
        <w:rPr>
          <w:rFonts w:cs="Times New Roman" w:ascii="Times New Roman" w:hAnsi="Times New Roman"/>
          <w:b/>
          <w:sz w:val="32"/>
          <w:szCs w:val="24"/>
        </w:rPr>
        <w:t xml:space="preserve">могут быть подготовлены </w:t>
        <w:br/>
        <w:t>диссертации в докторантуре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Юридического факультета </w:t>
        <w:br/>
        <w:t>МГУ имени М.В. Ломоносов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01 – «Теория и история права и государства; история учений о праве и государств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0.02 – «Конституционное право; конституционный судебный процесс; муниципальное право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03 – «Гражданское право; предпринимательское право; семейное право; международное частное прав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04 – «Финансовое право; налоговое право; бюджетное прав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05 – «Трудовое право; право социального обеспечени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0.06 – «Земельное право; природоресурсное право; аграрное право; экологическое право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07 – «Корпоративное право; конкурентное право; энергетическое прав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0.08 – «Уголовное право и криминология; уголовно-исполнительное право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0.09 – «Уголовный процесс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10 – «Международное право; Европейское прав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11 – «Судебная деятельность; прокурорская деятельность; правозащитная и правоохранительная деятельность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12 – «Криминалистика; судебно-экспертная деятельность; оперативно-розыскная деятельность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14 – «Административное право; административный процесс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15 – «Гражданский процесс; арбитражный процесс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пециальностей, по которым могут быть подготовлены диссертации в докторантуре Юридического факультета МГУ имени М.В.Ломоносова, может изменяться и дополняться, в связи с изменением деятельности (открытием, закрытием, приостановлением деятельности) диссертационных сов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научно-исследовательской работы, по которым объявлена возможность проведения научных исследований с подготовкой по их результатам диссер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30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развития науки административного права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науки административного прав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развития гражданского права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развития гражданско-правового регулирования имущественных отношений в России и за рубежом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гражданского и арбитражного процесса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гражданского и арбитражного процесс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языкознания, методики и профессионального перевода в сфере юриспруденции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языкознания и профессионального перевода.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b/>
              </w:rPr>
              <w:t>Приоритетное направление</w:t>
            </w:r>
            <w:r>
              <w:rPr/>
              <w:t>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>Актуальные проблемы истории государства и права.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b/>
              </w:rPr>
              <w:t>1.Наименование темы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истории государства и права.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b/>
              </w:rPr>
              <w:t>Приоритетное направление</w:t>
            </w:r>
            <w:r>
              <w:rPr/>
              <w:t>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2"/>
                <w:b w:val="false"/>
              </w:rPr>
              <w:t xml:space="preserve">Актуальные проблемы коммерческого права 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b/>
              </w:rPr>
              <w:t>1.Наименование темы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коммерческого и договорного прав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Тенденции развития конституционного и муниципального права в России и зарубежных странах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  <w:tab/>
              <w:t>темы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Конституционно-правовые параметры модернизации правопорядка России и зарубежных стран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  <w:tab/>
              <w:t>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Проблемы территориальной организации публичной власти в Российской Федераци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использования криминалистических знаний в правоприменительной деятельности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использования криминалистических знаний в правоприменительной деятельност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современного международного права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современного международного прав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 xml:space="preserve">Актуальные вопросы предпринимательского права 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64"/>
              <w:ind w:left="120" w:hanging="0"/>
              <w:jc w:val="left"/>
              <w:rPr/>
            </w:pPr>
            <w:r>
              <w:rPr/>
              <w:t>Правовые основы цифровой экономики.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64"/>
              <w:ind w:left="120" w:hanging="0"/>
              <w:jc w:val="left"/>
              <w:rPr/>
            </w:pPr>
            <w:r>
              <w:rPr/>
              <w:t>Современная экономика и государство: правовая среда взаимодействия.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/>
              <w:ind w:left="120" w:hanging="0"/>
              <w:jc w:val="left"/>
              <w:rPr/>
            </w:pPr>
            <w:r>
              <w:rPr/>
              <w:t>Институт несостоятельности (банкротства) в современном российском праве и экономике: механизмы совершенствования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64"/>
              <w:ind w:left="120" w:hanging="0"/>
              <w:jc w:val="left"/>
              <w:rPr/>
            </w:pPr>
            <w:r>
              <w:rPr/>
              <w:t>Перспективы развития конкуренции, несостоятельности (банкротства) и других правовых институтов рыночной экономики.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64"/>
              <w:ind w:left="120" w:hanging="0"/>
              <w:jc w:val="left"/>
              <w:rPr/>
            </w:pPr>
            <w:r>
              <w:rPr/>
              <w:t>Корпоративное право: Современное состояние и перспективы развития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64"/>
              <w:ind w:left="120" w:hanging="0"/>
              <w:jc w:val="left"/>
              <w:rPr/>
            </w:pPr>
            <w:r>
              <w:rPr/>
              <w:t>Правовое обеспечение государственной инвестиционной политики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64"/>
              <w:ind w:left="120" w:hanging="0"/>
              <w:jc w:val="left"/>
              <w:rPr/>
            </w:pPr>
            <w:r>
              <w:rPr/>
              <w:t>Правовое регулирование энергетических отношений в XXI веке: опыт России, зарубежных стран и международных организаций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Теория и методология юридической науки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темы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Актуальные проблемы теоретико-правовой науки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темы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Актуальные проблемы философии права и методологии юридической науки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темы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Актуальные проблемы сравнительного правоведения</w:t>
            </w:r>
          </w:p>
          <w:p>
            <w:pPr>
              <w:pStyle w:val="Normal"/>
              <w:spacing w:before="0" w:after="0"/>
              <w:ind w:left="142" w:hanging="142"/>
              <w:jc w:val="both"/>
              <w:rPr/>
            </w:pPr>
            <w:r>
              <w:rPr>
                <w:rStyle w:val="Style18"/>
                <w:rFonts w:eastAsia="Calibri" w:cs="Calibri"/>
              </w:rPr>
              <w:t xml:space="preserve">  </w:t>
            </w:r>
            <w:r>
              <w:rPr>
                <w:rStyle w:val="Style18"/>
                <w:rFonts w:eastAsia="Calibri"/>
              </w:rPr>
              <w:t>4. Наименование те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уальные проблемы истории политических и правовых учени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облемы развития науки трудового права и права социального обеспечения и совершенствования законодательства в этой сфере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1.Наименование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 состояния правового регулирования общественных отношений в сфере труда и права  социального обеспечен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Актуальные проблемы уголовного права и совершенствование уголовного законодательства России и зарубежных стран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1.Наименование темы: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Актуальные проблемы уголовного, уголовно-исполнительного права и криминологии в России и зарубежных странах; совершенствование уголовного и уголовно-исполнительного законодательства Росси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Актуальные проблемы науки уголовного процесса.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1.Наименование темы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Актуальные проблемы науки уголовного процесс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финансового права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Наименование те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науки финансового прав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Актуальные проблемы экологического и земельного права </w:t>
            </w:r>
          </w:p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Style w:val="Style18"/>
                <w:rFonts w:eastAsia="Calibri" w:cs="Calibri"/>
              </w:rPr>
              <w:t xml:space="preserve">  </w:t>
            </w:r>
            <w:r>
              <w:rPr>
                <w:rStyle w:val="Style18"/>
                <w:rFonts w:eastAsia="Calibri"/>
              </w:rPr>
              <w:t>1.Наименование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экологического и земельного прав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оциально-правовые исследования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1. Наименование темы:</w:t>
            </w:r>
          </w:p>
          <w:p>
            <w:pPr>
              <w:pStyle w:val="2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авосознание студенческой молодеж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Palatino;Book Antiqua" w:hAnsi="Palatino;Book Antiqua" w:eastAsia="Times New Roman" w:cs="Times New Roman"/>
      <w:sz w:val="20"/>
      <w:szCs w:val="20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22">
    <w:name w:val="Основной текст (2) + Не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alatino;Book Antiqua" w:hAnsi="Palatino;Book Antiqua" w:eastAsia="Times New Roman" w:cs="Palatino;Book Antiqu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0:00Z</dcterms:created>
  <dc:creator>User</dc:creator>
  <dc:description/>
  <cp:keywords/>
  <dc:language>en-US</dc:language>
  <cp:lastModifiedBy>yu_maksimova</cp:lastModifiedBy>
  <dcterms:modified xsi:type="dcterms:W3CDTF">2021-07-01T10:21:00Z</dcterms:modified>
  <cp:revision>6</cp:revision>
  <dc:subject/>
  <dc:title/>
</cp:coreProperties>
</file>