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КА</w:t>
        <w:br/>
        <w:t>УЧАСТНИКА ВОСЬМОЙ ВСТРЕЧИ РУКОВОДИТЕЛЕЙ СОВЕТОВ МОЛОДЫХ УЧЕНЫХ И ПРЕДСЕДАТЕЛЕЙ НАУЧНЫХ СТУДЕНЧЕСКИХ ОБЩЕСТВ ЮРИДИЧЕСКИХ ВУЗОВ И ФАКУЛЬТЕТОВ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Фамилия, имя, отчество (</w:t>
            </w:r>
            <w:r>
              <w:rPr>
                <w:rFonts w:eastAsia="SimSun;宋体" w:cs="Lucida Sans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полностью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(</w:t>
            </w:r>
            <w:r>
              <w:rPr>
                <w:rFonts w:eastAsia="SimSun;宋体" w:cs="Lucida Sans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полное название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ж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ченая степень и (или) ученое звание (</w:t>
            </w:r>
            <w:r>
              <w:rPr>
                <w:rFonts w:eastAsia="SimSun;宋体" w:cs="Lucida Sans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при наличии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Контактный номер телеф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E-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Форма участия (</w:t>
            </w:r>
            <w:r>
              <w:rPr>
                <w:rFonts w:eastAsia="SimSun;宋体" w:cs="Lucida Sans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выступление, присутствие в качестве слушателя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ма выступления (слушателям проставить «-»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Очное или дистанционное учас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Необходимо ли направлять официальное приглашение (</w:t>
            </w:r>
            <w:r>
              <w:rPr>
                <w:rFonts w:eastAsia="SimSun;宋体" w:cs="Lucida Sans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указать полные реквизиты должностного лица, на имя которого необходимо направление приглашения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22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9:00Z</dcterms:created>
  <dc:creator>92887</dc:creator>
  <dc:description/>
  <dc:language>en-US</dc:language>
  <cp:lastModifiedBy>79378</cp:lastModifiedBy>
  <dcterms:modified xsi:type="dcterms:W3CDTF">2023-10-16T12:39:00Z</dcterms:modified>
  <cp:revision>2</cp:revision>
  <dc:subject/>
  <dc:title/>
</cp:coreProperties>
</file>