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Style16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теля дополнительной профессиональной программы</w:t>
      </w:r>
    </w:p>
    <w:p>
      <w:pPr>
        <w:pStyle w:val="Style16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ого факультета МГУ</w:t>
      </w:r>
    </w:p>
    <w:p>
      <w:pPr>
        <w:pStyle w:val="Style16"/>
        <w:shd w:fill="FFFFFF" w:val="clear"/>
        <w:spacing w:before="0" w:after="0"/>
        <w:ind w:left="0" w:right="0" w:hanging="0"/>
        <w:jc w:val="left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ЛУШАТЕЛ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число полных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разовании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реднее профессиональное / высшее; названи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ебного заведения; год окончания; специальность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равление подготовки, квалификация); </w:t>
              <w:br/>
              <w:t>указать, если слушатель в настоящий момент продолжает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  <w:br/>
            </w:r>
            <w:r>
              <w:rPr>
                <w:rFonts w:cs="Times New Roman" w:ascii="Times New Roman" w:hAnsi="Times New Roman"/>
              </w:rPr>
              <w:t>(для продолжающих образование указывается место учеб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олных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left="0" w:right="-143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олнительной профессиональной программ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граммы (ак.ч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граммы 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рограмма повышения квалификации / программа повышения квалификации в форме стажиров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вышения квалифик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чная / очно-заочная / заочн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бучения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 начала – дата оконч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на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слуш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я и подписывая эту анкету,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моих персональных данных, в порядке, установленном Федеральным законом от 27 июля 2006 г. №152-ФЗ «О персональных данны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</w:t>
        <w:tab/>
        <w:tab/>
        <w:tab/>
        <w:tab/>
        <w:t xml:space="preserve"> _____________________________ </w:t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ата</w:t>
        <w:tab/>
        <w:tab/>
        <w:tab/>
        <w:tab/>
        <w:tab/>
        <w:tab/>
        <w:tab/>
        <w:tab/>
        <w:t xml:space="preserve">                  Подпись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60" w:after="0"/>
      <w:ind w:left="72" w:right="72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7:00Z</dcterms:created>
  <dc:creator>compuser</dc:creator>
  <dc:description/>
  <cp:keywords/>
  <dc:language>en-US</dc:language>
  <cp:lastModifiedBy>m_gorlenko</cp:lastModifiedBy>
  <cp:lastPrinted>2018-01-12T12:04:00Z</cp:lastPrinted>
  <dcterms:modified xsi:type="dcterms:W3CDTF">2018-03-15T08:49:00Z</dcterms:modified>
  <cp:revision>4</cp:revision>
  <dc:subject/>
  <dc:title/>
</cp:coreProperties>
</file>